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МЕРОПРИЯТИЯ</w:t>
      </w:r>
    </w:p>
    <w:p>
      <w:pPr>
        <w:pStyle w:val="Normal"/>
        <w:ind w:left="231" w:hanging="0"/>
        <w:jc w:val="center"/>
        <w:rPr/>
      </w:pPr>
      <w:r>
        <w:rPr>
          <w:b/>
          <w:sz w:val="28"/>
        </w:rPr>
        <w:t>По подготовке объектов соцкультбыта по Кривянской сельской администрации к осенне-зимнему периоду 2011- 2012 году</w:t>
      </w:r>
    </w:p>
    <w:p>
      <w:pPr>
        <w:pStyle w:val="Normal"/>
        <w:ind w:left="2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41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88"/>
        <w:gridCol w:w="6"/>
        <w:gridCol w:w="597"/>
        <w:gridCol w:w="1999"/>
        <w:gridCol w:w="3855"/>
        <w:gridCol w:w="6"/>
        <w:gridCol w:w="2235"/>
        <w:gridCol w:w="2126"/>
        <w:gridCol w:w="1911"/>
        <w:gridCol w:w="1798"/>
        <w:gridCol w:w="6"/>
        <w:gridCol w:w="9"/>
        <w:gridCol w:w="14"/>
      </w:tblGrid>
      <w:tr>
        <w:trPr/>
        <w:tc>
          <w:tcPr>
            <w:tcW w:w="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е </w:t>
            </w:r>
          </w:p>
        </w:tc>
      </w:tr>
      <w:tr>
        <w:trPr>
          <w:trHeight w:val="55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новых окон в количестве 15 шт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астичный ремонт крыш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сметический ремонт 6-ти возрастных груп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становка смесителя для мытья посуды в ван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извести покраску  игрового оборудования дво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ДОУ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ок»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здания внутри и снаруж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1г.-  30.08.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ищебло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1г.-  30.08.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олосников и плит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е количество угля – 15 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1г.-  30.08.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ОШ № 7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рудовой бригады для проведения мелких ремонтных работ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в здании шко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5.2011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в спортзал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учебных кабине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10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инет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ищебл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светильников и замена ламп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етический ремонт коридоро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спортза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ерей запасных выход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освещения каб. № 8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нженерных систем к работе в зимний период</w:t>
            </w:r>
          </w:p>
        </w:tc>
      </w:tr>
      <w:tr>
        <w:trPr>
          <w:trHeight w:val="1560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вка, опрессовка и испытание системы отоплен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МП ЖКХ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ой системы канал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УУТЭ в здании школ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УТЭ в здании ФО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еплотрассы от колодца до здания шко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чи системы отопления в вестибюле 2  этаж, каб. завуч.,  каб. 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требований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ров сопротивления изоля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МП ЖКХ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автоматической противопожарной сигнализаци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 и первичных средств пожаротуш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ОШ № 7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зда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пола и побелка сте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покраска здания с внешней сторо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спортзал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пола и побелка ст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туале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служащие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ие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краска пола и побелка сте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чердачных помещений (устранение щелей в кровле здания школы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По обслуживанию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школьного двора:</w:t>
            </w:r>
          </w:p>
        </w:tc>
      </w:tr>
      <w:tr>
        <w:trPr>
          <w:trHeight w:val="121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школьного дв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резка деревь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выкашивание  трав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с учащимис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системы отопления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спытание системы отопления и ее вклю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оборудования тепловых пунк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ая промывка системы теплопотреб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ая опрессовка системы теплопотреб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ермет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прибо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замеров, проверка контура зазем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запорной арм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домам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ардинова В.А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одомеров по всем дом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1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акова С.Л.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атчиков движения в подъездах ж\д №1, №7 ул. Мостова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С.Б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торца жилого дома № 5 ул. Мостова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ардинова В.А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в счет текущего ремонта 5% с электроэнерг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1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ардинова В.А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вая котельная  № 1, № 2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насо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астер ОО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ЖКХ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запорной арматуры и клапан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электрооборуд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аномет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вторичного контура теплоснабжен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2011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астер ОО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ЖКХ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вая котельная  МОУ СОШ № 72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электрооборудова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котлов, горелочных устройств, насос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запорной арматур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частка котельных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№ 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краска п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.08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ьченко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белка и покраска ст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асада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ьченко С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дготовка котельной к отопительному сез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ьченко С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№ 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 котельной к отопительному сез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ова З.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краска полов и труб ото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5.08.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ова З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монт  отмостки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ова З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здания внутр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7.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чкова Т.М.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здания  снаруж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олос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требляемого угля-2, 5 тонн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9 ок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 Шароватов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ходной двери, замена двери запасной вых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етический ремонт фасад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и муниципального значения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онца 2011год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Филимон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рог,  в том числе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борка снега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ыпка дорог песком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2011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Филимон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одготовка котельной к отопительному сезо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Д. Филимонов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>
          <w:b/>
          <w:sz w:val="28"/>
        </w:rPr>
        <w:t>Энергоснабжение ст.  Кривянской</w:t>
      </w:r>
    </w:p>
    <w:p>
      <w:pPr>
        <w:pStyle w:val="Normal"/>
        <w:ind w:left="2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left="231" w:hanging="0"/>
        <w:rPr/>
      </w:pPr>
      <w:r>
        <w:rPr/>
        <w:t xml:space="preserve"> </w:t>
      </w:r>
      <w:r>
        <w:rPr/>
        <w:t xml:space="preserve">Глава Кривянского </w:t>
      </w:r>
    </w:p>
    <w:p>
      <w:pPr>
        <w:pStyle w:val="Heading2"/>
        <w:spacing w:lineRule="auto" w:line="360"/>
        <w:ind w:left="231" w:hanging="0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Л.Г.  Зеленков </w:t>
      </w:r>
    </w:p>
    <w:sectPr>
      <w:type w:val="nextPage"/>
      <w:pgSz w:orient="landscape" w:w="15933" w:h="11906"/>
      <w:pgMar w:left="737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34:00Z</dcterms:created>
  <dc:creator>Рома</dc:creator>
  <dc:description/>
  <cp:keywords/>
  <dc:language>en-US</dc:language>
  <cp:lastModifiedBy>Пользователь</cp:lastModifiedBy>
  <cp:lastPrinted>2011-01-31T16:04:00Z</cp:lastPrinted>
  <dcterms:modified xsi:type="dcterms:W3CDTF">2011-04-12T04:11:00Z</dcterms:modified>
  <cp:revision>12</cp:revision>
  <dc:subject/>
  <dc:title>Заместителю Главы администрации Октябрьского (с) района</dc:title>
</cp:coreProperties>
</file>