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Глав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выносится отчет о работе администрации поселения и об итогах социально-экономического развития Кривянского сельского поселения за 2010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селения принимались необходимые меры, направленные на улучшения условий жизни населения социальную защиту и материальную поддержку жителей поселения, обеспечение на территории поселения общественной безопасности и правопорядка. 2010 год был третьим годом реализации стратегии развития Октябрьского района 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тратегии является повышение уровня и улучшение качества жизни каждого жителя поселения  на основе устойчивого социально-экономического развития. Последовательная реализация стратегии развития дает нам возможность поднять экономику поселения на новый уровень, стать привлекательным для инвесторов и комфортным для жизни нашего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в 2010 году было исполнение полномочий согласно 131 Федеральному Закону «Об общих принципах организации местного самоуправления в РФ и другим, федеральным и областным  нормативным акта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: это исполнение бюджета поселения, это социальная защита малоимущих граждан, оказание материальной помощи, организация благоустройства и озеленения, освещение улиц, организация в границах поселения электро- -тепло, -газо и водоснабжения, обеспечение первичных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этом числе для рассмотрения Собранием Депутатов, проведение встречи с жителями поселения, приема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любого хозяйственного субъекта невозможна без его финансовой составляющей, доходная часть бюджета Кривянского сельского поселения по итогам 2010 года составила 108322,5 тыс. руб., которая складывается из собственных доходов-9778,5 тыс. руб., и субсидий из фонда софинансирования в размере 95495,8 тыс. руб. дотации 2807,4 тыс.руб, субвенции на осуществление первичного воинского учета в сумме 240,8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доходной части бюджета 2010 года составляют безвозмездные поступления из областного бюджета, которые были направлены на строительство водопровода ст. Кривянской в сумме 75607,8 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касается собственных средств, то их поступление было в размере 9778,5 тыс. руб. при плане 9631.5тыс. руб. что составило 103,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обственной доходной базы (налоговые и неналоговые доходы) составил 1096,7  тыс. руб. по сравнению с 2009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налоговых доходов по-прежнему принадлежит налогу на доходы физических лиц в сумме 3247,4 тыс. руб., при плане 3200,2 тыс. руб., что составляет 37,7 % , это произошло за счет увеличения средней заработной платы на предприятиях поселения. Поступления по земельному налогу составили 2360,5 тыс. руб., при плане 2352,3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транспортному налогу в бюджет поселения составили 308,5 тыс. руб., при плане 507,5 тыс. руб. Недоимка образовалась в результате неуплаты налога физ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единому сельхозналогу исполнен на- 100,1%  при плане 460,0 тыс. руб., фактически получено 463,0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исполнен на 100,7%, при плане 884,0 тыс. руб.,  получено 891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ельные участки расположенные на территории Кривянского сельского поселения поступили в размере 831,8 тыс. руб., при плане 675,1 тыс. руб., что составило – 123,2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о единому налогу, взимаемого в связи с упрощенной системой налогообложения, составили 256 тыс. руб. при плане 184,9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средства от продажи земельных участков в сумме 1346,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больным вопросом исполнения бюджета остается недоимка по сбору налогов. Так недоимка на 01.01.2011 года по физическим лицам выросла по сравнению с аналогичным периодом  прошлого года на 250,0 тыс.руб  и  составила 784,6 тыс. руб., что составляет 8 % от собственных дох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транспортному налогу-166,3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земельному налогу-365,4  тыс.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о налогу на имущество физ.лиц. -252,9 тыс. руб. Хочу еще раз заострить внимание специалистов администрации депутатского корпуса, председателей уличных комитетов о проведении работы по разъяснению этой проблемы, потому что от наполняемости бюджета зависит благосостояние наше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, получив доходы, смогла полностью профинансировать  взятые на себя обяза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ривянского сельского поселения 2010 году составили 108175,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а составили 14 097,1  тыс. руб., из них был проведен капитальный ремонт многоквартирного дома по ул. Мостовая 3 на сумму 13990,5 тыс.ру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благоустройство в 2010 году составили -9273,1 тыс. руб. в том чис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электроэнергии за уличное освещение в сумме -327,8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электросетей уличного освещения -769,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-562,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дорог-152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-193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 капитальный ремонт дороги по ул.Жданова-5932,4 тыс.руб (из них  4995,0 тыс.руб средства областного бюджета, средства софинансирования из районного бюджета 841,0 тыс.руб и средства местного бюджета 96,4 тыс.ру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становлена детская площадка в парке стоимостью  199,0 тыс.ру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на изготовление технических паспортов и межевание земельных                           участков израсходовано  600,0 тыс.руб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оведен капитальный ремонт пешеходной дорожки к школе 73 от ул. Мостовая в сумме 159,0 тыс.руб за счет средств район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же за счет собственных средств бюджета поселения содержится пожарная дружина, расходы на которую составили 648,2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оводит активную работу по оказанию социальной помощи слабо защищенным слоям населения, так в 2010 году на оказание материальной помощи за счет бюджетных средств было выделено 291,0 тыс. руб. материальную помощь получили – 9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главе Октябрьского района Е.П. Луганцеву в 2010 году в станицу привлечено 75607,8 тыс. руб. федеральных и областных средств на строительство водопровода. Полностью закончено строительство подводящих  сетей и площадка водных сооружений. В станице построе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% разводящих сетей водопровода. В 2011 году заканчивается финансирование данной программы и планируется ввод в эксплуатацию водопро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ого учреждения культуры Кривянского сельского поселения освоено 2761,6 тыс.руб за счет дотации областного и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ые мероприятия освоено 32,5 тыс.руб (приобретена форма для футбольной команды, приобретены два теннисных стола). 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работы предприятий и организаций, находящихся на нашей территории, а также малого бизнеса, то стоит отметить, что в их развитии есть рост в лучшую сторо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поселения по сравнению с 2009 годом выросла на 260 человек, за счет увеличения численности рабочих на предприятии ООО «ТЭР- Новочеркасск и составила в процентном выражении 126,6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мографическую ситуацию в поселении, стоит отметить, что рождение у нас осталось на уровне 2009 года – 64 человека, а  вот уровень смертности уменьшился на 22 человека и составил – 115 человек. За счет прибытия новых жителей численность населения продолжает расти, с 10343 по итогам 2009 года до 10400 в 2010, тем самым численность увеличилась на 5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необходимо направить силы на закрепление и привлечение молодежи на территорию поселения путем организации рабочих мест, выделений земельных участков под строительство жилых домов, участие в программе обеспечение жильем молодых сем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была проведено 7 заседаний жилищных комиссий. Признаны нуждающимися в жилых помещениях 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подпрограмме « Обеспечение жильем молодых семей» - 1 сем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и субсидии на приобретение жилья 1 семья ( семья Хохлачев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о подпрограмме « Социальное развитие села»</w:t>
      </w:r>
      <w:r>
        <w:rPr>
          <w:sz w:val="28"/>
          <w:szCs w:val="28"/>
        </w:rPr>
        <w:t xml:space="preserve"> - 2 семьи молодых специалистов, работников МОУ СОШ № 72 , получили средства на приобретение жи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65-летию ВОВ были выделены средства в размере 980 тыс.руб. на улучшение жилищных условий ветеранам ВОВ и вдовам ветеранов ВОВ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человек были признаны нуждающимися в улучшении жилищных условий и получили жил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введено в эксплуатацию индивидуальных жилых домов общей площадью 2232 кв.м., при плане 1900 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дминистрацию поселения по различным вопросам обратилось 8625 человек, поступило устных обращений 215, письменных обращений 183. Все обращения  были рассмотрены. Граждане обращались по вопросам выдачи справок , оформлению документов на получение субсидий, льгот, адресной помощи, детских пособий, материальной помощи, по межевым спорам,  земельным вопросам, оформление кред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нашей работы, это благоустройство и санитарный порядок. За истекший 2010 год сотрудниками администрации было выписано 815 предписаний, составлено 36 протоколов о нарушении «Правил благоустройства и санитарного содерж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же было проведено 4 выездных административных комиссии, по решению которых выписаны штрафы по 17 протоколам на сумму 13,5 тыс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я с 1  апреля проводились субботники с привлечением жителей, учащихся школ, работников организаций всех форм собственности, КФХ, казачьей дружины, депутатов и сотрудников Администрации. Их силами было многое сделано для благоустройства стан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бран от мусора парк отды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квидирована 1 стихийная свал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ло высажено 400 деревь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овано 52 клумбы с высадкой цв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инском учете состоит -2412 граждан. За 2010 год на первичный учет было поставлено  59 юношей. Призвано в ряды вооруженных сил 42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территории Кривянского сельского поселения проживает 10 400 чел. Из них молодежи составляет 2 493 чел. Более 80% молодежи занимается спортом. В нашем поселении есть все условия для развития спорта: работают 19 спортивных секций, есть волейбольная, баскетбольная площадки, площадки  для подвижных игр, футбольное поле. В поселении развиваются такие виды спорта, как: футбол, волейбол, баскетбол, шахматы, шашки, настольный теннис. Совместно с директорами домов культуры проводятся теннисные,  шахматно-шашечные  турниры. Ежегодно проводятся шахматные турниры среди ветеранов спорта. На базе муниципальной казачьей дружины развивается конный спорт. В этой секции занимается около 50 чел., многие из них принимают участие в конно-спортивных соревнованиях, которые ежегодно проводятся 14 октября в Кривянском сельском посел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азе физкультурно-оздоровительного комплекса развиваются также виды спорта как мини-футбол, карате, дзю-до, рукопашный бой, тяжелая атлетика. Для молодежи в нем проводятся межпоселенческие, районные соревнования.  А в 2010 г. при поддержке районного спорткомитета проводились областные соревнования по мини-футболу среди девушек. Наши спортсмены принимают активное участие в межпоселенческих, районных соревнованиях. Футбольная команда «Зенит» под руководством Волкова Александра Борисовича принимала участие в Первенстве района, участвовали в соревнованиях на Кубок Главы Администрации Октябрьского рай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смены по рукопашному бою, которых тренирует Зуев Дмитрий Николаевич, активно участвуют в районных соревнованиях, посвященных «Дню защитника Отечества», «Дню Победы». В 2010 г.принимали участие в турнире «Золотая осень», участвовали в соревнованиях Южного Федерального Округа, принимали участие в Открытом чемпионате г. Новочеркасска. Во всех турнирах наши спортсмены имеют призовые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цько Кирилл, бывший ученик МОУСОШ № 73, является активным участником районных соревнований по плаванию и постоянным призером этого вида 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тушная Марина и Семиляков Никита ежегодно принимают участие в соревнованиях по спортивным бальным танцам, которые проводятся в п. Каменоломни. В ноябре 2010 г. заняли первое место в Первенстве Главы Администрации Октябрьского района и второе место в Кубке Главы Администрации Октябрьского района.   В мае ежегодно в п. Каменоломни проводится конкурс «Звезда подростка». В 2010 г. лауреатом конкурса стала Кармашова Анастасия , учащаяся школы № 72– вокальное исполнительство, Рогозина Виктория, учащаяся школы № 73 – изобразительное искусство. Дипломантом конкурса «Звезда подростка – 2010» в номинации «Спорт» стала Ратушная Марина, учащаяся МОУСОШ № 7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в 2010 году проводилось около 75 культурных и спортив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еврале приходил митинг, посвященный Дню освобожд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. Кривянском от немецко-фашистских захватч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лось чествование участников боевых действ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мае прошло торжественное вручение памятных медалей участникам ВОВ, ветеранам ВОВ, труженикам тыла. Вручение медалей  проводил Глава Октябрьского района Евгений Петрович Луга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июне отмечался День Молоде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августе проходило мероприятие, посвященное Дню Российского фла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октябре проводилось традиционное мероприятие, посвященное Дню Покрова Пресвятой Богородицы и Дню станиц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ноябре в День матери  чествовали преподавателей,  воспитателей наше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апреля 2010 года в п. Каменоломни состоялся открытый районный конкурс среди лучших педагогов России на соискание Президентского гранта в рамках реализации приоритетного национального проекта «Образование» (ПНПО). Емельянова Светлана Николаевна и Анненкова Светлана Ивановна – учителя МОУСОШ № 72 - прошли первый отборочный тур и будут представлять Октябрьский район на областном этапе конкурса (ПНП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января 2011 года в зале Собора Храма Христа Спасителя прошло торжественное награждение участников 9 – го Международного конкурса детского изобразительного творчества «Вифлеемская звезда». Самую высокую награду Гран-при получили ученики художественного кружка «Радуга» под руководством Л. Н. Золоти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ьту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ей совместно с   Муниципальными Учреждениями культуры поселения  проведено 230 мероприятий.- 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13.02</w:t>
      </w:r>
      <w:r>
        <w:rPr>
          <w:sz w:val="28"/>
          <w:szCs w:val="28"/>
        </w:rPr>
        <w:t>. в парке прошел митинг, посвященный Дню освобождения ст. Кривянской от немецко-фашистских захватчиков. Принимали участие:  участники ВОВ, труженики тыла, учащиеся 2-х школ, казачье общество, депутаты Кривянского (с) поселения, участники боевых действий, жител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0 февраля 2010 года  с СДК № 1 проводилось мероприятие, посвященное  21 годовщине  вывода  войск из Афганистана. Чествовали участников боев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я  по традиции  в парке   ст. Кривянской прошел митинг памяти, посвященный  « Дню Победы», концерт для участников ВОВ, вдов участников ВОВ и всех жителей станицы. Была организована полевая кух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 в станицы 14 октября  ежегодно отмечается праздник  Покрова и Дня станицы. В этот день устраивались  конно-спортивные соревнования,  ярмарочные выставки,  конце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ноября   в СДК № 1  состоялся праздник, посвященный Дню матери.  В этот день чествовали  мамочек, воспитавших активистов  нашей ст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декаду инвалидов  ребятами из кружков «Умелые ручки»   были сделаны поделки и вручены  на дому детям- инвалида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месячно проводились мероприятия по профилактики  безнадзороности и правонарушений  несовершеннолетних. Ежедневно проводится работа кружков самодеятельного художественного творчества и клубов любительского объединения. Так же ведется работа по военно патриотическому, духовно-нравственного, и экологического воспитания молодежи станицы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еятельность в 2011 г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ми задачами на 2011 год является продолжения реализации стратегии развития района и поселения. Проводить сходы граждан с целью изучения жизненно важных проблем и доведения населению позиций администрации района и поселения, проводить подворовые обходы с целью выявления нужд людей и оказанию им помощ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одить встречи с руководителями предприятий всех форм собственности с целью оказания помощи в вопросах трудоустройства жителей нашего поселения недопущение сокращения рабочих мест, увеличения заработной платы, своевременной ее выплаты и уплаты налогов в бюджет поселения. постоянно взаимодействовать с центром занятости в вопросах трудоустройства, переобучения граждан другим специальностям, оказание помощи населению в развитии личного подсобного хозяйства, создавать малые формы предпринимательства, выявлять социально-активных люд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тябрьского района по личной инициативе Евгения Петровича Луганцева и совместно с Управлением инвестиций и проектного сопровождения была сформирована стратегия развития Октябрьского района  до 2020 года содержащая порядка 254 показателей. Многие показатели этой стратегии в условиях кризиса поменяли свою значимость, но основные всегда остаются неизменны, на них неоднократно Глава района заостряет внимание всех работников аппарата, глав поселений и руководителей предприятий и организаций, э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выплата заработной платы в предприятиях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 снабжение жителей водой, светом, тепл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уждающимся жител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бочих мест и содействие в борьбе с безработиц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и спортивных мероприя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неполный перечень первоочередных задач, которые лягут в основу работы нашей Администрации в 2011 году. Администрацией поселения принимались необходимые меры, направленные на улучшения условий жизни населения социальную защиту и материальную поддержку жителей поселения, обеспечение на территории населения общественной безопасности и правопорядка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е сейчас не бежать от проблем, а пытаться сообща и скоординировано решить проблемы поставленные перед нами. Помните, что лишь от нас, и только от нас зависит развитие нашего поселения и благосостояние его жителей. Давайте совместными усилиями решать сложные задачи и не бояться возникших пробл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 в 2011 году! Спасибо за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9:00Z</dcterms:created>
  <dc:creator>ADM</dc:creator>
  <dc:description/>
  <cp:keywords/>
  <dc:language>en-US</dc:language>
  <cp:lastModifiedBy>Админ</cp:lastModifiedBy>
  <cp:lastPrinted>2011-03-03T13:26:00Z</cp:lastPrinted>
  <dcterms:modified xsi:type="dcterms:W3CDTF">2012-04-10T15:49:00Z</dcterms:modified>
  <cp:revision>2</cp:revision>
  <dc:subject/>
  <dc:title/>
</cp:coreProperties>
</file>