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  <w:t>ДОКЛАД</w:t>
      </w:r>
    </w:p>
    <w:p>
      <w:pPr>
        <w:pStyle w:val="Normal"/>
        <w:shd w:fill="FFFFFF" w:val="clear"/>
        <w:jc w:val="center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  <w:t>Уважаемые депутаты и приглашенные!</w:t>
      </w:r>
    </w:p>
    <w:p>
      <w:pPr>
        <w:pStyle w:val="Normal"/>
        <w:shd w:fill="FFFFFF" w:val="clear"/>
        <w:jc w:val="center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b/>
          <w:b/>
          <w:color w:val="444444"/>
          <w:sz w:val="28"/>
          <w:szCs w:val="28"/>
          <w:lang w:val="ru-RU" w:eastAsia="ru-RU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sz w:val="28"/>
          <w:szCs w:val="28"/>
          <w:lang w:val="ru-RU" w:eastAsia="ru-RU"/>
        </w:rPr>
        <w:t xml:space="preserve">Представляя свой отчет о работе администрации Кривянского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сельского поселения за 2016 год постараюсь отразить основные моменты в деятельности администрации за прошедший год. На мой взгляд, такая форма взаимодействия с общественностью и жителями сегодня очень важна и эффективна. 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333333"/>
          <w:sz w:val="32"/>
          <w:szCs w:val="32"/>
          <w:shd w:fill="FFFFFF" w:val="clear"/>
          <w:lang w:val="ru-RU"/>
        </w:rPr>
      </w:pPr>
      <w:r>
        <w:rPr>
          <w:sz w:val="28"/>
          <w:szCs w:val="28"/>
          <w:lang w:val="ru-RU" w:eastAsia="ru-RU"/>
        </w:rPr>
        <w:t xml:space="preserve">Почти год назад нами были  определены задачи на 2016год. Итоги года подтверждают, что направления работы выбраны правильно: они отвечали требованиям времени, соответствовали интересам жителей поселения, совпадали с направлениями, определенными правительством Ростовской области и стратегией развития  Октябрьского района на период до 2020 года. 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 w:eastAsia="ru-RU"/>
        </w:rPr>
        <w:t xml:space="preserve">Первоочередная задача администрации поселения – это решение вопросов местного значения и исполнение полномочий, предусмотренных </w:t>
      </w:r>
      <w:r>
        <w:rPr>
          <w:sz w:val="28"/>
          <w:szCs w:val="28"/>
          <w:lang w:eastAsia="ru-RU"/>
        </w:rPr>
        <w:t>   </w:t>
      </w:r>
      <w:r>
        <w:rPr>
          <w:sz w:val="28"/>
          <w:szCs w:val="28"/>
          <w:lang w:val="ru-RU" w:eastAsia="ru-RU"/>
        </w:rPr>
        <w:t>131-ФЗ «ОБ ОБЩИХ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НЦИПАХ ОРГАНИЗАЦИИ МЕСТНОГО САМОУПРАВЛЕНИЯ в Российской Федерации» и Уставом поселения.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sz w:val="28"/>
          <w:szCs w:val="28"/>
          <w:lang w:val="ru-RU" w:eastAsia="ru-RU"/>
        </w:rPr>
        <w:t xml:space="preserve">Эти полномочия осуществляются путем организации повседневной работы специалистов администрации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Кривянского сельского поселения, подготовке нормативно-правовых документов, в том числе и проектов решений Собрания депутатов Кривянского сельского поселения, проведения встреч с жителями и активом поселения, осуществления личного приема граждан Главой поселения, рассмотрения письменных и устных обращений.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администрацию Кривянского сельского поселение за отчетный период поступило  45обращения граждан, из них 11 письменных и 34 устных  обращений. 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, направленный на улучшение работы по решению каждого вопроса, повышает ответственность должностных лиц, дающая гражданам чувство уверенности, что их законные права и интересы защищены.</w:t>
      </w:r>
    </w:p>
    <w:p>
      <w:pPr>
        <w:pStyle w:val="Normal"/>
        <w:ind w:firstLine="6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и рассмотрения обращений выдержанны практически во всех случаях. Основная проблема не исполнения связана с не поступлением своевременных ответов из организаций, куда было направлено обращение заявителя для дополнительной проверки.</w:t>
      </w:r>
    </w:p>
    <w:p>
      <w:pPr>
        <w:pStyle w:val="Normal"/>
        <w:ind w:firstLine="6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дальнейшем администрация поселения будет разрабатывать и осуществлять дополнительные мероприятия по усовершенствованию работы с письменными и устными обращениями, сокращению сроков рассмотрения обращений.</w:t>
      </w:r>
    </w:p>
    <w:p>
      <w:pPr>
        <w:pStyle w:val="Normal"/>
        <w:ind w:firstLine="6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а работа по организации защищенного канала передачи данных между нашей администрацией, администрацией Октябрьского района, Правительством области.  Благодаря этому имеем возможность обмениваться документами в электронном виде посредством электронного документооборота, что в свою очередь избавит нас от лишней бумажной работы и при этом сократит время и средства, которых, как всем известно, никогда много не бывает. Принятие №210-ФЗ обязало нас проделать большую работу по формированию реестра муниципальных услуг. 33 таких услуги входят в реестр,  предоставляемый Кривянским сельским поселением.   Утверждённые административные регламенты размещены на официальном информационном портале администрации Октябрьского муниципального района и сайте Кривянского сельского поселения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в структуру Администрации Кривянского сельского поселения входили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Кривянского сельского поселения;</w:t>
      </w:r>
    </w:p>
    <w:p>
      <w:pPr>
        <w:pStyle w:val="Style14"/>
        <w:spacing w:before="280" w:after="0"/>
        <w:ind w:firstLine="567"/>
        <w:rPr/>
      </w:pPr>
      <w:hyperlink r:id="rId2" w:tgtFrame="_blank">
        <w:r>
          <w:rPr>
            <w:rStyle w:val="InternetLink"/>
            <w:sz w:val="28"/>
            <w:szCs w:val="28"/>
          </w:rPr>
          <w:t>Заместитель главы Администрации поселения</w:t>
        </w:r>
      </w:hyperlink>
      <w:r>
        <w:rPr>
          <w:sz w:val="28"/>
          <w:szCs w:val="28"/>
        </w:rPr>
        <w:t xml:space="preserve"> по вопросам ЖКХ, строительства и благоустройств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ая служба, а так же другие муниципальные служащие, технический и обслуживающий персонал.</w:t>
      </w:r>
    </w:p>
    <w:p>
      <w:pPr>
        <w:pStyle w:val="ConsPlusNormal"/>
        <w:ind w:firstLine="567"/>
        <w:jc w:val="both"/>
        <w:rPr/>
      </w:pPr>
      <w:r>
        <w:rPr/>
        <w:t>Общая численность сотрудников Администрации в 2016 году составила 19 единиц.</w:t>
      </w:r>
    </w:p>
    <w:p>
      <w:pPr>
        <w:pStyle w:val="ConsPlusNormal"/>
        <w:ind w:firstLine="567"/>
        <w:jc w:val="both"/>
        <w:rPr/>
      </w:pPr>
      <w:r>
        <w:rPr/>
        <w:t>В 2016 году были введены две единицы –старший инспектор по конкурсам и закупкам, старший инспектор по имущественным отношениям, бытовому обслуживанию и торговле. В целях оптимизации расходов на содержание Администрации была сокращена1 единица–специалист 1 категории по вопросам ЖКХ, архитектуры, строительства, транспорта, связи и природных ресурсов, которая относились к младшей группе должностей муниципальной службы.</w:t>
      </w:r>
    </w:p>
    <w:p>
      <w:pPr>
        <w:pStyle w:val="Normal"/>
        <w:ind w:firstLine="6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иболее важный и сложный вопрос в рамках реализации полномочий являетсяформирование и исполнение бюджета.</w:t>
      </w:r>
    </w:p>
    <w:p>
      <w:pPr>
        <w:pStyle w:val="Normal"/>
        <w:shd w:fill="FFFFFF" w:val="clear"/>
        <w:ind w:firstLine="709"/>
        <w:rPr>
          <w:bCs/>
          <w:spacing w:val="-6"/>
          <w:sz w:val="28"/>
          <w:szCs w:val="28"/>
          <w:lang w:val="ru-RU" w:eastAsia="ru-RU"/>
        </w:rPr>
      </w:pPr>
      <w:r>
        <w:rPr>
          <w:bCs/>
          <w:spacing w:val="-6"/>
          <w:sz w:val="28"/>
          <w:szCs w:val="28"/>
          <w:lang w:val="ru-RU" w:eastAsia="ru-RU"/>
        </w:rPr>
        <w:t xml:space="preserve">Организация формирования и исполнения бюджета муниципального образования Кривянского сельское поселение осуществлялась в соответствии с Бюджетным кодексом РФ, с учетом вносимых в него изменений, налогового законодательства, Положения «О бюджетном процессе», решения Собраниядепутатов Кривянского сельского поселения «О бюджете Кривянского сельского поселения на 2016 г», с учетом вносимых в него изменени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ная часть бюджета Кривянского сельского поселения по итогам 2016 года составила 31 млн. 112,5 тыс. руб., которая складывается из собственных доходов- 27 млн.009.6 тыс. руб., и межбюджетных трансфертов в объеме 4 млн. 103  тыс.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 собственной доходной базы (налоговые и неналоговые доходы) составил 8 млн. 210 тыс. руб. по сравнению с 2015 год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ьший удельный вес в структуре налоговых доходов по-прежнему принадлежит налогу надоходы физических лиц в сумме 18 млн. 103,3 тыс. руб.,  при плане 9 млн. 039,0 тыс. руб., что составляет 201% , это произошло за счет увеличения численности рабочих на ООО «Теплоэнергоремонт», подрядная организация, основной вид деятельности которой – производство и распределение электроэнергии, газа и воды, а также за счет организаций , осуществляющих строительство 9 энергоблока Новочеркасской ГРЭС, таких как ООО «ВИС», обособленное подразделение Южное (северное)-монтажное управление «Севзапэнергомонтаж». Летом 2016 г. строительство 9 энергоблока завершено, объект введен в эксплуатацию, однако работы по техническому обслуживанию данными организациями осуществляется и в настоящее  врем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упления имущественных  налогов  составили 4млн. 507,1 тыс. руб., при плане 5 млн. 401,2 тыс. руб. не выполнение составило  894,1 тыс.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егодняшний день больным вопросом исполнения бюджета все еще  остается недоимка по сбору налогов. Так недоимка за 2016 год по физическим лицам составила 1 млн. 598,8 тыс. руб., что составляет 6,0 % от собственных до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по земельному налогу –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72,5 тыс. руб.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 налогу на имущество физ. лиц. – 326,3 тыс. руб.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Администрация,вплотную взаимодействует с налоговой инспекцией по исправлению выявленных на данный момент проблем, а именно: задвоение адресов домовладений, задвоение кадастровых номеров земельных участков, несоответствие данных указанных в налоговых уведомлениях фактическим данным, выявление льготников и ведет разъяснительную работу с неплательщиками налогов. Ведется совместная работа   со службой судебных приставов. По итогам 2016 года недоимка по имущественным налогам возросла в 1,6 раза по отношению к 2015 году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уясь случаем, хочу обратиться к станичникам с просьбой своевременно оплачивать налоги. В случае вопросов  обращайтесь в Администрацию, мы поможем с разъяснениям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расходов, произведенных администрацией поселения в 2016 году составил 29 млн.693,1 тыс. руб. Планирование и финансирование расходов осуществлялось по 8 действующим муниципальным программам поселения, а именно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Муниципальная политика»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транспортной системы»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еспечение качественными жилищно-коммунальными услугами населения Кривянского сельского поселения»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Благоустройство территории Кривянского сельского поселения»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щита населения и территории , обеспечение пожарной безопасности и безопасности людей на водных объектах»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культуры «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»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Развитие физической культуры и спорта»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ельный вес расходов на реализацию данных муниципальных программ , принятых в поселении , в 2016 году в общем объеме расходов бюджета поселения составил 100%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елось бы более подробно рассмотреть статьи расходования бюджетных средств 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на реализацию муниципальной программы</w:t>
      </w:r>
      <w:r>
        <w:rPr>
          <w:color w:val="000000"/>
          <w:sz w:val="27"/>
          <w:szCs w:val="27"/>
          <w:lang w:val="ru-RU"/>
        </w:rPr>
        <w:t xml:space="preserve"> "</w:t>
      </w:r>
      <w:r>
        <w:rPr>
          <w:i/>
          <w:color w:val="000000"/>
          <w:sz w:val="27"/>
          <w:szCs w:val="27"/>
          <w:lang w:val="ru-RU"/>
        </w:rPr>
        <w:t>«</w:t>
      </w:r>
      <w:r>
        <w:rPr>
          <w:b/>
          <w:i/>
          <w:sz w:val="28"/>
          <w:szCs w:val="28"/>
          <w:lang w:val="ru-RU"/>
        </w:rPr>
        <w:t>Защита населения и территории от чрезвычайных ситуаций, обеспечение пожарной безопасности и безопасности людей на водных объектах» -876,9 тыс. руб.,</w:t>
      </w:r>
      <w:r>
        <w:rPr>
          <w:sz w:val="28"/>
          <w:szCs w:val="28"/>
          <w:lang w:val="ru-RU"/>
        </w:rPr>
        <w:t>а именно:</w:t>
      </w:r>
    </w:p>
    <w:p>
      <w:pPr>
        <w:pStyle w:val="Style15"/>
        <w:spacing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 мероприятия, направленные на принятие мер по локализации пожара и спасению жизни людей и имущества до прибытия подразделений Государственной противопожарной службы израсходовано 51,1 тысяч рублей (заключен контракт с ООО «Центр пожаротушения 112»);</w:t>
      </w:r>
    </w:p>
    <w:p>
      <w:pPr>
        <w:pStyle w:val="Style15"/>
        <w:spacing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содержание пожарной охраны израсходовано – 825,8 тыс. руб.( оплата за услуги водителям пожарной охраны, приобретение ранцевых огнетушителей, запчасти , бензин)</w:t>
      </w:r>
    </w:p>
    <w:p>
      <w:pPr>
        <w:pStyle w:val="Style15"/>
        <w:spacing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готовление информационных таблиц на противопожарную и антитеррористическую тематику</w:t>
      </w:r>
    </w:p>
    <w:p>
      <w:pPr>
        <w:pStyle w:val="Style15"/>
        <w:spacing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держание, оснащение и организация работы аварийно-спасательной службы – 167,1 тысяч рублей (Заключен контракт с Управлением по делам ГО, предупреждения и ликвидации ЧС г. Новочеркасска) ;</w:t>
      </w:r>
    </w:p>
    <w:p>
      <w:pPr>
        <w:pStyle w:val="Style15"/>
        <w:spacing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должностных лиц и специалистов ГО и ЧС муниципального образования «Кривянское сельское поселение» –1,8 тысячи рублей (Управление по делам ГО, предупреждения и ликвидации ЧС, г. Новочеркасск)</w:t>
      </w:r>
    </w:p>
    <w:p>
      <w:pPr>
        <w:pStyle w:val="Style15"/>
        <w:spacing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чрезвычайных ситуаций для оповещения населения на территории Кривянского сельского поселения действуют две стационарные сирены С 40, две передвижные автомобильные серены оповещения, один ручной громкоговоритель, шесть посыльных и продолжает действовать СМС рассылка, что обеспечивает 100% охват населения. За 2016г. было проведено два учения по оповещению населения. На базе физкультурно-оздоровительного комплекса расположенного на территории школы №73, в случае необходимости развертывается пункт временного размещения эвакуируемого населения, где население обеспечивается горячим питанием и местом для ночлега. Для бесперебойного обеспечения электроэнергией социально значимых объектов в Кривянском сельском поселение имеется две передвижных электростанции мощностью 60 кВт кажда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номочиям органов местного самоуправления в области пожарной безопасности относится обеспечение первичных мер пожарной безопасности в границах населенного пункта. Для этого на территории нашего поселения работает пожарная охрана, имеется добровольная пожарная дружина, добровольный пожарный старшина. Для эффективной работы добровольных пожарных и пожарной охраны 2016г. было приобретена мотопомпа, 4 ранцевых огнетушителя, 100 м пожарного рукава, спецодежда. Так же в поселении имеется два пожарных водоема, одна водонапорная башня, 319 гидрантов, что сокращает до минимума время заправки пожарного автомобиля. Проводятся разъяснительные работы с населением по вопросам соблюдения пожарной безопасности. Заключен договор с ООО «Центр 112» г. Новочеркасска для ликвидации крупных пожаров в жилом секторе.  В итоге на территории Кривянского сельского поселения. за 2016г. произошло в 2 раза меньше пожаров, что составляет всего 52 пожара, из которых 41 ландшафтных и 11 строений и нет зафиксированных смертей при пожар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ьзуясь случаем, убедительно прошу Вас соблюдать элементарные правила пожарной безопасности: своевременно очищайте от горючих отходов, мусора, сухой травы территорию на ваших земельных участках, содержите исправном состоянии электропроводку, не применяйте электрообогреватели кустарного производства, тщательно проверяйте отопительные приборы и их дымоходы, не оставляйте детей одних без присмотра. </w:t>
      </w:r>
    </w:p>
    <w:p>
      <w:pPr>
        <w:pStyle w:val="Style15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27"/>
          <w:szCs w:val="27"/>
        </w:rPr>
        <w:t>«Жилищно-коммунальное хозяйство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16 году на реализацию муниципальной программы "Обеспечение качественными жилищно-коммунальными услугами населения Кривянского сельского поселения " израсходовано 3 354,9 тысячи рублей, из них</w:t>
      </w:r>
    </w:p>
    <w:p>
      <w:pPr>
        <w:pStyle w:val="Style15"/>
        <w:rPr>
          <w:b/>
          <w:b/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Взнос на капитальный ремонт общего имущества в многоквартирных домах в целях </w:t>
      </w:r>
    </w:p>
    <w:p>
      <w:pPr>
        <w:pStyle w:val="Normal"/>
        <w:rPr/>
      </w:pPr>
      <w:r>
        <w:rPr>
          <w:color w:val="000000"/>
          <w:sz w:val="27"/>
          <w:szCs w:val="27"/>
          <w:lang w:val="ru-RU" w:eastAsia="ru-RU"/>
        </w:rPr>
        <w:t>-Затраты на возмещение предприятиям жилищно-коммунального хозяйства части платы граждан за коммунальные услуги – 2</w:t>
      </w:r>
      <w:r>
        <w:rPr>
          <w:color w:val="000000"/>
          <w:sz w:val="27"/>
          <w:szCs w:val="27"/>
          <w:lang w:eastAsia="ru-RU"/>
        </w:rPr>
        <w:t> </w:t>
      </w:r>
      <w:r>
        <w:rPr>
          <w:color w:val="000000"/>
          <w:sz w:val="27"/>
          <w:szCs w:val="27"/>
          <w:lang w:val="ru-RU" w:eastAsia="ru-RU"/>
        </w:rPr>
        <w:t>879,1 тыс.руб., из них из средств областного бюджета было выделено 2</w:t>
      </w:r>
      <w:r>
        <w:rPr>
          <w:color w:val="000000"/>
          <w:sz w:val="27"/>
          <w:szCs w:val="27"/>
          <w:lang w:eastAsia="ru-RU"/>
        </w:rPr>
        <w:t> </w:t>
      </w:r>
      <w:r>
        <w:rPr>
          <w:color w:val="000000"/>
          <w:sz w:val="27"/>
          <w:szCs w:val="27"/>
          <w:lang w:val="ru-RU" w:eastAsia="ru-RU"/>
        </w:rPr>
        <w:t>663,1тыс.руб., софинансирование за счет средств местного бюджета 216,0 тыс. руб.</w:t>
      </w:r>
    </w:p>
    <w:p>
      <w:pPr>
        <w:pStyle w:val="Normal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В 2016 году был проведен аварийный ремонт канализационно-насосной станции на общую сумму 215,0 тыс.руб.</w:t>
      </w:r>
    </w:p>
    <w:p>
      <w:pPr>
        <w:pStyle w:val="Normal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Ежегодно проводится техническое обслуживание газопровода , расположенного по адресу от ГРП №6 по ул. Кирпичной до ул. Комсомольской, по ул. Комсомольской до ул. Кооперативной , в 2016 году технический осмотр был проведен на 143,7 тыс.руб.</w:t>
      </w:r>
    </w:p>
    <w:p>
      <w:pPr>
        <w:pStyle w:val="Normal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В период подготовки к  отопительному сезону был проведен ремонт котла газовой котельной №1 (многоквартирных домов)на 9,4 тыс.руб.</w:t>
      </w:r>
    </w:p>
    <w:p>
      <w:pPr>
        <w:pStyle w:val="Normal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i/>
          <w:i/>
          <w:color w:val="000000"/>
          <w:sz w:val="27"/>
          <w:szCs w:val="27"/>
          <w:lang w:val="ru-RU" w:eastAsia="ru-RU"/>
        </w:rPr>
      </w:pPr>
      <w:r>
        <w:rPr>
          <w:b/>
          <w:i/>
          <w:color w:val="000000"/>
          <w:sz w:val="27"/>
          <w:szCs w:val="27"/>
          <w:lang w:val="ru-RU" w:eastAsia="ru-RU"/>
        </w:rPr>
        <w:t>Благоустройство: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  <w:i/>
          <w:color w:val="000000"/>
          <w:sz w:val="27"/>
          <w:szCs w:val="27"/>
          <w:lang w:val="ru-RU"/>
        </w:rPr>
        <w:t xml:space="preserve"> </w:t>
      </w:r>
      <w:r>
        <w:rPr>
          <w:b/>
          <w:sz w:val="28"/>
          <w:szCs w:val="28"/>
          <w:lang w:val="ru-RU" w:eastAsia="ru-RU"/>
        </w:rPr>
        <w:t>Большое внимание уделялось вопросам благоустройства территории поселения и оздоровлению экологической обстановки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 xml:space="preserve">По итогам 2016 году на реализацию муниципальной программы "Благоустройство территории Кривянского сельского поселения Октябрьского района " израсходовано 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3 257,0 тысяч рублей, а именно:</w:t>
      </w:r>
    </w:p>
    <w:p>
      <w:pPr>
        <w:pStyle w:val="Normal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ab/>
        <w:t>1259,7 тысяч рублей – оплата электроэнергии( уличное освещение);</w:t>
      </w:r>
    </w:p>
    <w:p>
      <w:pPr>
        <w:pStyle w:val="Normal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ab/>
        <w:t>569,3 тысяч рублей – содержание сетей уличного освещения ;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378,8 тысяч рублей – содержание зеленых насаждений, расположенных на территории Кривянского сельского поселения; (оплата за уборку территории, опиловка деревьев, приобретение цветов);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содержится 3 рабочих по благоустройству, оплата услуг за 2016 год составила 452,1 тыс. руб. В 2016 году приобретено 2 бензотриммера , 1 мотопомпа обще стоимостью 60,5 тыс.руб.)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60,8 тысяч рублей – противоклещевая обработка;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 xml:space="preserve">25,0 тысячи рублей -  трудоустройство несовершеннолетних детей совместно с Центром занятости. 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На содержание мест захоронения (кладбища ) в отчетном году израсходовано 80,0 тыс.руб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sz w:val="28"/>
          <w:szCs w:val="28"/>
          <w:lang w:val="ru-RU"/>
        </w:rPr>
        <w:t>Вопрос благоустройства</w:t>
      </w:r>
      <w:r>
        <w:rPr>
          <w:color w:val="000000"/>
          <w:sz w:val="27"/>
          <w:szCs w:val="27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станицы являются одними из наиболее важных, уже стало традицией проводить субботники в весенний и осенний период на территории Кривянского сельского поселе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ботники проводились в весенний период с 23 марта по 10 мая 2016г. на закрепленных территориях. В осенний период с 27 августа по 30октября. Во время проведения субботников проводились следующие мероприятия:</w:t>
      </w:r>
    </w:p>
    <w:p>
      <w:pPr>
        <w:pStyle w:val="Style14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веден текущий ремонт памятников  ВОВ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Силами  работников администрации Кривянского сельского поселения, учащихся школ № 72 и № 73 наведен порядок в парке отдыха в весенний период к майским праздникам, а так же в осенний период - уборка опавшей листвы, посадка деревьев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илами сотрудников администрации Кривянского сельского поселения проводились работы по благоустройству территории Часовни Всех Православных Святых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территории Кривянского сельского поселения постоянно ведется обкос сорной растительности и уборка случайного мусора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лено и рассмотрено на административной комиссии  30 протоколов,по которым: оштрафовано- 7 чел. на сумму 8000 руб., вынесено  23предупреждений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Выписано 230 шт.  предписаний.</w:t>
      </w:r>
    </w:p>
    <w:p>
      <w:pPr>
        <w:pStyle w:val="Style14"/>
        <w:spacing w:before="0" w:after="0"/>
        <w:ind w:left="5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елось бы обратить внимание станичников на наведение порядка  на придомовых территориях. Станица- наш общий дом и только  вместе мы наведем здесь порядок.</w:t>
      </w:r>
    </w:p>
    <w:p>
      <w:pPr>
        <w:pStyle w:val="Heading2"/>
        <w:shd w:fill="FFFFFF" w:val="clear"/>
        <w:spacing w:before="0" w:after="0"/>
        <w:rPr>
          <w:b w:val="false"/>
          <w:b w:val="false"/>
          <w:spacing w:val="-2"/>
          <w:sz w:val="28"/>
          <w:szCs w:val="28"/>
          <w:lang w:val="ru-RU"/>
        </w:rPr>
      </w:pPr>
      <w:r>
        <w:rPr>
          <w:b w:val="false"/>
          <w:spacing w:val="-2"/>
          <w:sz w:val="28"/>
          <w:szCs w:val="28"/>
          <w:lang w:val="ru-RU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pacing w:val="-2"/>
          <w:highlight w:val="yellow"/>
          <w:lang w:val="ru-RU"/>
        </w:rPr>
      </w:pPr>
      <w:r>
        <w:rPr>
          <w:b w:val="false"/>
          <w:bCs w:val="false"/>
          <w:spacing w:val="-2"/>
          <w:highlight w:val="yellow"/>
          <w:lang w:val="ru-RU"/>
        </w:rPr>
      </w:r>
    </w:p>
    <w:p>
      <w:pPr>
        <w:pStyle w:val="Style15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«Дорожное хозяйство (дорожные фонды)»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 xml:space="preserve">В 2016 году на реализацию муниципальной программы "Развитие транспортной системы Кривянского сельского поселения Октябрьского района " израсходовано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ru-RU" w:eastAsia="ru-RU"/>
        </w:rPr>
        <w:t>6</w:t>
      </w:r>
      <w:r>
        <w:rPr>
          <w:color w:val="000000"/>
          <w:sz w:val="27"/>
          <w:szCs w:val="27"/>
          <w:lang w:eastAsia="ru-RU"/>
        </w:rPr>
        <w:t> </w:t>
      </w:r>
      <w:r>
        <w:rPr>
          <w:color w:val="000000"/>
          <w:sz w:val="27"/>
          <w:szCs w:val="27"/>
          <w:lang w:val="ru-RU" w:eastAsia="ru-RU"/>
        </w:rPr>
        <w:t>950,2 тысяч рублей, а именно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ru-RU" w:eastAsia="ru-RU"/>
        </w:rPr>
        <w:t>-на ремонт автомобильной дороги по ул. Мостовая– 2</w:t>
      </w:r>
      <w:r>
        <w:rPr>
          <w:color w:val="000000"/>
          <w:sz w:val="27"/>
          <w:szCs w:val="27"/>
          <w:lang w:eastAsia="ru-RU"/>
        </w:rPr>
        <w:t> </w:t>
      </w:r>
      <w:r>
        <w:rPr>
          <w:color w:val="000000"/>
          <w:sz w:val="27"/>
          <w:szCs w:val="27"/>
          <w:lang w:val="ru-RU" w:eastAsia="ru-RU"/>
        </w:rPr>
        <w:t xml:space="preserve">974,7 тысяч рублей (ремонт проводился за счет средств местного бюджета) </w:t>
      </w:r>
    </w:p>
    <w:p>
      <w:pPr>
        <w:pStyle w:val="Normal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- был проведен ремонт тротуара по ул. Мостовая на сумму 286,5 тыс. руб.</w:t>
      </w:r>
    </w:p>
    <w:p>
      <w:pPr>
        <w:pStyle w:val="Normal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- на 197,9 тыс.руб. проведен ямочный ремонт по ул. 40 лет Победы</w:t>
      </w:r>
    </w:p>
    <w:p>
      <w:pPr>
        <w:pStyle w:val="Normal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-приведены в соответствии с федеральными стандартами пешеходные переходы (установлены дорожные знаки на желтом фоне , нанесена желто-белая разметка)</w:t>
      </w:r>
    </w:p>
    <w:p>
      <w:pPr>
        <w:pStyle w:val="Normal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- возле школы №73установлено 2 светофора</w:t>
      </w:r>
    </w:p>
    <w:p>
      <w:pPr>
        <w:pStyle w:val="Normal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- произведен монтаж 4-х искусственных неровностей ( 2 по ул. Мостовая, 2 возле школы №73)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ru-RU" w:eastAsia="ru-RU"/>
        </w:rPr>
        <w:t>-изготовлено и получено положительное заключение экспертизы проектно-сметной документации по объекту «Капитальный ремонт дороги по ул. Революционная», протяженностью 1840 м.. Согласно заключению, общая стоимость ремонта в ценах 2 кв. 2016 г. составит 21</w:t>
      </w:r>
      <w:r>
        <w:rPr>
          <w:color w:val="000000"/>
          <w:sz w:val="27"/>
          <w:szCs w:val="27"/>
          <w:lang w:eastAsia="ru-RU"/>
        </w:rPr>
        <w:t> </w:t>
      </w:r>
      <w:r>
        <w:rPr>
          <w:color w:val="000000"/>
          <w:sz w:val="27"/>
          <w:szCs w:val="27"/>
          <w:lang w:val="ru-RU" w:eastAsia="ru-RU"/>
        </w:rPr>
        <w:t xml:space="preserve">291,63 тыс. руб. </w:t>
      </w:r>
    </w:p>
    <w:p>
      <w:pPr>
        <w:pStyle w:val="Normal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 xml:space="preserve">Так же проводилось грейдирование дорог, очистка дороги и обочин от мусора, выкашивание травы на обочинах </w:t>
      </w:r>
    </w:p>
    <w:p>
      <w:pPr>
        <w:pStyle w:val="Normal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lang w:val="ru-RU" w:eastAsia="ru-RU"/>
        </w:rPr>
        <w:t xml:space="preserve">За отчетный период уделялось внимание решению </w:t>
      </w:r>
      <w:r>
        <w:rPr>
          <w:b/>
          <w:color w:val="000000"/>
          <w:sz w:val="27"/>
          <w:szCs w:val="27"/>
          <w:lang w:val="ru-RU" w:eastAsia="ru-RU"/>
        </w:rPr>
        <w:t>вопросов землепользова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 xml:space="preserve">На реализацию данной муниципальной программы было израсходовано 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317,3тысячи  рублей, а именно: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- проведено формирование и оценка земельных участков , для последующего предоставления в аренду -227,4  тыс.руб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- был разработан план местных норм градостроительного проектирования на сумму 90,0 тыс.руб.;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 xml:space="preserve">-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ru-RU" w:eastAsia="ru-RU"/>
        </w:rPr>
        <w:t xml:space="preserve">Администрация поселения с выездом на место согласовывает границы земельных участков физических лиц, примыкающие к землям общего пользования. </w:t>
      </w:r>
      <w:r>
        <w:rPr>
          <w:color w:val="000000"/>
          <w:sz w:val="27"/>
          <w:szCs w:val="27"/>
          <w:lang w:eastAsia="ru-RU"/>
        </w:rPr>
        <w:t>По обращениям граждан, администрация поселения:</w:t>
      </w:r>
    </w:p>
    <w:p>
      <w:pPr>
        <w:pStyle w:val="Normal"/>
        <w:numPr>
          <w:ilvl w:val="0"/>
          <w:numId w:val="4"/>
        </w:numPr>
        <w:spacing w:before="0" w:after="0"/>
        <w:ind w:left="502" w:hanging="360"/>
        <w:contextualSpacing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Выпускает распоряжения об уточнении вида разрешенного использования и местоположения земельных участков;</w:t>
      </w:r>
    </w:p>
    <w:p>
      <w:pPr>
        <w:pStyle w:val="Normal"/>
        <w:numPr>
          <w:ilvl w:val="0"/>
          <w:numId w:val="4"/>
        </w:numPr>
        <w:spacing w:before="0" w:after="0"/>
        <w:ind w:left="502" w:hanging="360"/>
        <w:contextualSpacing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 xml:space="preserve">Готовит  постановления об изменении адреса, выписки из Правил землепользования и застройки. </w:t>
      </w:r>
    </w:p>
    <w:p>
      <w:pPr>
        <w:pStyle w:val="Normal"/>
        <w:numPr>
          <w:ilvl w:val="0"/>
          <w:numId w:val="4"/>
        </w:numPr>
        <w:spacing w:before="0" w:after="0"/>
        <w:ind w:left="502" w:hanging="360"/>
        <w:contextualSpacing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Формирует и ставит на кадастровый учет земельные участки для последующего предоставления в аренду либо собственность через аукцион. За 2016 год сдано в аренду 6 земельных участка, а также продан с аукциона 1 земельный участок.</w:t>
      </w:r>
    </w:p>
    <w:p>
      <w:pPr>
        <w:pStyle w:val="Normal"/>
        <w:numPr>
          <w:ilvl w:val="0"/>
          <w:numId w:val="4"/>
        </w:numPr>
        <w:spacing w:before="0" w:after="0"/>
        <w:ind w:left="502" w:hanging="360"/>
        <w:contextualSpacing/>
        <w:jc w:val="both"/>
        <w:rPr/>
      </w:pPr>
      <w:r>
        <w:rPr>
          <w:color w:val="000000"/>
          <w:sz w:val="27"/>
          <w:szCs w:val="27"/>
          <w:lang w:val="ru-RU" w:eastAsia="ru-RU"/>
        </w:rPr>
        <w:t xml:space="preserve">Проводит публичные слушания об отклонении от предельных параметров разрешенного строительства. </w:t>
      </w:r>
      <w:r>
        <w:rPr>
          <w:color w:val="000000"/>
          <w:sz w:val="27"/>
          <w:szCs w:val="27"/>
          <w:lang w:eastAsia="ru-RU"/>
        </w:rPr>
        <w:t>В 2016  году проведено 14 публичных слушаний.</w:t>
      </w:r>
    </w:p>
    <w:p>
      <w:pPr>
        <w:pStyle w:val="Normal"/>
        <w:numPr>
          <w:ilvl w:val="0"/>
          <w:numId w:val="4"/>
        </w:numPr>
        <w:spacing w:before="0" w:after="0"/>
        <w:ind w:left="502" w:hanging="360"/>
        <w:contextualSpacing/>
        <w:jc w:val="both"/>
        <w:rPr/>
      </w:pPr>
      <w:r>
        <w:rPr>
          <w:color w:val="000000"/>
          <w:sz w:val="27"/>
          <w:szCs w:val="27"/>
          <w:lang w:val="ru-RU" w:eastAsia="ru-RU"/>
        </w:rPr>
        <w:t xml:space="preserve">Рассматривает заявления членов садоводческих товариществ о предоставлении земельных участков в собственность бесплатно. </w:t>
      </w:r>
      <w:r>
        <w:rPr>
          <w:color w:val="000000"/>
          <w:sz w:val="27"/>
          <w:szCs w:val="27"/>
          <w:lang w:eastAsia="ru-RU"/>
        </w:rPr>
        <w:t>За 2016 год предоставлено 119 земельных участка в собственность бесплатно.</w:t>
      </w:r>
    </w:p>
    <w:p>
      <w:pPr>
        <w:pStyle w:val="Normal"/>
        <w:numPr>
          <w:ilvl w:val="0"/>
          <w:numId w:val="4"/>
        </w:numPr>
        <w:spacing w:before="0" w:after="0"/>
        <w:ind w:left="502" w:hanging="360"/>
        <w:contextualSpacing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Ставит на учет многодетные семьи для выделения бесплатно однократно земельных участков. В 2016 году выделено 3 участка многодетным семьям, еще 5 семей поставлены на учет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 xml:space="preserve">Хотелось бы отметить, что на содержание </w:t>
      </w:r>
      <w:r>
        <w:rPr>
          <w:b/>
          <w:color w:val="000000"/>
          <w:sz w:val="27"/>
          <w:szCs w:val="27"/>
          <w:lang w:val="ru-RU" w:eastAsia="ru-RU"/>
        </w:rPr>
        <w:t xml:space="preserve">местной администрации </w:t>
      </w:r>
      <w:r>
        <w:rPr>
          <w:color w:val="000000"/>
          <w:sz w:val="27"/>
          <w:szCs w:val="27"/>
          <w:lang w:val="ru-RU" w:eastAsia="ru-RU"/>
        </w:rPr>
        <w:t>израсходовано 2 978,8 тыс. руб.</w:t>
      </w:r>
      <w:r>
        <w:rPr>
          <w:b/>
          <w:color w:val="000000"/>
          <w:sz w:val="27"/>
          <w:szCs w:val="27"/>
          <w:lang w:val="ru-RU" w:eastAsia="ru-RU"/>
        </w:rPr>
        <w:t xml:space="preserve">, </w:t>
      </w:r>
      <w:r>
        <w:rPr>
          <w:color w:val="000000"/>
          <w:sz w:val="27"/>
          <w:szCs w:val="27"/>
          <w:lang w:val="ru-RU" w:eastAsia="ru-RU"/>
        </w:rPr>
        <w:t xml:space="preserve">из них на 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- оплата коммунальных расходов составила – 131,1 тыс.руб.4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- услуги связи- 99,2 тыс. руб.;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В 2016 году был проведен ремонт кровли здания администрации на сумму 448,8 тыс.руб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</w:r>
    </w:p>
    <w:p>
      <w:pPr>
        <w:pStyle w:val="Normal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Просроченные долги по обязательствам бюджета поселения по итогам 2016 года отсутствуют.</w:t>
      </w:r>
    </w:p>
    <w:p>
      <w:pPr>
        <w:pStyle w:val="Normal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льтур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Кривянского сельского поселения работают учреждения культуры: СДК№ 1, СДК№ 2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выполнение муниципального задания  бюджетного учреждения культуры Кривянского сельского поселения перечислено субсидии  в размере 2 мил 644 тыс.руб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едший 2016 год был ознаменован годом российского кино. Был проведен ряд мероприятия посвященных этой дате: показ отечественных кинофильмов, кинолекторий об истории ки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й из главных задач работы учреждений культуры является улучшение качества жизни и досуга жителей станицы. В течение года проведено 743 мероприятия по следующим направления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уховно-нравственное воспитани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енно-патриотическо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лактика правонарушений и борьба с вредными привычка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ологическо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аеведение и развитие туризм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этот период были проведены следующие мероприятия по знаменательным дата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итинг, посвященный  освобождению станицы от немецко-фашистких захватчик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нь Побед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нь Ро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ень семьи, любви и вер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наменательное событие для станичников открытие и освящение часовни «Всех святых» на въезде станицы Кривянской, в котором присутствовал Глава Октябрьского района Председатель Собрания депутатов Е.П.Луганцев, а так же  принимали участие школы, казачество, коллектив «Донские зори» общественность станиц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таничный праздник Покрова Святой Богородицы обозначен народным гулянием с приглашением художественных коллективов рай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творческие коллективы учреждений культуры принимают участие в районных и областных мероприятиях эт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курс военной шинел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ли участие  в фестивале «Муниципальных предприятий» в г. Таганрог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еждународный фестиваль в хуторе Керчик –Савров «Степь ковыльная». Коллектив Донские зори  был награжден дипломом и памятными подарк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Ярмарка национальных традиций, где была представлена история русской кух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ктивное участие в культурной жизни станицы принимают детский вокальный коллектив под руководством художественного руководителя Казменковой Екатерины Алексеевны и детский танцевальный коллектив руководитель Ратушная Марина Андреев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учреждений культуры построена на взаимодействии  с жителями станицы, администрацией, казачеством, работниками библиотек, школами №72 и №73,  специалистом по работе с молодежью, станичными храм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прошедшем году учреждение культуры занимались работой по привлечению трудных подростков и детей из многодетных семей в участии мероприятий совместно со специалистом по молодежи Администрации Кривянского поселени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иблиотек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а территории нашего поселения работают две библиотеки – Центральная и детская. Обе библиотеки обслуживают более 3600 человек в год.   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 2016 году Кривянская библиотека активно работала в тесном взаимодействии с общественными организациями – Администрацией, СДК №1 и СДК №2, больницей, школами, казачеством, соц. работниками, Вниманию пользователей библиотеки в течение года были представлены красочные выставки, познавательные просмотры, литературные вечера, тематические обзоры и беседы, мобильные выставки.В рамках года кино сотрудники библиотеки постарались привлечение внимание к творчеству писателей, произведения которых были экранизированы. В течение года действовала, обновлялась и пополнялась выставка «Со страниц книг на экраны кино».   Сотрудники библиотеки принимали активное участие во всех станичных мероприятиях. Совместно с СДК №1 СДК №2 участвовали в мероприятиях поселка Каменоломни театральном конкурсе «Закулисье», «Ярмарке национальных традиций».</w:t>
      </w:r>
    </w:p>
    <w:p>
      <w:pPr>
        <w:pStyle w:val="Style15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Одним из приоритетных направлений деятельности Кривянской библиотеки является</w:t>
      </w:r>
      <w:r>
        <w:rPr>
          <w:sz w:val="28"/>
        </w:rPr>
        <w:t>краеведение</w:t>
      </w:r>
      <w:r>
        <w:rPr>
          <w:color w:val="000000"/>
          <w:sz w:val="28"/>
        </w:rPr>
        <w:t xml:space="preserve">. Сотрудники библиотеки собирают интересные факты о жизни станицы, ее историю, воспоминания жителей,  информацию обучастниках Первой Мировой войны,ветеранахВеликой Отечественной войны,о жизни станицы во время немецкой оккупации. Внимание станичной молодежи сотрудники библиотеки старались привлечь,к чтению военной книги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Библиотека является проводником культурной политики, воспитывает у своих пользователей чувство патриотизма, любовь к своей малой Родине. большое внимание уделяет пропаганде здорового образа жизни.</w:t>
      </w:r>
    </w:p>
    <w:p>
      <w:pPr>
        <w:pStyle w:val="Style15"/>
        <w:shd w:fill="FFFFFF" w:val="clear"/>
        <w:spacing w:before="28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ь, спорт, культу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изическую культуру и спорт в бюджете поселения в прошедшем 2016 года освоено 38 340,00 руб (на проведение спортивных мероприятий, на приобретение наградной атрибутик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ша молодежь активно участвует в спортивной, общественной и культурной и жизни станицы, района, области; также привлекается к непосредственному участию в реализации государственной молодежной политики. В ФОКе станицы постоянно проводятся различные спортивные соревнования – по мини-футболу, каратэ, дзюдо, рукопашному бою) - районного и областного масштаб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истекшего периода молодежь станицы Кривянской приняла участие более чем в 50-ти спортивно-массовых, культурных мероприятиях и акциях, как на территории своей станицы, Октябрьского района, так и за их пределами. Все спортивно-культурные мероприятия носят патриотический характер, все спортивные мероприятия направлены на пропаганду здорового образа жизни и профилактику наркомании. В число таких мероприятий вош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ежегодные турниры по мини-футболу на кубок Главы Октябрьского района, которые проводятся в ФОКе нашей станицы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годные шахматные турниры на первенство станицы Кривянско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нь православной молодёж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здник широкой маслениц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наших спортсменов в районном фестивале молодежных массовых видов спорта под девизом «Новое поколение выбирает спорт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наших спортсменов в региональном турнире по смешанным единоборствам (ММА) «Кубок гладиаторов», посвящённом Дню защитника Отечеств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молодых ребят из нашего поселения в реализации регионального проекта "Молодёжная команда Губернатора"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годный турнир по дзюдо (5-й юбилейный) на приз Атамана станицы Кривянской, собирающий более 100 (ста) участников из разных городов, районов Ростовской области, Краснодарского края, Ставропольского края, республики Калмыкия. В течение 5-ти лет подряд турнир проводится Администрацией Кривянского сельского поселения совместно с тренером по борьбе Морозовым Сергеем Викторовичем при содействии ООО «Чистая станица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борочный тур зонального этапа фестиваля "Пасхальная капель"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зднование дня великой Победы 9 ма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нь защиты детей 1 июн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нь России 12 июн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ероссийская акция «Свеча памяти» - посвященная памяти павшим воинам в годы Великой Отечественной войны 21 июня и митинг 22 июн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молодёжной делегации Кривянского сельского поселения в праздничных мероприятиях ко Дню молодёжи в г. Ростове-на-Дон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здник День Российской молодёж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ции волонтёров «Удели внимание ветерану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годный праздник Покрова Пресвятой Богородицы и Дня станицы Кривянско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оприятия в рамках празднования Дня матер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ции, митинг, праздничный концерт в честь Дня народного единств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лонтёрские акции в рамках декады инвалидов и д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снижения социальной напряженности, предупреждения безнадзорности и преступности среди молодежи, приобщения к труду несовершеннолетних граждан в возрасте от 14 до 18 лет, получения ими навыка трудовой адаптации на рынке труда в свободное от учебы время на территории Кривянского сельского поселения в период с 22 по 26 апреля 2016 года были временно трудоустроены 13 несовершеннолетних граждан-жителей станицы Кривянско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о в поселении ведётся волонтёрская деятельность. Ребята волонтёры задействованы в различных видах деятельности (в основном помощь пожилым людям, благоустройство территории поселения и др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ётся работа среди асоциальных категорий населения Кривянского сельского поселения. На начало 2016 года на учёте в Комиссии по делам несовершеннолетних Октябрьского района состояло 4 семьи, к концу года их количество сократилось до 1; три семьи были сняты ввиду исправления поведения. В поселении осуществляются мероприятия по профилактике наркомании и пропаганде здорового образа жизни при Администрации Кривянского сельского посел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мещается информация о последствиях незаконного культивирования наркосодержащих растений и о необходимости принятия мер по уничтожению дикорастущей конопли, а также об ответственности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с начала текущего года были приняты дополнительные меры по организации проведения разъяснительной работы среди несовершеннолетних и членов их семей о последствиях потребления психоактивных веществ, в том числе представляющих угрозу жизни и здоровью, но не входящих в перечень наркотических средств, психотропных веществ и их прекурсоров, подлежащих контролю в Российской Федерации (табак, насвай, токсичные летучие вещества, и т.п.) в число таких мер вош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тематических классных часов в школах поселения «Как влияют семейные отношения на подростковую наркоманию», «Наркотики: причины и последствия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тематических родительских собраний «Родительский ликбез», на которых распространялись памятки с соответствующей информацией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мограф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2016 году население станицы составляло- 10594чел, в 2015 году- 10524чел., рост населения   увеличился за счет миграции населения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ницеКривянской  2016 году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одилось-  61чел.( 56 чел.-в 2015 г.)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мерло-100чел.( 106чел.- в 2015 г.),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pacing w:val="-2"/>
          <w:lang w:val="ru-RU"/>
        </w:rPr>
        <w:t>Следует также отметить ,  что  администрацией осуществляется деятельность по вопросу  квартирного учета</w:t>
      </w:r>
      <w:r>
        <w:rPr>
          <w:spacing w:val="-2"/>
          <w:lang w:val="ru-RU"/>
        </w:rPr>
        <w:t xml:space="preserve">. </w:t>
      </w:r>
      <w:r>
        <w:rPr>
          <w:b w:val="false"/>
          <w:spacing w:val="-2"/>
          <w:lang w:val="ru-RU"/>
        </w:rPr>
        <w:t>На территории Кривянского сельского  поселения в 2016 году и в настоящее время</w:t>
      </w:r>
      <w:r>
        <w:rPr>
          <w:spacing w:val="-2"/>
          <w:lang w:val="ru-RU"/>
        </w:rPr>
        <w:t xml:space="preserve"> </w:t>
      </w:r>
      <w:r>
        <w:rPr>
          <w:b w:val="false"/>
          <w:spacing w:val="-2"/>
          <w:lang w:val="ru-RU"/>
        </w:rPr>
        <w:t>действует  2 программы:</w:t>
      </w:r>
    </w:p>
    <w:p>
      <w:pPr>
        <w:pStyle w:val="Heading2"/>
        <w:keepNext w:val="false"/>
        <w:numPr>
          <w:ilvl w:val="0"/>
          <w:numId w:val="6"/>
        </w:numPr>
        <w:shd w:fill="FFFFFF" w:val="clear"/>
        <w:spacing w:before="0" w:after="0"/>
        <w:rPr>
          <w:b w:val="false"/>
          <w:b w:val="false"/>
          <w:spacing w:val="-2"/>
          <w:lang w:val="ru-RU"/>
        </w:rPr>
      </w:pPr>
      <w:r>
        <w:rPr>
          <w:b w:val="false"/>
          <w:spacing w:val="-2"/>
          <w:lang w:val="ru-RU"/>
        </w:rPr>
        <w:t>Федеральная целдевая программа«  Устойчивое развитие сельских территорий  на период 2015-2017годы»</w:t>
      </w:r>
    </w:p>
    <w:p>
      <w:pPr>
        <w:pStyle w:val="Heading2"/>
        <w:keepNext w:val="false"/>
        <w:numPr>
          <w:ilvl w:val="0"/>
          <w:numId w:val="6"/>
        </w:numPr>
        <w:shd w:fill="FFFFFF" w:val="clear"/>
        <w:spacing w:before="0" w:after="0"/>
        <w:rPr>
          <w:b w:val="false"/>
          <w:b w:val="false"/>
          <w:spacing w:val="-2"/>
          <w:lang w:val="ru-RU"/>
        </w:rPr>
      </w:pPr>
      <w:r>
        <w:rPr>
          <w:rFonts w:eastAsia="Cambria" w:cs="Cambria"/>
          <w:b w:val="false"/>
          <w:spacing w:val="-2"/>
          <w:lang w:val="ru-RU"/>
        </w:rPr>
        <w:t xml:space="preserve"> </w:t>
      </w:r>
      <w:r>
        <w:rPr>
          <w:b w:val="false"/>
          <w:spacing w:val="-2"/>
          <w:lang w:val="ru-RU"/>
        </w:rPr>
        <w:t>Федеральная целевая программа» Обеспечение жильем молодых семей в Ростовской области»</w:t>
      </w:r>
    </w:p>
    <w:p>
      <w:pPr>
        <w:pStyle w:val="Heading2"/>
        <w:shd w:fill="FFFFFF" w:val="clear"/>
        <w:spacing w:before="0" w:after="0"/>
        <w:rPr>
          <w:b w:val="false"/>
          <w:b w:val="false"/>
          <w:spacing w:val="-2"/>
          <w:highlight w:val="yellow"/>
          <w:lang w:val="ru-RU"/>
        </w:rPr>
      </w:pPr>
      <w:r>
        <w:rPr>
          <w:rFonts w:eastAsia="Cambria" w:cs="Cambria"/>
          <w:b w:val="false"/>
          <w:bCs w:val="false"/>
          <w:lang w:val="ru-RU"/>
        </w:rPr>
        <w:t xml:space="preserve">           </w:t>
      </w:r>
      <w:r>
        <w:rPr>
          <w:b w:val="false"/>
          <w:bCs w:val="false"/>
          <w:lang w:val="ru-RU"/>
        </w:rPr>
        <w:t>В отчетном 2016  году по Федеральной целевой программе «</w:t>
      </w:r>
      <w:r>
        <w:rPr>
          <w:b w:val="false"/>
          <w:spacing w:val="-2"/>
          <w:lang w:val="ru-RU"/>
        </w:rPr>
        <w:t xml:space="preserve">Устойчивое развитие сельских территорий  на период 2015-2017годы» получили социальную выплату 7 семей в размере 8 млн.678тыс.868 р. из них Федерального бюджета 3млн.275тыс.395р., Областного бюджета 5 млн.191тыс.501р., Районного бюджета 212 тыс.008р. Собственных средств было задействовано 6 млн.651тыс.132р. </w:t>
      </w:r>
    </w:p>
    <w:p>
      <w:pPr>
        <w:pStyle w:val="Normal"/>
        <w:rPr>
          <w:b/>
          <w:b/>
          <w:spacing w:val="-2"/>
          <w:sz w:val="28"/>
          <w:szCs w:val="28"/>
          <w:highlight w:val="yellow"/>
          <w:lang w:val="ru-RU"/>
        </w:rPr>
      </w:pPr>
      <w:r>
        <w:rPr>
          <w:b/>
          <w:spacing w:val="-2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  <w:lang w:val="ru-RU" w:eastAsia="ru-RU"/>
        </w:rPr>
      </w:pPr>
      <w:r>
        <w:rPr>
          <w:b/>
          <w:spacing w:val="-2"/>
          <w:sz w:val="28"/>
          <w:szCs w:val="28"/>
          <w:lang w:val="ru-RU" w:eastAsia="ru-RU"/>
        </w:rPr>
        <w:t>О состоянии воинского учета  на территории Кривянского сельского поселения.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  <w:lang w:val="ru-RU" w:eastAsia="ru-RU"/>
        </w:rPr>
      </w:pPr>
      <w:r>
        <w:rPr>
          <w:b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  <w:t>На осуществление полномочий по первичному  воинскому учету, где отсутствуют военные комиссариаты освоено 349,7 тыс.руб за счет средств областного бюджета.</w:t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  <w:t xml:space="preserve"> </w:t>
      </w:r>
      <w:r>
        <w:rPr>
          <w:spacing w:val="-2"/>
          <w:sz w:val="28"/>
          <w:szCs w:val="28"/>
          <w:lang w:val="ru-RU" w:eastAsia="ru-RU"/>
        </w:rPr>
        <w:t>На воинском учете  состоит -2110 военнообязанных, их них подлежит призыву в российскую армию- 118 человек, многие  призывники  имеют  отсрочку от призыва в Российскую Армию, т.к. учаться в  учебных заведениях.</w:t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  <w:t>Призвано в  ряды Российской Армии в 2016 году -9 человека</w:t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  <w:t>55 юношей принято на первоначальную постановку на воинский учет.</w:t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мероприятия   Кривянского сельского поселения за 2016 год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1 января 2016 года в станице Кривянской состоялось знаменательное событие: открытие нового детского сада № 55 «Непоседы».. Строительство и открытие такого грандиозного объекта оказалось возможным благодаря Губернатору В.Ю. Голубеву и правительству Ростовской области. В нашем районе успешно решается проблема обеспечения детей дошкольного возраста местами в дошкольных учреждениях. Детский сад рассчитан на 220 воспитанников, в соответствии с проектом на территории детского сада размещены: 2-х этажное здание, оборудованное пожарной сигнализацией, системой радиофикации и видеонаблюдения, 12 игровых площадок с теневыми навесами и игровым оборудованием, спортивная площадка. 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крытие Часовни Всех Православных Святых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ланом работы Контрольно-счетной палаты Ростовской области в период с 28 ноября  по 16 декабря 2016 года была проведена проверка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ности, эффективности, результативности и экономности использования бюджетных средств. По результатам контрольного мероприятия работа администрации признана как удовлетворительная.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теперь основные направления 2017 года.</w:t>
      </w:r>
    </w:p>
    <w:p>
      <w:pPr>
        <w:pStyle w:val="Style14"/>
        <w:spacing w:before="0" w:after="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жде всего это эффективное исполнение бюджета 2017 года. Бюджет должен остаться социальным.</w:t>
      </w:r>
    </w:p>
    <w:p>
      <w:pPr>
        <w:pStyle w:val="Style14"/>
        <w:spacing w:before="0" w:after="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 - обеспечить  дальнейшую  стабильность поступления доходных источников.  </w:t>
      </w:r>
    </w:p>
    <w:p>
      <w:pPr>
        <w:pStyle w:val="Style14"/>
        <w:spacing w:before="0" w:after="0"/>
        <w:ind w:firstLine="851"/>
        <w:rPr>
          <w:sz w:val="36"/>
          <w:szCs w:val="36"/>
        </w:rPr>
      </w:pPr>
      <w:r>
        <w:rPr>
          <w:rFonts w:eastAsia="Calibri"/>
          <w:sz w:val="28"/>
          <w:szCs w:val="28"/>
          <w:lang w:eastAsia="en-US"/>
        </w:rPr>
        <w:t>Мы не должны стоять на месте, продолжить политику по совершенствованию налоговой базы, выявлению резервных доходных источников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чете я постарался заострить внимание на том, что сделано по вашим наказам, и о наиболее важных задачах, которые стоят перед администрацией поселения в 2017 году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й год – это новые реалии, новые вызовы, проблемы, а значит, новые решения, которые нам необходимо совместно с Вами решать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Вопрос повышение доходов важный, но не менее важно в условиях новой реальности оптимизировать расходы. Приоритетным является направление средств на первоочередные социально значимые расходы и сокращение роста аппаратных расходов. Начиная с января текущего года проводится еженедельный мониторинг расходов местного бюджета. </w:t>
      </w:r>
    </w:p>
    <w:p>
      <w:pPr>
        <w:pStyle w:val="Style15"/>
        <w:spacing w:before="280" w:after="0"/>
        <w:ind w:firstLine="851"/>
        <w:contextualSpacing/>
        <w:jc w:val="both"/>
        <w:rPr/>
      </w:pPr>
      <w:r>
        <w:rPr>
          <w:sz w:val="28"/>
          <w:szCs w:val="28"/>
        </w:rPr>
        <w:t>Подводя итоги сказанного, хочу подчеркнуть, что перед нами поставлено много задач, с которыми необходимо справиться.</w:t>
      </w:r>
    </w:p>
    <w:p>
      <w:pPr>
        <w:pStyle w:val="Normal"/>
        <w:shd w:fill="FFFFFF" w:val="clear"/>
        <w:jc w:val="center"/>
        <w:rPr>
          <w:b/>
          <w:b/>
          <w:color w:val="444444"/>
          <w:sz w:val="28"/>
          <w:szCs w:val="28"/>
          <w:lang w:val="ru-RU" w:eastAsia="ru-RU"/>
        </w:rPr>
      </w:pPr>
      <w:r>
        <w:rPr>
          <w:b/>
          <w:color w:val="444444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62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ndale Sans UI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ndale Sans UI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structure/main/vic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2:00Z</dcterms:created>
  <dc:creator>Station8</dc:creator>
  <dc:description/>
  <cp:keywords/>
  <dc:language>en-US</dc:language>
  <cp:lastModifiedBy>FIN-61</cp:lastModifiedBy>
  <cp:lastPrinted>2017-02-01T08:21:00Z</cp:lastPrinted>
  <dcterms:modified xsi:type="dcterms:W3CDTF">2017-04-07T08:42:00Z</dcterms:modified>
  <cp:revision>2</cp:revision>
  <dc:subject/>
  <dc:title>Собрание депутатов муниципального образования «Коммунарское сельское поселение»</dc:title>
</cp:coreProperties>
</file>