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Добрый день,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color w:val="000000"/>
        </w:rPr>
        <w:t xml:space="preserve">Уважаемые  депутаты и приглашенные!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>
          <w:color w:val="000000"/>
        </w:rPr>
        <w:t xml:space="preserve">Сегодня мы подводим итоги работы администрации поселения за первое полугодие 2013 года. </w:t>
      </w:r>
    </w:p>
    <w:p>
      <w:pPr>
        <w:pStyle w:val="Normal"/>
        <w:autoSpaceDE w:val="false"/>
        <w:spacing w:lineRule="auto" w:line="360"/>
        <w:ind w:firstLine="654"/>
        <w:jc w:val="both"/>
        <w:rPr>
          <w:b/>
          <w:b/>
          <w:color w:val="000000"/>
        </w:rPr>
      </w:pPr>
      <w:r>
        <w:rPr>
          <w:color w:val="000000"/>
        </w:rPr>
        <w:t xml:space="preserve">Всё, чем жила станица уместить в часовой доклад невозможно, и вряд ли нужно. У каждого из вас есть информационный вестник, в котором подробно и в цифрах отражены и результаты работы, и планы. </w:t>
      </w:r>
      <w:r>
        <w:rPr>
          <w:b/>
          <w:color w:val="000000"/>
        </w:rPr>
        <w:t>Я же хочу остановиться лишь на некоторых ключевых моментах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/>
        <w:t xml:space="preserve">Социально-экономическая ситуация, которая характеризует сегодня Кривянское сельское поселение - это результат взаимодействия и сотрудничества областных и районных органов государственной власти, промышленных предприятий и </w:t>
      </w:r>
      <w:r>
        <w:rPr>
          <w:color w:val="000000"/>
        </w:rPr>
        <w:t>общественных организаций.</w:t>
      </w:r>
    </w:p>
    <w:p>
      <w:pPr>
        <w:pStyle w:val="Normal"/>
        <w:autoSpaceDE w:val="false"/>
        <w:spacing w:lineRule="auto" w:line="360"/>
        <w:ind w:firstLine="654"/>
        <w:jc w:val="both"/>
        <w:rPr/>
      </w:pPr>
      <w:r>
        <w:rPr>
          <w:color w:val="000000"/>
        </w:rPr>
        <w:t xml:space="preserve">Сегодня я отчитываюсь не только перед  Собранием депутатов, но и перед жителями поселения. Сразу хочу поблагодарить тех жителей поселения, кто пишет нам письма, обращается с проблемами и вопросами, участвует в работе ТОСов и общественных организаций. </w:t>
      </w:r>
      <w:r>
        <w:rPr>
          <w:b/>
          <w:color w:val="000000"/>
        </w:rPr>
        <w:t xml:space="preserve">Именно ваше неравнодушное отношение к родной станице – опора и ориентир для нас в нашей каждодневной рабо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333333"/>
          <w:lang w:eastAsia="ru-RU"/>
        </w:rPr>
        <w:t>За прошедший период, как и прежде основное внимание уделялось работе с населением.</w:t>
      </w:r>
      <w:r>
        <w:rPr>
          <w:color w:val="333333"/>
          <w:lang w:eastAsia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lang w:eastAsia="ru-RU"/>
        </w:rPr>
        <w:t>В администрацию Кривянского сельского поселение за отчетный период поступило и рассмотрено 26 заявлений граждан: 10 письменных и 16 устных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333333"/>
          <w:lang w:eastAsia="ru-RU"/>
        </w:rPr>
      </w:pPr>
      <w:r>
        <w:rPr>
          <w:color w:val="333333"/>
          <w:lang w:eastAsia="ru-RU"/>
        </w:rPr>
        <w:t>В 1-м полугодии 2013 году администрация поселения оказала социальную поддержку жителям оказавшимся в трудной жизненной ситуации  на сумму 35,5 тыс.руб. материальная помощь оказана 34 станичникам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color w:val="000000"/>
          <w:lang w:eastAsia="ru-RU"/>
        </w:rPr>
      </w:pPr>
      <w:r>
        <w:rPr>
          <w:rFonts w:cs="Tahoma" w:ascii="Tahoma" w:hAnsi="Tahoma"/>
          <w:b/>
          <w:color w:val="000000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bookmarkStart w:id="0" w:name="OLE_LINK1"/>
      <w:bookmarkStart w:id="1" w:name="OLE_LINK2"/>
      <w:r>
        <w:rPr>
          <w:color w:val="000000"/>
        </w:rPr>
        <w:t xml:space="preserve">Одной из основных задач администрации по-прежнему остаётся </w:t>
      </w:r>
      <w:r>
        <w:rPr>
          <w:b/>
          <w:color w:val="000000"/>
        </w:rPr>
        <w:t>увеличение налоговых и неналоговых поступлений в бюджеты всех уровней.</w:t>
      </w:r>
      <w:r>
        <w:rPr>
          <w:color w:val="000000"/>
        </w:rPr>
        <w:t xml:space="preserve"> </w:t>
      </w:r>
    </w:p>
    <w:p>
      <w:pPr>
        <w:pStyle w:val="Normal"/>
        <w:shd w:fill="FBFBF9" w:val="clear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табильная работа бюджетной сферы зависит, в первую очередь, от финансово-экономической ситуации на предприятиях, в малом и среднем бизнесе. </w:t>
      </w:r>
      <w:r>
        <w:rPr>
          <w:b/>
          <w:color w:val="000000"/>
        </w:rPr>
        <w:t>Поэтому укрепление производственного потенциала предприятий, сохранение рабочих мест, привлечение инвестиций – словом, все то, что дает рост доходов бюджета, останутся нашей приоритетной  задачей и в этом году. 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За первое полугодие 2013 года  в бюджет поселения  поступило более 4 мил. 413 тыс рублей налоговых и неналоговых доходов. По сравнению с аналогичным периодом  прошлого года увеличение доходной части бюджета составило  9 процентов. </w:t>
      </w:r>
      <w:r>
        <w:rPr>
          <w:color w:val="000000"/>
        </w:rPr>
        <w:t>Основная доля поступлений – практически 39%, приходится на налог на доходы физических лиц.  В суммарном выражении это 2 мил.646 тыс. рублей, так же наибольший  вес в структуре доходов относится к имущественным налогам,  который составляет 40 %, но к сожалению по данному виду налога в бюджете поселения по состоянию на 01 июля 2013 года числится недоимка в сумме 509,0 тыс.руб.</w:t>
      </w:r>
    </w:p>
    <w:p>
      <w:pPr>
        <w:pStyle w:val="Normal"/>
        <w:spacing w:lineRule="auto" w:line="360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Для полного и своевременного пополнения бюджета в Администрации поселения работает инспектор по увеличению доходной части бюджета и комиссия по вопросам собираемости налогов в бюджет в результате чего было проведено 10 координационных советов, в связи с чем в бюджет было дополучено 544,4 тыс.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 xml:space="preserve">родолжаем поиск дополнительных источников поступлений доходов в казну поселения. Принимаем меры, чтобы </w:t>
      </w:r>
      <w:r>
        <w:rPr>
          <w:b/>
          <w:color w:val="000000"/>
        </w:rPr>
        <w:t>каждый бюджетный рубль расходовался эффективнее.</w:t>
      </w:r>
      <w:r>
        <w:rPr>
          <w:color w:val="000000"/>
        </w:rPr>
        <w:t xml:space="preserve"> Чтобы у бюджета было больше возможностей для реализации социально-экономических задач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ой экономики поселения являются  крупные промышленные предприятия. И любые колебания в их финансово-хозяйственной деятельности незамедлительно сказываются на поступлении налогов в местный бюджет, на количестве безработных, снижении доходов населения. Чтобы минимизировать такие колебания, считаем </w:t>
      </w:r>
      <w:r>
        <w:rPr>
          <w:b/>
          <w:color w:val="000000"/>
        </w:rPr>
        <w:t>одним из важных направлений работы администрации развитие малого и среднего бизнеса.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br/>
        <w:t xml:space="preserve">    На сегодняшний день в поселении зарегистрировано более 38 предприятий малого и среднего бизнеса, в них занято более 1200 человек, и почти 98 человек являются предпринимателями</w:t>
      </w:r>
      <w:r>
        <w:rPr>
          <w:b/>
          <w:color w:val="000000"/>
        </w:rPr>
        <w:t>. Наибольший удельный вес</w:t>
      </w:r>
      <w:r>
        <w:rPr>
          <w:color w:val="000000"/>
        </w:rPr>
        <w:t xml:space="preserve"> в распределении субъектов малого и среднего предпринимательства по основным видам деятельности занимают оптовая и розничной торговля (более 40 процентов), предоставление коммунальных, социальных и персональных услуг (22%), транспорт и связь (10 %).</w:t>
      </w:r>
    </w:p>
    <w:p>
      <w:pPr>
        <w:pStyle w:val="Normal"/>
        <w:tabs>
          <w:tab w:val="clear" w:pos="708"/>
          <w:tab w:val="left" w:pos="627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Среднемесячная заработная плата на крупных и средних предприятиях поселения составила почти </w:t>
      </w:r>
      <w:r>
        <w:rPr>
          <w:b/>
          <w:color w:val="000000"/>
          <w:highlight w:val="yellow"/>
        </w:rPr>
        <w:t>22 тысячи</w:t>
      </w:r>
      <w:r>
        <w:rPr>
          <w:b/>
          <w:color w:val="000000"/>
        </w:rPr>
        <w:t xml:space="preserve"> рублей. </w:t>
      </w:r>
    </w:p>
    <w:p>
      <w:pPr>
        <w:pStyle w:val="Normal"/>
        <w:tabs>
          <w:tab w:val="clear" w:pos="708"/>
          <w:tab w:val="left" w:pos="627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Наблюдается стабильна ситуация с занятостью населения. Уровень регистрируемой безработицы практически не меняется с 2012 года и составляет 1,1 процент.</w:t>
      </w:r>
      <w:r>
        <w:rPr>
          <w:b/>
          <w:color w:val="000000"/>
        </w:rPr>
        <w:t xml:space="preserve"> За первое полугодие службой занятости признано безработными 44 человека трудоустроено 20  гражда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ценивая бюджет аналогичного периода прошлого года, замечу, что расходы бюджета поселения увеличились на 8 процентов по сравнению с бюджетом 2012 года. При этом приоритетом в расходовании бюджетных средств была и остается социально-культурная сфера и жилищно-коммунальное хозяйств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bookmarkStart w:id="2" w:name="OLE_LINK1"/>
      <w:bookmarkStart w:id="3" w:name="OLE_LINK2"/>
      <w:r>
        <w:rPr>
          <w:color w:val="000000"/>
        </w:rPr>
        <w:t>Хочу особо заметить, что положительные тенденции в социальной сфере жизни поселения напрямую зависят от той колоссальной финансовой поддержки, которую наше поселение получает со стороны районной власти. На реализацию 9  муниципальных целевых программ направлено 12 мил 149 тыс рублей</w:t>
      </w:r>
      <w:bookmarkEnd w:id="2"/>
      <w:bookmarkEnd w:id="3"/>
      <w:r>
        <w:rPr>
          <w:color w:val="000000"/>
        </w:rPr>
        <w:t xml:space="preserve"> из них на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 Развитие сети внутрипоселковых  дорог</w:t>
      </w:r>
      <w:r>
        <w:rPr/>
        <w:t xml:space="preserve">  предусмотрено 3 мил.286 тыс.руб.</w:t>
      </w:r>
    </w:p>
    <w:p>
      <w:pPr>
        <w:pStyle w:val="Normal"/>
        <w:spacing w:lineRule="auto" w:line="360"/>
        <w:jc w:val="both"/>
        <w:rPr/>
      </w:pPr>
      <w:r>
        <w:rPr/>
        <w:t>2. Благоустройство территории поселения  1 мил 515 тыс. руб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>3</w:t>
      </w:r>
      <w:r>
        <w:rPr>
          <w:b w:val="false"/>
        </w:rPr>
        <w:t xml:space="preserve">.  </w:t>
      </w:r>
      <w:r>
        <w:rPr>
          <w:b w:val="false"/>
          <w:sz w:val="28"/>
          <w:szCs w:val="28"/>
        </w:rPr>
        <w:t>Пожарная безопасность и защита населения и территории Кривянского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сельского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>838 тыс.руб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Энергосбережение и  повышение энергетической эффективности на территории поселения 851 тыс.руб.</w:t>
      </w:r>
    </w:p>
    <w:p>
      <w:pPr>
        <w:pStyle w:val="Normal"/>
        <w:spacing w:lineRule="auto" w:line="360"/>
        <w:rPr/>
      </w:pPr>
      <w:r>
        <w:rPr/>
        <w:t>5. Культура Кривянского сельского поселения Октябрьского района   3 мил 591 тыс.руб.</w:t>
      </w:r>
    </w:p>
    <w:p>
      <w:pPr>
        <w:pStyle w:val="Normal"/>
        <w:spacing w:lineRule="auto" w:line="360"/>
        <w:rPr/>
      </w:pPr>
      <w:r>
        <w:rPr/>
        <w:t>6. «Развитие физической культуры и массового спорта в Кривянском  сельском поселении  46,0 тыс.руб.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Социальная поддержка  населения 2</w:t>
      </w:r>
      <w:r>
        <w:rPr/>
        <w:t>77 тыс.руб.</w:t>
      </w:r>
    </w:p>
    <w:p>
      <w:pPr>
        <w:pStyle w:val="Normal"/>
        <w:spacing w:lineRule="auto" w:line="360"/>
        <w:rPr/>
      </w:pPr>
      <w:r>
        <w:rPr/>
        <w:t>8. Строительство, реконструкция, капитальный и текущий ремонт систем инженерной инфраструктуры поселения 96,0 тыс.руб.</w:t>
      </w:r>
    </w:p>
    <w:p>
      <w:pPr>
        <w:pStyle w:val="Normal"/>
        <w:spacing w:lineRule="auto" w:line="360"/>
        <w:rPr/>
      </w:pPr>
      <w:r>
        <w:rPr/>
        <w:t>9. Жилищное хозяйство на территории поселения в сумме 1 мил. 907 тыс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На территории Кривянского сельского поселения проживает молодежи </w:t>
      </w:r>
      <w:r>
        <w:rPr>
          <w:u w:val="single"/>
        </w:rPr>
        <w:t>2473</w:t>
      </w:r>
      <w:r>
        <w:rPr/>
        <w:t xml:space="preserve"> человек. Наша молодежь активно участвует в общественной, культурной и спортивной жизни станицы, района, области; также привлекается к непосредственному участию в реализации государственной молодежной политики. В поселении при поддержке Отдела по физической культуре, культуре, спорту и туризму Октябрьского района продолжают активно развиваться различные виды спорта. Большое количество подростков и детей посещают множество секций: тяжелая атлетика, дзюдо, каратэ, рукопашный бой, футбол, мини-футбол, волейбол, баскетбол, настольный теннис, расположенные в Физкультурно-Оздоровительном комплексе. </w:t>
      </w:r>
    </w:p>
    <w:p>
      <w:pPr>
        <w:pStyle w:val="Normal"/>
        <w:spacing w:lineRule="auto" w:line="360"/>
        <w:jc w:val="both"/>
        <w:rPr/>
      </w:pPr>
      <w:r>
        <w:rPr/>
        <w:t xml:space="preserve">В ФОКе постоянно проводятся различные спортивные соревнования – по мини-футболу, каратэ, дзюдо, рукопашному бою) - районного и областного масштаба. В течение первого полугодия 2013 года на территории станицы Кривянской было организовано и проведено более 10-ти спортивно-массовых мероприятий, в которых принимали активное участие подростки и молодежь станицы Кривянской. В рамках организации культурно-досуговой деятельности в Кривянском поселении, функционируют муниципальные учреждения культуры – 2 библиотеки детская и взрослая; два сельских дома культуры, в каждом из которых действуют клубные формирования различного направления, постоянно проводятся тематические концерты, выставки, конкурсы, встречи с молодежью. В течение первого полугодия 2013 года на территории станицы Кривянской было организовано и проведено более 15-ти культурно-досуговых мероприятий, в которых принимали активное участие подростки и молодежь станицы Кривянской. Также молодёжь нашей станицы принимала активное участие в различных мероприятиях районного и областного масштаба (спортивные, культурные, разнообразные акции). </w:t>
      </w:r>
    </w:p>
    <w:p>
      <w:pPr>
        <w:pStyle w:val="Normal"/>
        <w:spacing w:lineRule="auto" w:line="360"/>
        <w:jc w:val="both"/>
        <w:rPr/>
      </w:pPr>
      <w:r>
        <w:rPr/>
        <w:t>Текущий год – это год 75-летия образования Октябрьского района. Все организованные и проведенные в течение истёкшего полугода мероприятия на территории Кривянского сельского поселения были приурочены к этому знаменательному событию.</w:t>
      </w:r>
    </w:p>
    <w:p>
      <w:pPr>
        <w:pStyle w:val="Normal"/>
        <w:spacing w:lineRule="auto" w:line="360"/>
        <w:jc w:val="both"/>
        <w:rPr/>
      </w:pPr>
      <w:r>
        <w:rPr/>
        <w:t xml:space="preserve">В течение </w:t>
      </w:r>
      <w:r>
        <w:rPr>
          <w:lang w:val="en-US"/>
        </w:rPr>
        <w:t>I</w:t>
      </w:r>
      <w:r>
        <w:rPr/>
        <w:t>-го полугодия 2013 года на территории Кривянского сельского поселения продолжает вестись работа по профилактике безнадзорности и правонарушений; ведётся учёт асоциальных категорий населения Кривянского сельского поселения. Так, за истекший отчётный период, на учёте в Совете по профилактике безнадзорности и правонарушений Кривянского сельского поселения состоит 9 (девять) социально неблагополучных семей и 7 (семь) несовершеннолетних, проживающих на территории станицы Кривянской, как правило, это многодетные семьи. Некоторые семьи и несовершеннолетние за истекший период были приглашены и рассмотрены на заседаниях Совета по профилактике безнадзорности и правонарушений (проведено 3 заседания).</w:t>
      </w:r>
    </w:p>
    <w:p>
      <w:pPr>
        <w:pStyle w:val="Normal"/>
        <w:spacing w:lineRule="auto" w:line="360"/>
        <w:jc w:val="both"/>
        <w:rPr/>
      </w:pPr>
      <w:r>
        <w:rPr/>
        <w:t xml:space="preserve">Также в рамках районной долгосрочной целевой программы «Комплексные меры противодействия употреблению наркотиков и их незаконному обороту на 2012-2014 годы» продолжает осуществляться на территории Кривянского сельского поселения деятельность в сфере профилактики наркомании и пропаганде здорового образа жизни. Создана и действует рабочая группа по профилактике наркомании и пропаганде здорового образа жизни при Администрации Кривянского сельского поселе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территории Кривянского сельского поселения работают учреждения культуры: СДК№1, СДК№2, Центральная библиотека поселения и детская библиоте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дной из главных задач работы учреждений культуры является улучшение качества жизни и досуга жителей станицы. За первое полугодие 2013 года было проведено 384 мероприятия. В Домах культуры и библиотеках работает 55 клубных формирований по следующим направлениям:</w:t>
      </w:r>
    </w:p>
    <w:p>
      <w:pPr>
        <w:pStyle w:val="Normal"/>
        <w:spacing w:lineRule="auto" w:line="360"/>
        <w:jc w:val="both"/>
        <w:rPr/>
      </w:pPr>
      <w:r>
        <w:rPr/>
        <w:t>- духовно-нравственное воспитание;</w:t>
      </w:r>
    </w:p>
    <w:p>
      <w:pPr>
        <w:pStyle w:val="Normal"/>
        <w:spacing w:lineRule="auto" w:line="360"/>
        <w:jc w:val="both"/>
        <w:rPr/>
      </w:pPr>
      <w:r>
        <w:rPr/>
        <w:t>- военно-патриотическое;</w:t>
      </w:r>
    </w:p>
    <w:p>
      <w:pPr>
        <w:pStyle w:val="Normal"/>
        <w:spacing w:lineRule="auto" w:line="360"/>
        <w:jc w:val="both"/>
        <w:rPr/>
      </w:pPr>
      <w:r>
        <w:rPr/>
        <w:t>- профилактика правонарушений и борьба с вредными привычками;</w:t>
      </w:r>
    </w:p>
    <w:p>
      <w:pPr>
        <w:pStyle w:val="Normal"/>
        <w:spacing w:lineRule="auto" w:line="360"/>
        <w:jc w:val="both"/>
        <w:rPr/>
      </w:pPr>
      <w:r>
        <w:rPr/>
        <w:t>- экологическое;</w:t>
      </w:r>
    </w:p>
    <w:p>
      <w:pPr>
        <w:pStyle w:val="Normal"/>
        <w:spacing w:lineRule="auto" w:line="360"/>
        <w:jc w:val="both"/>
        <w:rPr/>
      </w:pPr>
      <w:r>
        <w:rPr/>
        <w:t>- краеведение и развитие туризма;</w:t>
      </w:r>
    </w:p>
    <w:p>
      <w:pPr>
        <w:pStyle w:val="Normal"/>
        <w:spacing w:lineRule="auto" w:line="360"/>
        <w:jc w:val="both"/>
        <w:rPr/>
      </w:pPr>
      <w:r>
        <w:rPr/>
        <w:t>- культурно-массово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013 год ознаменован  замечательной датой -  75-летия образования Октябрьского района. Целый ряд мероприятий был приурочен к этой дате:</w:t>
      </w:r>
    </w:p>
    <w:p>
      <w:pPr>
        <w:pStyle w:val="Normal"/>
        <w:spacing w:lineRule="auto" w:line="360"/>
        <w:jc w:val="both"/>
        <w:rPr/>
      </w:pPr>
      <w:r>
        <w:rPr/>
        <w:t>- Это ярмарка традиций с участием художественных коллективов СДК и библиотек, принимавших участие в районном мероприятии;</w:t>
      </w:r>
    </w:p>
    <w:p>
      <w:pPr>
        <w:pStyle w:val="Normal"/>
        <w:spacing w:lineRule="auto" w:line="360"/>
        <w:jc w:val="both"/>
        <w:rPr/>
      </w:pPr>
      <w:r>
        <w:rPr/>
        <w:t>- Митинг, посвященный освобождению станицы от немецко-фашистских захватчиков;</w:t>
      </w:r>
    </w:p>
    <w:p>
      <w:pPr>
        <w:pStyle w:val="Normal"/>
        <w:spacing w:lineRule="auto" w:line="360"/>
        <w:jc w:val="both"/>
        <w:rPr/>
      </w:pPr>
      <w:r>
        <w:rPr/>
        <w:t>-Массовые гуляния, посвященные празднику «Масленицы»</w:t>
      </w:r>
    </w:p>
    <w:p>
      <w:pPr>
        <w:pStyle w:val="Normal"/>
        <w:spacing w:lineRule="auto" w:line="360"/>
        <w:jc w:val="both"/>
        <w:rPr/>
      </w:pPr>
      <w:r>
        <w:rPr/>
        <w:t>- День Победы;</w:t>
      </w:r>
    </w:p>
    <w:p>
      <w:pPr>
        <w:pStyle w:val="Normal"/>
        <w:spacing w:lineRule="auto" w:line="360"/>
        <w:jc w:val="both"/>
        <w:rPr/>
      </w:pPr>
      <w:r>
        <w:rPr/>
        <w:t>- День славянской письменности и культуры;</w:t>
      </w:r>
    </w:p>
    <w:p>
      <w:pPr>
        <w:pStyle w:val="Normal"/>
        <w:spacing w:lineRule="auto" w:line="360"/>
        <w:jc w:val="both"/>
        <w:rPr/>
      </w:pPr>
      <w:r>
        <w:rPr/>
        <w:t>- День Росси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чреждения культуры так же принимают активное участие в районных мероприятиях и конкурсах:</w:t>
      </w:r>
    </w:p>
    <w:p>
      <w:pPr>
        <w:pStyle w:val="Normal"/>
        <w:spacing w:lineRule="auto" w:line="360"/>
        <w:jc w:val="both"/>
        <w:rPr/>
      </w:pPr>
      <w:r>
        <w:rPr/>
        <w:t>- «Гвоздики Отечества»;</w:t>
      </w:r>
    </w:p>
    <w:p>
      <w:pPr>
        <w:pStyle w:val="Normal"/>
        <w:spacing w:lineRule="auto" w:line="360"/>
        <w:jc w:val="both"/>
        <w:rPr/>
      </w:pPr>
      <w:r>
        <w:rPr/>
        <w:t>- «Песня военной шинели»;</w:t>
      </w:r>
    </w:p>
    <w:p>
      <w:pPr>
        <w:pStyle w:val="Normal"/>
        <w:spacing w:lineRule="auto" w:line="360"/>
        <w:jc w:val="both"/>
        <w:rPr/>
      </w:pPr>
      <w:r>
        <w:rPr/>
        <w:t>- Театрализованный фестиваль «Маска»;</w:t>
      </w:r>
    </w:p>
    <w:p>
      <w:pPr>
        <w:pStyle w:val="Normal"/>
        <w:spacing w:lineRule="auto" w:line="360"/>
        <w:jc w:val="both"/>
        <w:rPr/>
      </w:pPr>
      <w:r>
        <w:rPr/>
        <w:t>- в КВН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родный казачий хор «Донские Зори» принимает участие в областных и международных фестивалях:</w:t>
      </w:r>
    </w:p>
    <w:p>
      <w:pPr>
        <w:pStyle w:val="Normal"/>
        <w:spacing w:lineRule="auto" w:line="360"/>
        <w:jc w:val="both"/>
        <w:rPr/>
      </w:pPr>
      <w:r>
        <w:rPr/>
        <w:t>- «Акция милосердия» в доме престарелых г. Новочеркасска</w:t>
      </w:r>
    </w:p>
    <w:p>
      <w:pPr>
        <w:pStyle w:val="Normal"/>
        <w:spacing w:lineRule="auto" w:line="360"/>
        <w:jc w:val="both"/>
        <w:rPr/>
      </w:pPr>
      <w:r>
        <w:rPr/>
        <w:t>- «Нет вольнее Дона Тихого» г. Старочеркасск;</w:t>
      </w:r>
    </w:p>
    <w:p>
      <w:pPr>
        <w:pStyle w:val="Normal"/>
        <w:spacing w:lineRule="auto" w:line="360"/>
        <w:jc w:val="both"/>
        <w:rPr/>
      </w:pPr>
      <w:r>
        <w:rPr/>
        <w:t>2013 год – объявлен годом охраны окружающей среды, совместно с Центральной библиотекой был проведен ряд экологических акций:</w:t>
      </w:r>
    </w:p>
    <w:p>
      <w:pPr>
        <w:pStyle w:val="Normal"/>
        <w:spacing w:lineRule="auto" w:line="360"/>
        <w:jc w:val="both"/>
        <w:rPr/>
      </w:pPr>
      <w:r>
        <w:rPr/>
        <w:t>- Накорми птиц;</w:t>
      </w:r>
    </w:p>
    <w:p>
      <w:pPr>
        <w:pStyle w:val="Normal"/>
        <w:spacing w:lineRule="auto" w:line="360"/>
        <w:jc w:val="both"/>
        <w:rPr/>
      </w:pPr>
      <w:r>
        <w:rPr/>
        <w:t>- Посади дерево;</w:t>
      </w:r>
    </w:p>
    <w:p>
      <w:pPr>
        <w:pStyle w:val="Normal"/>
        <w:spacing w:lineRule="auto" w:line="360"/>
        <w:jc w:val="both"/>
        <w:rPr/>
      </w:pPr>
      <w:r>
        <w:rPr/>
        <w:t>-Видео-презентация: Это земля твоя и моя!;</w:t>
      </w:r>
    </w:p>
    <w:p>
      <w:pPr>
        <w:pStyle w:val="Normal"/>
        <w:spacing w:lineRule="auto" w:line="360"/>
        <w:jc w:val="both"/>
        <w:rPr/>
      </w:pPr>
      <w:r>
        <w:rPr/>
        <w:t>-Очисти берег реки</w:t>
      </w:r>
    </w:p>
    <w:p>
      <w:pPr>
        <w:pStyle w:val="Normal"/>
        <w:spacing w:lineRule="auto" w:line="360"/>
        <w:jc w:val="both"/>
        <w:rPr/>
      </w:pPr>
      <w:r>
        <w:rPr/>
        <w:t>Уделяется большое внимание работе с детьми и молодежью станицы. Проводится ежегодный праздник дня молодежи – молодежь против наркотиков.</w:t>
      </w:r>
    </w:p>
    <w:p>
      <w:pPr>
        <w:pStyle w:val="Normal"/>
        <w:spacing w:lineRule="auto" w:line="360"/>
        <w:jc w:val="both"/>
        <w:rPr/>
      </w:pPr>
      <w:r>
        <w:rPr/>
        <w:t>Работа учреждений культуры построена на взаимодействии  с жителями станицы, казачеством, школами №72 и №73,   станичными храмами, специалистом по работе с молодежью и Администрацией  Кривя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3333"/>
          <w:lang w:eastAsia="ru-RU"/>
        </w:rPr>
        <w:t>За отчетный период большое внимание уделялось вопросам благоустройства территории поселения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поселения на исполнение мероприятий по благоустройству было освоено 1 мил 231 тыс.руб из них: 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содержание дорог 331,3 тыс.руб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содержание зеленых насаждений 188,0 тыс.руб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лов бродячих собак 36,0 тыс.руб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борка кладбища 20,0 тыс.руб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тилизация ТБО 79,0 тыс,руб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метка дорог по ул.Мостовая- Школьная 49,0 тыс.руб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знаков 26,0 тыс.руб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рейдирование дорог по ул.Революционна, Советская, Комарова Декабристов 26,0 тыс,руб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 итогам первого этапа мероприятий по благоустройству на территории Кривянского сельского поселения  проведены субботники с привлечением предприятий всех форм собственности, учреждений соцкультбыта, медучрежения, ТСЖ.</w:t>
      </w:r>
    </w:p>
    <w:p>
      <w:pPr>
        <w:pStyle w:val="Normal"/>
        <w:spacing w:lineRule="auto" w:line="360"/>
        <w:jc w:val="both"/>
        <w:rPr/>
      </w:pPr>
      <w:r>
        <w:rPr/>
        <w:t>- убрано 5 стихийных свалок на территории поселения</w:t>
      </w:r>
    </w:p>
    <w:p>
      <w:pPr>
        <w:pStyle w:val="Normal"/>
        <w:spacing w:lineRule="auto" w:line="360"/>
        <w:jc w:val="both"/>
        <w:rPr/>
      </w:pPr>
      <w:r>
        <w:rPr/>
        <w:t>- вывезено 50 тонн  мусора</w:t>
      </w:r>
    </w:p>
    <w:p>
      <w:pPr>
        <w:pStyle w:val="Normal"/>
        <w:spacing w:lineRule="auto" w:line="360"/>
        <w:jc w:val="both"/>
        <w:rPr/>
      </w:pPr>
      <w:r>
        <w:rPr/>
        <w:t>-спилено 8 деревьев;</w:t>
      </w:r>
    </w:p>
    <w:p>
      <w:pPr>
        <w:pStyle w:val="Normal"/>
        <w:spacing w:lineRule="auto" w:line="360"/>
        <w:jc w:val="both"/>
        <w:rPr/>
      </w:pPr>
      <w:r>
        <w:rPr/>
        <w:t>-высажено 300 деревьев в парке и на территории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/>
        <w:t>-завезено  15 машин песка;</w:t>
      </w:r>
    </w:p>
    <w:p>
      <w:pPr>
        <w:pStyle w:val="Normal"/>
        <w:spacing w:lineRule="auto" w:line="360"/>
        <w:jc w:val="both"/>
        <w:rPr/>
      </w:pPr>
      <w:r>
        <w:rPr/>
        <w:t>-в мае этого года по инициативе председателя охот хозяйства Студеникина Валерия Викторовича проведена  акция чистый берег. Собрано и утилизировано более 2 тонн мусора с прибрежной зоны  реки Аксай и сбрасного канала НчГРЭС.</w:t>
      </w:r>
    </w:p>
    <w:p>
      <w:pPr>
        <w:pStyle w:val="Normal"/>
        <w:spacing w:lineRule="auto" w:line="360"/>
        <w:jc w:val="both"/>
        <w:rPr/>
      </w:pPr>
      <w:r>
        <w:rPr/>
        <w:t>-установлены дополнительные фонари по ул. Большая и ул. Жданова</w:t>
      </w:r>
    </w:p>
    <w:p>
      <w:pPr>
        <w:pStyle w:val="Normal"/>
        <w:spacing w:lineRule="auto" w:line="360"/>
        <w:jc w:val="both"/>
        <w:rPr/>
      </w:pPr>
      <w:r>
        <w:rPr/>
        <w:t>-частично рекультивирована свалка по ул. Северная -постоянно проводится ремонт уличного освещения</w:t>
      </w:r>
    </w:p>
    <w:p>
      <w:pPr>
        <w:pStyle w:val="Normal"/>
        <w:spacing w:lineRule="auto" w:line="360"/>
        <w:jc w:val="both"/>
        <w:rPr/>
      </w:pPr>
      <w:r>
        <w:rPr/>
        <w:t>-частично проводится обкос зеленой растительности ул.Мостовая, ул.Школьная , Большая, Жданова и парк станицы Кривянской.</w:t>
      </w:r>
    </w:p>
    <w:p>
      <w:pPr>
        <w:pStyle w:val="Normal"/>
        <w:spacing w:lineRule="auto" w:line="360"/>
        <w:jc w:val="both"/>
        <w:rPr/>
      </w:pPr>
      <w:r>
        <w:rPr/>
        <w:t xml:space="preserve">-установлены информационные щиты по ул.Большая </w:t>
      </w:r>
    </w:p>
    <w:p>
      <w:pPr>
        <w:pStyle w:val="Normal"/>
        <w:spacing w:lineRule="auto" w:line="360"/>
        <w:jc w:val="both"/>
        <w:rPr/>
      </w:pPr>
      <w:r>
        <w:rPr/>
        <w:t>-Заключен муниципальный контракт на разработку проектно сметной документации на капитальный ремонт дороги по ул.Большая и Сухоревка на сумму 970 тыс.руб. за счет средств районного бюджета.</w:t>
      </w:r>
    </w:p>
    <w:p>
      <w:pPr>
        <w:pStyle w:val="Normal"/>
        <w:spacing w:lineRule="auto" w:line="360"/>
        <w:jc w:val="both"/>
        <w:rPr/>
      </w:pPr>
      <w:r>
        <w:rPr/>
        <w:t>-Проводится конкурс на разработку проектно сметной документации на строительство подъездной дороги к детскому садику по ул.Кипричная 2а, за счет средств областного бюджета.</w:t>
      </w:r>
    </w:p>
    <w:p>
      <w:pPr>
        <w:pStyle w:val="Normal"/>
        <w:spacing w:lineRule="auto" w:line="360"/>
        <w:jc w:val="both"/>
        <w:rPr/>
      </w:pPr>
      <w:r>
        <w:rPr/>
        <w:t>-выписано 250 предписаний по наведению санитарного порядка.</w:t>
      </w:r>
    </w:p>
    <w:p>
      <w:pPr>
        <w:pStyle w:val="Normal"/>
        <w:spacing w:lineRule="auto" w:line="360"/>
        <w:jc w:val="both"/>
        <w:rPr/>
      </w:pPr>
      <w:r>
        <w:rPr/>
        <w:t>-составлено и рассмотрено 60  протоколов по которым наложено  10 административных штрафов (от 500 до 2000 руб)</w:t>
      </w:r>
    </w:p>
    <w:p>
      <w:pPr>
        <w:pStyle w:val="Normal"/>
        <w:spacing w:lineRule="auto" w:line="360"/>
        <w:jc w:val="both"/>
        <w:rPr/>
      </w:pPr>
      <w:r>
        <w:rPr/>
        <w:t>-заключили договора о закреплении прилегающей территории с юридическими и физическими лицами.</w:t>
      </w:r>
    </w:p>
    <w:p>
      <w:pPr>
        <w:pStyle w:val="Normal"/>
        <w:spacing w:lineRule="auto" w:line="360"/>
        <w:jc w:val="both"/>
        <w:rPr/>
      </w:pPr>
      <w:r>
        <w:rPr/>
        <w:t>Так же хотелось бы повысить сознательность жителей станицы в плане обеспечения благоустройства станицы еще остаются жители и предприниматели, которые наплевательски относятся к благоустройству прилегающих территорий к их домовладениям и предприятиям. Хотелось бы, чтобы мы в месте сделали станицу чище и красивее, чем она есть сейчас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июля 2013 года на учете в Кривянском сельском поселении в качестве нуждающихся в жилых помещениях </w:t>
      </w:r>
      <w:r>
        <w:rPr>
          <w:rFonts w:cs="Times New Roman" w:ascii="Times New Roman" w:hAnsi="Times New Roman"/>
          <w:sz w:val="28"/>
          <w:szCs w:val="28"/>
        </w:rPr>
        <w:t xml:space="preserve">по ФЦП «Социальное развитие села до 2013г.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5 граждан. </w:t>
      </w:r>
      <w:r>
        <w:rPr>
          <w:rFonts w:cs="Times New Roman" w:ascii="Times New Roman" w:hAnsi="Times New Roman"/>
          <w:sz w:val="28"/>
          <w:szCs w:val="28"/>
        </w:rPr>
        <w:t>Получили субсидию на приобретение жилья по данной программе 1 семья. За счет средств районного бюджета была приобретена квартира площадью 63 кв.м. для раннее признанных  малоимущих граждан в частности для Мкртычевой Оксаны Рафаэлевны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3 года было введено в эксплуатацию 830 кв.м жилья при плане 1100 кв.м.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ом полугодие были отремонтированы линии  электропередач   ВЛ 0,6 от Ш 40 и Ш 43 заменен КТП 46 по ул.Болдырева. Требуется реконструкция оставшихся линий  ВЛ-0,4 и трансформаторов. В этом направлении ведетс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в муниципальную собственность Кривянского сельского поселения 3 бесхозных линии электропередач: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нии Вл – 0,4 КВ от КТП № 433, протяженностью 852м.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нии Вл – 0,4 КВ от КТП № 737, протяженностью 1337м.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линии Вл–0,4 КВ по ул. Чехова - ул. Кирпичная, протяженностью1131м.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ри формировании бюджета  поселения на 2014 год будут  предусмотрены средства на содержание и текущий ремонт этих электролиний.</w:t>
        <w:br/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 xml:space="preserve">В отчетный период большое внимание уделялось решению вопросов землепользовани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       </w:t>
      </w:r>
      <w:r>
        <w:rPr/>
        <w:t xml:space="preserve">Выделен 21 земельный участок многодетным семьям. 5 заявлений сдано в Администрацию Октябрьского района на выделение земельных участков, гражданам, имеющим 3-х и более несовершеннолетних детей. На учете состоит 7 многодетных семей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Ведется работа по невостребованным земельным долям. Выделено  53 невостребованных земельных доли, общей площадью 443,2 Га.</w:t>
      </w:r>
    </w:p>
    <w:p>
      <w:pPr>
        <w:pStyle w:val="Normal"/>
        <w:autoSpaceDE w:val="false"/>
        <w:spacing w:lineRule="auto" w:line="360"/>
        <w:ind w:firstLine="654"/>
        <w:jc w:val="both"/>
        <w:rPr>
          <w:color w:val="000000"/>
        </w:rPr>
      </w:pPr>
      <w:r>
        <w:rPr>
          <w:color w:val="000000"/>
        </w:rPr>
        <w:t xml:space="preserve">На официальном сайте администрации Кривянского поселения всегда есть информация по всем направлениям деятельности администрации и Собрания депутатов. Мы постарались сделать сайт максимально информативным и полезным для жителей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о какие бы грандиозные планы мы не строили, мы не добьемся ничего без поддержки и доверия наших жителей.  </w:t>
      </w:r>
      <w:r>
        <w:rPr>
          <w:color w:val="000000"/>
        </w:rPr>
        <w:t xml:space="preserve">Каждый должен стать участником решения той или иной проблемы, проекта, от начала до конца. Жители должны знать, как формируется бюджет, его возможности, стоимость того или иного проект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нашем поселении много умных, инициативных, неравнодушных людей, которым до всего есть дело, которые идут к нам  не только для жалоб и критики, а для сотрудничества. И первые наши помощники – это казачество и территориальное местное самоуправление.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же я хотел бы отметить эффективное и взаимовыгодное сотрудничество со всеми общественными объединениями и организациями. 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хотел бы поблагодарить вас за совместную работу и поддержку.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ще хотелось бы отметить что  8 сентября 2013 года состоятся выборы в Законодательное Собрание Ростовской области. Уважаемые станичники  просьба принять участие в предстоящих выборах, не оставайтесь равнодушными к  судьбе донского края. 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tabs>
          <w:tab w:val="clear" w:pos="708"/>
          <w:tab w:val="left" w:pos="6346" w:leader="none"/>
        </w:tabs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Подводя итоги  работы администрации поселения в первом полугодии 2013 году, хочу отметить, что благодаря совместной и слаженной работе органов местного самоуправления, депутатского корпуса, руководителей предприятий и организаций, благодаря помощи и поддержке администрации и Собрания депутатов Октябрьского района положительная динамика достигнута практически по всем основным направлениям социально-экономической деятельности.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Из всех показателей, всех направлений работы, о которых я сегодня говорил и тех, которые остались за рамками моего доклада – складывается образ нашего поселения. Мы не отрицаем и не замалчиваем проблемы, которые существуют. Мы говорим о них, ставим задачи по их решению. И будем  целенаправленно и напряженно продолжать работать в текущем году. 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Я, со своей стороны, буду делать всё от меня зависящее, чтобы жители любили свою станицу, гордились ею и стремились делать ее более совершенной. 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Спасибо за внимание!</w:t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56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bCs/>
      <w:sz w:val="27"/>
      <w:szCs w:val="27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basedOn w:val="Style13"/>
    <w:qFormat/>
    <w:rPr>
      <w:rFonts w:cs="Times New Roman"/>
      <w:lang w:val="en-US" w:bidi="ar-SA"/>
    </w:rPr>
  </w:style>
  <w:style w:type="character" w:styleId="Style16">
    <w:name w:val="Нижний колонтитул Знак"/>
    <w:basedOn w:val="Style13"/>
    <w:qFormat/>
    <w:rPr>
      <w:rFonts w:cs="Times New Roman"/>
      <w:lang w:val="en-US" w:bidi="ar-SA"/>
    </w:rPr>
  </w:style>
  <w:style w:type="character" w:styleId="Style17">
    <w:name w:val="Основной текст Знак"/>
    <w:basedOn w:val="Style13"/>
    <w:qFormat/>
    <w:rPr>
      <w:rFonts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 Знак Знак2 Знак"/>
    <w:basedOn w:val="Normal"/>
    <w:qFormat/>
    <w:pPr>
      <w:widowControl w:val="false"/>
      <w:numPr>
        <w:ilvl w:val="0"/>
        <w:numId w:val="2"/>
      </w:numPr>
      <w:suppressAutoHyphens w:val="false"/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Rtejustify1">
    <w:name w:val="rtejustify1"/>
    <w:basedOn w:val="Normal"/>
    <w:qFormat/>
    <w:pPr>
      <w:suppressAutoHyphens w:val="false"/>
      <w:spacing w:lineRule="atLeast" w:line="360" w:before="180" w:after="18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7:00Z</dcterms:created>
  <dc:creator>329</dc:creator>
  <dc:description/>
  <cp:keywords/>
  <dc:language>en-US</dc:language>
  <cp:lastModifiedBy>Админ</cp:lastModifiedBy>
  <cp:lastPrinted>2013-03-14T15:17:00Z</cp:lastPrinted>
  <dcterms:modified xsi:type="dcterms:W3CDTF">2013-07-19T12:19:00Z</dcterms:modified>
  <cp:revision>116</cp:revision>
  <dc:subject/>
  <dc:title/>
</cp:coreProperties>
</file>