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ом развит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2 месяцев 2023 года</w:t>
      </w:r>
    </w:p>
    <w:p>
      <w:pPr>
        <w:pStyle w:val="Style15"/>
        <w:numPr>
          <w:ilvl w:val="0"/>
          <w:numId w:val="5"/>
        </w:numPr>
        <w:spacing w:before="0" w:after="120"/>
        <w:ind w:left="1066" w:hanging="35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у Кривянского сельского поселения формируют181 хозяйствующий субъект, в их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рупных и средни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предприятий малого бизне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 индивидуальных предпринимател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Малый и средний бизнес </w:t>
      </w:r>
      <w:r>
        <w:rPr>
          <w:sz w:val="28"/>
          <w:szCs w:val="28"/>
        </w:rPr>
        <w:t>представляет 174 субъекта малого предпринимательства: 20 предприятий и 154 ИП (2022 год – 22 предприятия, 129 ИП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зарегистрирован 41 индивидуальный предприниматель. За счет субъектов МСП создано 41 новое рабочее место (план - 51 место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вязи с прекращением деятельности снято с учета 2 предприятия (ООО «Интеграция», ООО «Путина») и 16 ИП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икро-предприятий составляет 46 человек (снижение на 20 чел., за счет ООО «Иннова», деятельность приостановлена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3 году Муниципальным фондом местного развития и поддержки предпринимательства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му предпринимателю Мироненко Александру Игнатовичу в размере 5 млн. рублей на пополнение оборотных средств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номной некоммерческой организацией Микрофинансовая компания "Ростовское региональное агентство поддержки предпринимательства" </w:t>
      </w:r>
      <w:r>
        <w:rPr>
          <w:rFonts w:cs="Times New Roman" w:ascii="Times New Roman" w:hAnsi="Times New Roman"/>
          <w:sz w:val="28"/>
          <w:szCs w:val="28"/>
        </w:rPr>
        <w:t xml:space="preserve">оказ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му предпринимателю Сукачевой Надежде Леонидовне в сумме 3,5 млн. рублей на пополнение оборотных средств (оптовая торговля фруктами и овощами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пные и средние организаци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поселения осуществляет деятельность 7 крупных и средних организаций, из них 6 организаций бюджетной сферы и 1 производственное предприятие (ООО «ЮТЭР»).</w:t>
      </w:r>
    </w:p>
    <w:p>
      <w:pPr>
        <w:pStyle w:val="Style16"/>
        <w:spacing w:lineRule="auto" w:line="276" w:before="0" w:after="12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списочная численность работников крупных и средних организаций составляет436 человек (снижение на 7 чел.), среднемесячная заработная плата –45259,7 руб., темп роста 110,6 %. </w:t>
      </w:r>
    </w:p>
    <w:p>
      <w:pPr>
        <w:pStyle w:val="Style16"/>
        <w:spacing w:lineRule="auto" w:line="276" w:before="0" w:after="1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76" w:before="0" w:after="1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120"/>
        <w:ind w:left="1066" w:hanging="35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Инвестиции.</w:t>
      </w:r>
    </w:p>
    <w:p>
      <w:pPr>
        <w:pStyle w:val="Style16"/>
        <w:shd w:fill="FFFFFF" w:val="clear"/>
        <w:spacing w:lineRule="auto" w:line="276" w:before="0" w:after="12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 2023 на социально-экономическое развитие поселения направлено инвестиций в сумме 4,6млн. рублей,  или 2,2 % от запланированного объема (209,1 млн. руб.).</w:t>
      </w:r>
    </w:p>
    <w:p>
      <w:pPr>
        <w:pStyle w:val="21"/>
        <w:widowControl w:val="false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  <w:t xml:space="preserve">Основная причина невыполнения плана – перенос сроков проектирования строительства </w:t>
      </w:r>
      <w:r>
        <w:rPr>
          <w:szCs w:val="28"/>
        </w:rPr>
        <w:t>малотоннажного комплекса по производству сжиженного природного газа ООО «ГСПГТ-Новочеркасск» в ст. Кривянская, с объемом инвестиций 200,0 млн. рублей на 2024 год.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textAlignment w:val="baseline"/>
        <w:rPr/>
      </w:pPr>
      <w:r>
        <w:rPr>
          <w:bCs/>
          <w:i/>
          <w:sz w:val="28"/>
          <w:szCs w:val="28"/>
        </w:rPr>
        <w:t xml:space="preserve">Объем бюджетных инвестиций </w:t>
      </w:r>
      <w:r>
        <w:rPr>
          <w:bCs/>
          <w:sz w:val="28"/>
          <w:szCs w:val="28"/>
        </w:rPr>
        <w:t>составил 4,0 млн. рублей, в том числе:</w:t>
      </w:r>
    </w:p>
    <w:p>
      <w:pPr>
        <w:pStyle w:val="21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фере образования - на приобретение основных средств детских садов – 0,3 млн. рублей;</w:t>
      </w:r>
    </w:p>
    <w:p>
      <w:pPr>
        <w:pStyle w:val="21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фере ЖКХ - на обеспечение первичных мер пожарной безопасности (приобретение трактора) – 3,7 млн. рублей; 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сфере промышленности</w:t>
      </w:r>
      <w:r>
        <w:rPr>
          <w:bCs/>
          <w:sz w:val="28"/>
          <w:szCs w:val="28"/>
        </w:rPr>
        <w:t>- ООО «ЮТЭР» приобретено оборудование на 0,6 млн. рублей.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ортфель включает 5 проектов:</w:t>
      </w:r>
    </w:p>
    <w:p>
      <w:pPr>
        <w:pStyle w:val="21"/>
        <w:widowControl w:val="false"/>
        <w:spacing w:lineRule="auto" w:line="276"/>
        <w:ind w:firstLine="709"/>
        <w:rPr>
          <w:szCs w:val="28"/>
        </w:rPr>
      </w:pPr>
      <w:r>
        <w:rPr>
          <w:color w:val="000000"/>
          <w:szCs w:val="28"/>
        </w:rPr>
        <w:t>с</w:t>
      </w:r>
      <w:r>
        <w:rPr>
          <w:szCs w:val="28"/>
        </w:rPr>
        <w:t>троительство хозяйства с содержанием крупного рогатого скота на 100 голов;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малотоннажного комплекса по производству сжиженного природного газа ООО «ГСПГТ Новочеркасск»;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цеха по производству изделий из пластмасс;</w:t>
      </w:r>
    </w:p>
    <w:p>
      <w:pPr>
        <w:pStyle w:val="21"/>
        <w:widowControl w:val="false"/>
        <w:spacing w:lineRule="auto" w:line="276"/>
        <w:ind w:firstLine="708"/>
        <w:rPr>
          <w:szCs w:val="28"/>
        </w:rPr>
      </w:pPr>
      <w:r>
        <w:rPr>
          <w:szCs w:val="28"/>
        </w:rPr>
        <w:t>строительство магазина ст. Кривянская, ул. Мостовая, 73;</w:t>
      </w:r>
    </w:p>
    <w:p>
      <w:pPr>
        <w:pStyle w:val="21"/>
        <w:widowControl w:val="false"/>
        <w:spacing w:lineRule="auto" w:line="276" w:before="0" w:after="240"/>
        <w:ind w:firstLine="709"/>
        <w:rPr>
          <w:color w:val="FF0000"/>
          <w:szCs w:val="28"/>
        </w:rPr>
      </w:pPr>
      <w:r>
        <w:rPr>
          <w:szCs w:val="28"/>
        </w:rPr>
        <w:t>строительство торгового комплекса «Светофор».</w:t>
      </w:r>
    </w:p>
    <w:p>
      <w:pPr>
        <w:pStyle w:val="Style16"/>
        <w:numPr>
          <w:ilvl w:val="0"/>
          <w:numId w:val="5"/>
        </w:numPr>
        <w:shd w:fill="FFFFFF" w:val="clear"/>
        <w:spacing w:before="0" w:after="120"/>
        <w:ind w:left="928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з общей площади земель - 88 % (12831 га) занимают земли сельскохозяйственного назначения, </w:t>
      </w:r>
      <w:r>
        <w:rPr>
          <w:sz w:val="28"/>
          <w:szCs w:val="28"/>
          <w:shd w:fill="FFFFFF" w:val="clear"/>
        </w:rPr>
        <w:t xml:space="preserve">в том числе 3143 га пашни. </w:t>
      </w:r>
      <w:r>
        <w:rPr>
          <w:sz w:val="28"/>
          <w:szCs w:val="28"/>
        </w:rPr>
        <w:t>Сельскохозяйственным производством занимаются крестьянско-фермерские и личные подсобные хозяйств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крестьянско-фермерских хозяйствах: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оголовье крупного рогатого скота- 231 гол. (рост на6,5 %), в том числе коров – 92 гол. (рост на 15 %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оголовье овец и коз - 252 гол. (рост на 2,4 %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чных подсобных хозяйства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головье КРС- 1602 головы (рост на 0,2 %), в том числе коров –861гол. (без измен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ловье овец и коз -798 голов (рост на 0,9 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ловье птицы–22,3 тыс. голов (рост на 0,9 %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оловье свиней -299 голов (рост на 0,3 %). </w:t>
      </w:r>
    </w:p>
    <w:p>
      <w:pPr>
        <w:pStyle w:val="Style16"/>
        <w:numPr>
          <w:ilvl w:val="0"/>
          <w:numId w:val="5"/>
        </w:numPr>
        <w:spacing w:before="0" w:after="120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составляет 10,6 тыс. чел., в том числе трудоспособного возраста 6,5тыс.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ке поселения (на предприятиях, в ИП и КФХ) работает 15 % трудоспособного населения, 65 % занято в личных подсобных хозяйствах, 20 % работают за пределами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  Центр занятости населения обратилось93жителя поселения, трудоустроено 66 человек, признан безработными 41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года на учете в Центре занятости населения состояло 7 безработных граждан. Уровень регистрируемой безработицы составил 0,16 % (в среднем по району – 0,2 %)</w:t>
      </w:r>
    </w:p>
    <w:p>
      <w:pPr>
        <w:pStyle w:val="Style16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графическая ситуаци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 2023 год родилось 13 младенцев (увеличение на 2 чел.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мерших жителей снизилось на 12 чел. и составило 86 чел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мертности: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кровообращения – 43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 – 11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 – 5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и нервной системы – 13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1 чел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– 4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хлаждение – 1 че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мерти не установлена – 3 чел.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пление – 1 чел.;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зни мочеполовой системы- 1 чел.;</w:t>
      </w:r>
    </w:p>
    <w:p>
      <w:pPr>
        <w:pStyle w:val="Style16"/>
        <w:spacing w:lineRule="auto" w:line="276"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прочие – 3 чел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Социальная поддержк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6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ную социальную помощь получили 266семей на общую сумму 6324,4тыс. руб. (2022 год – 338 семей, 5261,5 тыс. рублей).</w:t>
      </w:r>
    </w:p>
    <w:p>
      <w:pPr>
        <w:pStyle w:val="Style16"/>
        <w:spacing w:before="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щения граждан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За 2023годпоступило 96 письменных обращений (2022 год - 50), в том числе в вышестоящие организации - 30 обращений (2022 год – 21), в том числе по вопросам: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образование- 1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ремонт и содержание дорог, тротуаров- 4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благоустройство – 8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ЖКХ–1;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электроснабжение – 1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земельные вопросы –2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водоснабжение – 1;</w:t>
      </w:r>
    </w:p>
    <w:p>
      <w:pPr>
        <w:pStyle w:val="22"/>
        <w:spacing w:lineRule="auto" w:line="276" w:before="0" w:after="120"/>
        <w:ind w:firstLine="709"/>
        <w:rPr>
          <w:szCs w:val="28"/>
        </w:rPr>
      </w:pPr>
      <w:r>
        <w:rPr>
          <w:szCs w:val="28"/>
        </w:rPr>
        <w:t>прочие – 12.</w:t>
      </w:r>
    </w:p>
    <w:p>
      <w:pPr>
        <w:pStyle w:val="22"/>
        <w:spacing w:lineRule="auto" w:line="276" w:before="0" w:after="120"/>
        <w:ind w:firstLine="709"/>
        <w:rPr/>
      </w:pPr>
      <w:r>
        <w:rPr>
          <w:b/>
          <w:szCs w:val="28"/>
        </w:rPr>
        <w:t>6.Бюдж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составили 33 215,9 тыс. рублей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ственные доходы – 9 492,8 тыс. рублей,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 –23 723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-37 282,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жилищно-коммунальное хозяйство – 8 647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одержание учреждений культуры – 5 352,2 тыс.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держание автомобильных дорог – 3 430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имка по налоговым платежам в бюдж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3 г. – 6 694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2.2023 г. – 9 815,9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–3 121,4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числится по следующим налог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прибыль – 2 726,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1031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 – 31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ВД – 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– 10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й – 558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– 2 109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2 471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лиц – 582,7 тыс. руб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ычу полезных ископаемых – 3,9 тыс. руб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31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 по ЕСХН исполнен на 51,1 % (отклонение – 566,9 тыс. рублей);</w:t>
      </w:r>
    </w:p>
    <w:p>
      <w:pPr>
        <w:pStyle w:val="31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3 год проведено 20 координационных советов по погашению задолженности по имущественным налогам: 200 налогоплательщиков были приглашены на координационные собрания.  Общая сумма задолженности налоговых платежей, рассмотренная на координационных советах - 1 927,8 тыс. руб. Погашено 133,4 тыс. руб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 итогам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оходы бюджета поселения составили    33 215,9 тыс.руб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ходы бюджета поселения составили  37 282,5 тыс.руб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ефицит бюджета            4 066,6 тыс.руб.</w:t>
      </w:r>
    </w:p>
    <w:p>
      <w:pPr>
        <w:pStyle w:val="Style15"/>
        <w:spacing w:before="0" w:after="0"/>
        <w:contextualSpacing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поселения, смогла полностью профинансировать взятые на себя обяз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ие бюджета осуществлялось в соответствии с программно-целевым методом планирования. Из бюджета Администрации поселения на выполн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униципальных программ за 2023 года было направлен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6,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лн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культуры Кривя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,3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редства предоставлены учреждению культуры в виде субсидий на выполнение муниципального задания, которые включают в себя: заработную плату работников культуры, оплату услуг связи, коммунальных платежей, уплату налогов и другие текущи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задание исполнено на 100% от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в 4 квартале2023 года проведена оценка качества предоставляемых услуг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беспечение качественными жилищно-коммунальными услугами населения Кривя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,7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37,1тыс.рублейнаправлено на уплату взносов на капитальный ремонт общего имущества в многоквартирных домах в целях формирования Фонда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1,8млн.рублей направлено на приобретение 3х теплообменников котла жаротрубного в рамках подготовки к отопительному сезону 2023-202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Благоустройство территории Кривя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,9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Это - оплата уличного освещения, содержание сетей уличного освещения, содержание зеленых насаждений, противоклещевая обработка мест массового скопления населения, спил деревьев, содержание работников по благоустройству; разработка дизайн-проекта парка, расположенного по ул.Мостовой, для подачи заявки в областную программу «Комплексное развитие сельских территорий» на получения субсидии с целью дальнейшей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Муниципальная поли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3,2 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муниципальной программы осуществлялось содержание Аппарата Администрации и текущие расходы администрации. Это и услуги связи, и коммунальные платежи, заработная плата, передаваемые полномочия, приобретение ГСМ, ремонт орг. техники, приобретение канцелярских товаров, услуги по сопровождению электронной правовой сис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данной муниципальной программы пройдена гос. экспертиза документации по капитальному ремонту памятника ВОВ для дальнейшего участия в областных программах с целью получения субсидии для дальнейшей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транспортной сист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,4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муниципальной программы были проведены работы по содержанию автомобильных дорог. Выполнены работы по грейдированию и ямочному ремонту, нанесена разметка. Установлены дорожных знаков на улицах, включенных в школьные маршруты, обустроены пешеходные переходы, зимнее содержание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,9</w:t>
      </w:r>
      <w:r>
        <w:rPr>
          <w:rFonts w:cs="Times New Roman" w:ascii="Times New Roman" w:hAnsi="Times New Roman"/>
          <w:color w:val="000000"/>
          <w:sz w:val="32"/>
          <w:szCs w:val="32"/>
        </w:rPr>
        <w:t>млн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1 539,3тыс.рублей направлено на содержание водителей автомобиля, осуществляющего подвоз воды в случае возгорания, приобретение противопожарного оборудования, приобретение Г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3 681,3 тыс.рублей направлено на приобретение специализированной техники на базе трактора «Беларус-82.1» с прицепным (цистерна с насосом) и навесным (плуг, косилка, погрузчик ковш) оборудованием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: 3 405,2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Б:   276,1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циальная поддержка граждан Кривянского сельского поселения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76,6</w:t>
      </w:r>
      <w:r>
        <w:rPr>
          <w:rFonts w:cs="Times New Roman" w:ascii="Times New Roman" w:hAnsi="Times New Roman"/>
          <w:color w:val="000000"/>
          <w:sz w:val="32"/>
          <w:szCs w:val="32"/>
        </w:rPr>
        <w:t>тыс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ыплату муниципальной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Развитие физической культуры и спорта в Кривян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нено в объем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9,5 </w:t>
      </w:r>
      <w:r>
        <w:rPr>
          <w:rFonts w:cs="Times New Roman" w:ascii="Times New Roman" w:hAnsi="Times New Roman"/>
          <w:color w:val="000000"/>
          <w:sz w:val="32"/>
          <w:szCs w:val="32"/>
        </w:rPr>
        <w:t>тыс.рублей. (100% от 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ства направлены на приобретение футбольной формы, спортивного инвентаря и наградной атрибутики. (ФК «Зени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 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Кривянском сельском поселении занимают вопросы  ПБ, а также запрета выжигания сухой растительности. В феврале – марте и  октябре 2023 года проводилось выжигание камыша на территории Новочеркасского Рыбокомбината, западной части станицы ( Поливной лиман) и улицы Дорурс,  в течении пожароопасного периода, возгораний на данной территории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азете «Сельский вестник» и на  официальном сайте Кривянского сельского поселения, регулярно размещается информация по соблюдению правил пожарной безопасности в зимний период, о запрете выжигания сухой растительности, об осторожном обращении с электроприборами,  а  также о   правилах поведения на воде в летний и зимний период.</w:t>
      </w:r>
    </w:p>
    <w:p>
      <w:pPr>
        <w:pStyle w:val="Style1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данный момент в Администрации поселения разработаны и утверждены планы и алгоритмы действий при возникновении ЧС природного и техногенного характера на территории поселения, планы привлечения сил и средств для ликвидации ЧС, разработан план работы комиссии по предупреждению и ликвидации чрезвычайных ситуаций и обеспечению пожарной безопасности.</w:t>
      </w:r>
    </w:p>
    <w:p>
      <w:pPr>
        <w:pStyle w:val="Style14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случае возникновения ЧС,</w:t>
      </w:r>
      <w:r>
        <w:rPr>
          <w:sz w:val="28"/>
          <w:szCs w:val="28"/>
        </w:rPr>
        <w:t xml:space="preserve"> в администрации имеется реестр добровольных пожарных в количестве 7 человек, которые принимают активное   участие в тушении пожаров на территории посел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ушения ландшафтных пожаров в ст. Кривянской имеетс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АЗ Патриот ПРОФИ и  трактор Белорус М 8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среди населения по пропаганде в области пожарной безопасности, в жилых домах, в магазинах, остановках общественного транспорта распространяется информация об основных требованиях пожарной безопасности. В станице Кривянской установлен баннер с обращением к жителям, о соблюдении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оселения совместно с КФХ «Кривянское»   проводится опашка территории возможных мест возникновения и распространения возгораний, ландшафтных пожаров, протяженность опашки 7 км на 2023 год опашка обновлена до 10 м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ы в готовность все мобильные группы, организованы дежурства в круглосуточном режиме автотракторной техники, автоцистерны  приспособленной к ликвидации ландшафтных пожаров. Администрацией регулярно проводятся рейды, направленные на наблюдение за возможным возгоранием сухой растительности, организовано патрулирование членов ДПД и пожарных старшин по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выявлению и ликвидации стихийно организованных свалок, сгораем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выполнения поручений протокола КЧС и ПБ Октябрьского района в марте 2023 года проведены учения по оповещению и эваку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. Кривянской имеются заглубленные помещения (подвалы), которые в режиме ЧС будут использованы, как укры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40 лет Победы д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Мостовая д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Мостовая д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СОШ № 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№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23 года на территории станицы Кривянской произошло 12 пожар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сор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ва -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ых –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жигание сухой растительности составлен протокол об административном правонарушении на сумму 2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highlight w:val="yellow"/>
          <w:lang w:eastAsia="ar-SA"/>
        </w:rPr>
      </w:r>
    </w:p>
    <w:p>
      <w:pPr>
        <w:pStyle w:val="Heading2"/>
        <w:shd w:fill="FFFFFF" w:val="clear"/>
        <w:tabs>
          <w:tab w:val="clear" w:pos="708"/>
          <w:tab w:val="left" w:pos="830" w:leader="none"/>
        </w:tabs>
        <w:spacing w:before="0" w:after="0"/>
        <w:ind w:left="360" w:hanging="0"/>
        <w:jc w:val="both"/>
        <w:rPr>
          <w:rFonts w:eastAsia="SimSun;宋体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Cs w:val="false"/>
          <w:kern w:val="2"/>
          <w:sz w:val="28"/>
          <w:szCs w:val="28"/>
          <w:lang w:eastAsia="ar-SA"/>
        </w:rPr>
        <w:t>Большое внимание уделялось вопросам благоустройства территории поселения и оздоровлению экологической обстановки.</w:t>
      </w:r>
    </w:p>
    <w:p>
      <w:pPr>
        <w:pStyle w:val="Heading2"/>
        <w:shd w:fill="FFFFFF" w:val="clear"/>
        <w:tabs>
          <w:tab w:val="clear" w:pos="708"/>
          <w:tab w:val="left" w:pos="830" w:leader="none"/>
        </w:tabs>
        <w:spacing w:before="0" w:after="0"/>
        <w:ind w:left="360" w:hanging="0"/>
        <w:jc w:val="both"/>
        <w:rPr>
          <w:rFonts w:eastAsia="SimSun;宋体"/>
          <w:bCs w:val="false"/>
          <w:color w:val="333333"/>
          <w:kern w:val="2"/>
          <w:sz w:val="28"/>
          <w:szCs w:val="28"/>
          <w:highlight w:val="green"/>
          <w:lang w:eastAsia="ar-SA"/>
        </w:rPr>
      </w:pPr>
      <w:r>
        <w:rPr>
          <w:rFonts w:eastAsia="SimSun;宋体"/>
          <w:bCs w:val="false"/>
          <w:color w:val="333333"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территории станицы Кривянской еженедельно с 20.03.2023 года  по 15.04.2023 года  и с 11.09.2023 по 21.10.2023 года проводились субботники на закрепленных территориях. В субботниках принимали активное участие учащиеся школы № 72 и школы № 73, Кривянская участковая больница, работники детских садов, сотрудники библиотек, домов культуры, почты и  администрации Кривянского сельского поселения, а так же жители стан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оизводилось ликвидирование свалочных оча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везено 30 т.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пилено 29 сухи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везено 130 тонн песка на кладб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выписано 317(шт.) предписаний о наведении санитарно порядка на территории, прилегающей к домовлад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оставлено и рассмотрено на административной комиссии Октябрьского района  33 протоколов, по котор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несено 16 предупреждений о соблюдении правил благоустройства на территории ст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территории Кривянского сельского поселения постоянно ведется покос сорн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рамках проведения «Дня древонасаждения» - в апреля и в октябре 2023 года силами учащихся школы № 72 и школы № 73, воспитанниками детских садов, коллективами администрации, домов культуры и библиотек поселения и жителями станицы было высажено 290 деревьев( саженцы липы, клена, можжевельника, вишни, яблони и черешн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 парке отдыха стан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коло детского сада № 55 «Непоседы» и «Золотая Рыб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 детских игровых площад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 на территории школьных дв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территории домов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 также на территории, прилегающей к домовла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важаемые жители, просим вас навести санитарный порядок, на территориях, прилегающих к вашим домовладениям. Не допускайте складирование остатков растительности и мусора возле своих дворо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Хочу поблагодарить казачество станицы Кривянской за участие в уборке территорий кладбища, храмов и благоустройстве нашего поселения.</w:t>
      </w:r>
    </w:p>
    <w:p>
      <w:pPr>
        <w:pStyle w:val="Style16"/>
        <w:shd w:fill="FFFFFF" w:val="clear"/>
        <w:rPr>
          <w:rStyle w:val="StrongEmphasis"/>
          <w:rFonts w:ascii="Times New Roman" w:hAnsi="Times New Roman" w:eastAsia="SimSun;宋体" w:cs="Times New Roman"/>
          <w:color w:val="22252D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eastAsia="SimSun;宋体"/>
          <w:color w:val="22252D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jc w:val="center"/>
        <w:rPr>
          <w:color w:val="22252D"/>
          <w:sz w:val="32"/>
          <w:szCs w:val="32"/>
        </w:rPr>
      </w:pPr>
      <w:r>
        <w:rPr>
          <w:rStyle w:val="StrongEmphasis"/>
          <w:color w:val="22252D"/>
          <w:sz w:val="32"/>
          <w:szCs w:val="32"/>
        </w:rPr>
        <w:t>«Развитие культуры в Кривянском сельском поселении»</w:t>
      </w:r>
    </w:p>
    <w:p>
      <w:pPr>
        <w:pStyle w:val="Style16"/>
        <w:shd w:fill="FFFFFF" w:val="clear"/>
        <w:jc w:val="both"/>
        <w:rPr/>
      </w:pPr>
      <w:r>
        <w:rPr>
          <w:color w:val="22252D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 итогам 2023 года работники  МУК «Кривянский СДК №1» проделали значительный объем работы по организации досуга населения, чтобы мероприятия были проведены на должном уровне. Большое внимание в работе уделялось сохранению и развитию коллективов художественной самодеятельности, любительских объединений, клубов поинтересов, кружков, так как деятельность этих клубных формирований помогает населению не только скрасить свой досуг, развить творческие способности, но и дает возможность достигнуть определенных результатов. 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за 12 месяцев 2023 года работниками культуры было проведено 365 различных по формам мероприятий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реждение культуры работает по следующим направлениям: духовно-нравственное, патриотическое, историко-краеведческое, работа с трудными подростками. 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Так были проведены торжественные митинги и акции памяти «Нетленная память, ратный подвиг!»  посвященные Дню освобождения  ст.Кривянской от немецко-фашистских захватчиков,  </w:t>
      </w:r>
      <w:r>
        <w:rPr>
          <w:color w:val="000000"/>
          <w:sz w:val="28"/>
        </w:rPr>
        <w:t>концерные программы посвященные дню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  <w:sz w:val="32"/>
          <w:szCs w:val="32"/>
        </w:rPr>
        <w:t>вывода советских войск из Афганистана, концерт к дню Победы «Во славу Отечества»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32"/>
          <w:szCs w:val="32"/>
        </w:rPr>
        <w:t>В рамках юбилейной даты 85-летия Октябрьского района в учреждениях культуры были проведены ряд мероприятий согласно плана, концерт «Мой край родной», спортивные мероприятия, экологические акции, историко - краеведческие.  Совместно с сотрудниками администрации и библиотеки были поздравлены жители станицы с юбилеем 85-летия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обенно активной была и остается детская и молодежная аудитория. Поэтому в этом направлении была проведена большая работа. В течении 12 месяцев 2023 велась кружковая работа клубных формирований таких как хореографический кружок «Созвездие», художественный «Веселый карандаш» детская вокальная студия. Так же организованна работа в летний оздоровительный период. На базе СДК работают такие клубные формирования как, секция каратэ, тенниса, фитнес-аэробика, вокальная студия, художественная, хореографическая студия «Созвездие».  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реализации  государственного проекта «Пушкинская карта» Кривянский СДК зарегистрировался на сайте Про-культура, для дальнейшего проведения мероприятий, таких как историко-краеведческие презентации, посвященные юбилею Атамана Платова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и отчетного периода сотрудники МУК «Кривянского СДК №1» приняли участие: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фестивале «Степь ковыльная»;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районных конкурсах «Гвоздики отечества»,«Ветер перемен», «Каравай-фест» на базе ЦКР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областных  мероприятиях, таких как ярмарка национальных культур в г. Ростова – на – Дону, посвященная Дню народного Единства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концертных программах посвященных юбилейным датам в п.Красногорняцком и Новоперсианоском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 2023г.  на базе Кривянский СДК №2 был проведен рабочий семинар для работников культуры Октябрьского района по теме «Возрождения казачьих традиций и промыслов».</w:t>
      </w:r>
    </w:p>
    <w:p>
      <w:pPr>
        <w:pStyle w:val="Style16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ктябре месяце в станицы Кривянской проведен праздник Дня Покрова Пресвятой Богородицы и Дня станицы, где приняли активное участие творческие коллективы  школ  №73,72, детских садов «Золотая рыбка», «Непоседы», МУК «Кривянский СДК», станинное Казачество и художественные самодеятельные коллективы Октябрьского района.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учреждений культуры проходит совместно   с Администрацией Кривянского сельского поселения, жителями станицы, Муниципальной казачьей дружины, МБОУ СОШ  №72,73,   станичными храмами, с библиотеками станицы.</w:t>
      </w:r>
    </w:p>
    <w:p>
      <w:pPr>
        <w:pStyle w:val="Style14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емельно-имущественные отнош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, в области земельно-имущественных отношений были проведены следующие работы:</w:t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ind w:left="1069" w:hanging="0"/>
        <w:jc w:val="center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Работы в области землеу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внесению изменений в Генеральный план и Правила землепользования и застройки Кривянского сельского поселения, в части подготовки сведений о границах территориальных и функциональных зон в соответствии с Градостроительным кодексом РФ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Кривянского сельского поселения составляет 14561 га, площадь населенного пункта: 1531,00 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выполнению топографической съемки территории земельного участка, расположенного по ул. Мостовая 4А, с целью дальнейшего формирования парка отдыха и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изготовлению технической документации с целью уточнения описания местоположения границ и площади земельного участка под спортивную площадку вблизи ДК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подбору земельных участков с целью предоставления гражданам, имеющим 3х и более несовершеннолетний детей. По результатам проведенной работы, 5 многодетных семей получили в собственность земельные участки: предоставлено 4 земельных участка с видом разрешенного использования ЛПХ и 1 земельный участок с видом разрешенного использования ИЖС.</w:t>
      </w:r>
    </w:p>
    <w:p>
      <w:pPr>
        <w:pStyle w:val="Style15"/>
        <w:ind w:left="1069" w:hanging="0"/>
        <w:jc w:val="center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Работы в области имуществен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постановке на учет как бесхозяйный объект недвижимости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нии электропередачи ВЛ-0,4 кВ, протяженностью 1,5 км, расположенные на территории бывшего СНТ «Форел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форматорная подстанция КТП 357/100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ртира, расположенная по адресу: ст-ца Кривянская, ул Мостовая, д 5, кв 6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ртира, расположенная по адресу: ст-ца Кривянская, ул Мостовая, д 5, кв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бота по выявлению правообладателей ранее учтенных объектов недвижимости. Снято с кадастрового учета 386 объектов недвиж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о 605 объектов недвижимости, права на которые возникли после 31 января 1998 года, в связи с чем данные объекты не являющихся предметом проведения работ по выявлению правообладателей ранее учтенных объектов недвижимости в соответствии с Законом № 518-ФЗ. По данным адресамподготовлены уведомления гражданам, с разъяснением о возможности регистрации права собственности на объекты недвижимости, либо снятия с кадастрового учета объектов, в связи с прекращением их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водилась работа по наполняемости Государственного адресного реестра, внесению адресных объектов в ФИ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 адресации в ФИАС составляет: 3833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1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55 зданий (соору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67 помещений (кварт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, внесено в ФИАС 1117 кадастровых номеров, отсутствующих в ФИАС. Наполняемость объектов кадастровыми номерами, за 2023 год, составила 95 % (3644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адресации без кадастрового номера от общего количества объектов адресации, составила 5 % (189 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Кривянского сельского поселения за 2023 год поступило 104 заявления граждан, об оказании услуг по земельным и имущественным вопросам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адреса объектов адресации: 87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земельных споров: 4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отклонение от предельных параметров разрешенного строительства: 5 за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-разрешенный вид использования земельного участка: 5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роектов планировки и межевания земельного участка: 2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ятии с государственного кадастрового учета дублирующих объектов – 1 заявл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 всем за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ЖК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рамках текущего содержания автомобильных дорог за 12 месяцев 2023 года проводились следующие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ведён ямочный ремонт доро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Проведено грейдирование 18 улиц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несена дорожная размет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становлены ограждения пешеходных переходов у образовательных учреждений.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Работы по установке, замене, ремонту дорожных знаков проведены. 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одержание дорог (покос обочин, сбор случайного мусора) производится ежедневно.</w:t>
      </w:r>
    </w:p>
    <w:p>
      <w:pPr>
        <w:pStyle w:val="Normal"/>
        <w:numPr>
          <w:ilvl w:val="0"/>
          <w:numId w:val="2"/>
        </w:numPr>
        <w:spacing w:before="0" w:after="200"/>
        <w:ind w:left="499" w:hanging="357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дготовлены сметные расчёты на текущий ремонт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ул. 40 лет Победы, стоимость 21,8 млн. рублей, протяжённость 1,1  к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ул. Дорурс, стоимость 4 млн. рублей, протяжённость 812 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ул. Школьная, стоимость 16,8 млн. рублей, протяжённость 1,6 к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ул. Мостовая (от ул. Жданова до Тузловского Моста), стоимость 5,5 млн. рублей, протяжённость 500м.</w:t>
      </w:r>
    </w:p>
    <w:p>
      <w:pPr>
        <w:pStyle w:val="Normal"/>
        <w:spacing w:before="0" w:after="200"/>
        <w:ind w:left="499" w:hanging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первом полугодии 2023 года активно проводилась опиловка аварийных деревьев была произведена в многоквартирном секторе по ул. Мостовой, 1, так же в парке ст. Кривянской, ликвидации свалочных очаг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В рамках ремонта котельных были приобретены 3 котла. Для замены в котельной №1 запланировано на Апрель 2024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Администрацией Кривянского сельского поселения осуществляется деятельность по вопросу улучшения жилищных условий граждан, состоящих на учёте в качестве нуждающихся. На данный момент на территории ст. Кривянской действует 2 программы участниками которых могут быть: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1. Молодые семьи.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2. Молодые специалисты, в рамках государственной программы «Комплексное развитие сельских территорий»».</w:t>
      </w:r>
    </w:p>
    <w:p>
      <w:pPr>
        <w:pStyle w:val="Normal"/>
        <w:spacing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По итогам 12 месяцев 2023 года на учет поставлены 4 многодетные семьи, которые признаны нуждающимися в улучшении жилищных условий для получения земельных участков с правом строительства. Всего на учете стоит – 9 молодых семей, 8 семей по программе «Комплексное развитие сельских территорий», а также 10 многодетных семей стоят на учете в качестве нуждающихся в улучшении жилищных условий.</w:t>
      </w:r>
    </w:p>
    <w:p>
      <w:pPr>
        <w:pStyle w:val="Normal"/>
        <w:spacing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На территории Кривянского сельского поселения активно ведется работа по догазификации населения. За 12 месяцев 2023 года подключено 29 абонента к газовой сети по программе догазификации.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В рамках народной инициативы реализованы проекты по благоустройству: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-Демонтаж и замена мусорной площадки  во дворе дома №1 по ул. 40 лет Победы;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- Благоустройство парковой зоны в ст. Кривянской по ул. Октябрьской, 87А;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>- Обустройство футбольного поля в районе МДОУ СОШ №55.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  <w:t xml:space="preserve">В постоянном режиме ведется работа с задолжниками по коммунальным услугам, осуществляются выезды поадресно с сотрудниками ресурсоснабжающих организаций. 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3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32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и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131-Федеральным законом, специалистом Администрации сельского поселения проводится работа по совершению нотариальных действий. За отчетный период было удостоверено 105 документов. Это доверенности и дубликаты различных документов, удостоверенных Администрацией наше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за отчетный период принято 260 постановлений, 60 распоряжений. Проведено 8 заседания Собрания депутатов Кривянского сельского поселения, в ходе которых всего принято 24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ходящей корреспонденции – 42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ходящей корреспонденции зарегистрировано- 73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дано справок 229, из них: 136 ЛП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– 3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иски из ПХК – 37, из них: 22 на оформление земельного участка, 15на креди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ено ответов на запросы в УСЗН, для получения субсидий и различных выплат 515.</w:t>
      </w:r>
    </w:p>
    <w:p>
      <w:pPr>
        <w:pStyle w:val="Style14"/>
        <w:ind w:firstLine="567"/>
        <w:rPr/>
      </w:pPr>
      <w:r>
        <w:rPr>
          <w:b/>
          <w:sz w:val="28"/>
          <w:szCs w:val="28"/>
          <w:lang w:eastAsia="ru-RU"/>
        </w:rPr>
        <w:t>За 12 месяцев 2023 года от жителей поселения поступило 66 обращений в администрацию Кривянского сельского поселения и  30 обращений в Администрацию Октябрьского района</w:t>
      </w:r>
    </w:p>
    <w:p>
      <w:pPr>
        <w:pStyle w:val="Style14"/>
        <w:ind w:firstLine="567"/>
        <w:rPr/>
      </w:pPr>
      <w:r>
        <w:rPr>
          <w:sz w:val="28"/>
          <w:szCs w:val="28"/>
          <w:lang w:eastAsia="ru-RU"/>
        </w:rPr>
        <w:t>Самые значимые вопросы от жителей поселения – вопросы по жилищно-коммунальным услугам: это вопросы благоустройства, вопрос по проведению водопровода в мкр.Дорурс, жалоба на тарифы, уличное освещение.</w:t>
      </w:r>
    </w:p>
    <w:p>
      <w:pPr>
        <w:pStyle w:val="Style14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ые по значимости – это вопрос ремонта дорог, земельные вопросы.</w:t>
      </w:r>
    </w:p>
    <w:p>
      <w:pPr>
        <w:pStyle w:val="Style14"/>
        <w:ind w:firstLine="567"/>
        <w:rPr/>
      </w:pPr>
      <w:r>
        <w:rPr>
          <w:sz w:val="28"/>
          <w:szCs w:val="28"/>
          <w:lang w:eastAsia="ru-RU"/>
        </w:rPr>
        <w:t>Прочие вопросы: это жалобы на соседей, которые выпускают свою собаку    без намордника на улицу, сосед, который на улице вырыл яму, работа мобильного бассейна, по мерам соц. поддержки ветеранам боевых действий и другие.</w:t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С 2015 года жителями поселения задано </w:t>
      </w:r>
      <w:r>
        <w:rPr>
          <w:b/>
          <w:sz w:val="28"/>
          <w:szCs w:val="28"/>
          <w:lang w:eastAsia="ru-RU"/>
        </w:rPr>
        <w:t>104 вопроса</w:t>
      </w:r>
      <w:r>
        <w:rPr>
          <w:sz w:val="28"/>
          <w:szCs w:val="28"/>
          <w:lang w:eastAsia="ru-RU"/>
        </w:rPr>
        <w:t xml:space="preserve"> на расширенных собраниях по итогам работы за год, к выборам и другие значимые события. </w:t>
      </w:r>
      <w:r>
        <w:rPr>
          <w:sz w:val="28"/>
          <w:szCs w:val="28"/>
        </w:rPr>
        <w:t>Повторяющихся  вопросов – 29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 75 вопросов, включенных в свод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выполнено (разъяснено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опросо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61 (81,3%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ключено в данную информацию </w:t>
      </w:r>
      <w:r>
        <w:rPr>
          <w:rFonts w:eastAsia="Calibri" w:cs="Times New Roman" w:ascii="Times New Roman" w:hAnsi="Times New Roman"/>
          <w:b/>
          <w:sz w:val="28"/>
          <w:szCs w:val="28"/>
        </w:rPr>
        <w:t>невыполненных вопросов –14 (18,7%)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моста через р.Тузл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пешеходных тротуаров в станиц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канализации в станиц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лагоустройство парковой зоны в станиц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стройство тротуара по ул.Большо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здания новой поликлиники в станиц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инженерных коммуникаций в комплексной застройк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и по ул.Мостовая от ул.Жданова до Тузловского мост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азификация домов в СТ «Форель»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ыпка дороги по ул.Ленин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т освещения у дома № 107 по ул.Ленин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охая дорога по ул.Октябрьска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ыпать дорогу на кладбищ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сыпать дорогу по ул.Кооперативн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«Трибуне депутата» на исполнении остаются на исполнении 8  вопросов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ка светофора на въезде в станицу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прос по реконструкции и капитальном ремонте СДК № 1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 с асфальтированием по ул.Чехов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дороги по ул. Школьная, 40 Лет Победы, ул.Мостова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водопровода по ул.Дорурс, ул.Восточна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ремонтировать памятник-композицию воинам В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ремонтировать Храм Покрова Пресвятой Богородиц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таются на контроле поручения с личного приема жителей Главой Администраци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авлюк Н.Т. – газификация дачного участ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рпенко С.С.- проведение водопровода по ул.Дорурс, Молодежная, ремонт дорог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еленков Л.Г. – ремонт памятни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льник Л.М.- благоустройство территории между домами 3,5,7 ул.Мостовая.6</w:t>
      </w:r>
    </w:p>
    <w:p>
      <w:pPr>
        <w:pStyle w:val="Style14"/>
        <w:ind w:firstLine="567"/>
        <w:rPr/>
      </w:pPr>
      <w:r>
        <w:rPr>
          <w:b/>
          <w:sz w:val="28"/>
          <w:szCs w:val="28"/>
          <w:lang w:eastAsia="ru-RU"/>
        </w:rPr>
        <w:t>По системе ПОС обращений поступило – 31 обращение:</w:t>
      </w:r>
    </w:p>
    <w:p>
      <w:pPr>
        <w:pStyle w:val="Style14"/>
        <w:ind w:firstLine="567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 ремонту дорог</w:t>
      </w:r>
    </w:p>
    <w:p>
      <w:pPr>
        <w:pStyle w:val="Style14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ичное освещение</w:t>
      </w:r>
    </w:p>
    <w:p>
      <w:pPr>
        <w:pStyle w:val="Style14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</w:t>
      </w:r>
      <w:bookmarkStart w:id="0" w:name="_GoBack"/>
      <w:bookmarkEnd w:id="0"/>
    </w:p>
    <w:p>
      <w:pPr>
        <w:pStyle w:val="Style14"/>
        <w:ind w:firstLine="567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знаков дорожного дви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У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ервичному воинскому учету (ВУС) было освоено 598,4 тыс. руб. при плане 598,4 тыс. руб. 7% к пл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заработную плату с начислениями Инспекторам ВУС. Учет граждан, пребывающих в запасе и граждан, подлежащих призыву на военную службу, ведется в соответствии с требованиями закона РФ «О воинской обязанности и военной службе», Положения о воинском учете и инстру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ичном воинском учете состоит 1786 граждан, из них: 123- офицеров запаса; 1526- прапорщиков, сержантов, старшин, солдат запаса, 137 человек - призывники.42- граждан, подлежащих первоначальной постановке на воинский уч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оводилась агитация о наборе на военную службу по контрак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и контракт 11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постановка на воинский учет и снятие с воинского учета граждан, пребывающих в запа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влено на воинский учет в 2023 году 64 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вано в Российскую армию в 2023 г. – 16 челов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лонистов 6 челове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8:00Z</dcterms:created>
  <dc:creator>ц</dc:creator>
  <dc:description/>
  <cp:keywords/>
  <dc:language>en-US</dc:language>
  <cp:lastModifiedBy>ц</cp:lastModifiedBy>
  <cp:lastPrinted>2024-02-01T14:11:00Z</cp:lastPrinted>
  <dcterms:modified xsi:type="dcterms:W3CDTF">2024-02-01T11:17:00Z</dcterms:modified>
  <cp:revision>3</cp:revision>
  <dc:subject/>
  <dc:title/>
</cp:coreProperties>
</file>