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ИВЯ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ИВ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51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.02.2015              </w:t>
        <w:tab/>
        <w:t xml:space="preserve"> </w:t>
        <w:tab/>
        <w:t xml:space="preserve">               № 75   </w:t>
        <w:tab/>
        <w:tab/>
        <w:t xml:space="preserve">                   ст. Кривя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опла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а муниципальных служащих и лиц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щающих муниципальные долж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ривянском сельском посел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Положения об оплате труда муниципальных служащих и лиц, замещающих муниципальные должности в Кривянском сельском поселении Октябрьского района в соответствие с Областным законом от 09.10.2007 N 786-ЗС "О муниципальной службе в Ростовской области" (в редакции от 21.11.2014 № 258-ЗС), с Областным законом от 13.10.2008 N 103-ЗС "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" (в редакции от 14.10.2014 № 243-ЗС), с Уставом муниципального образования "Кривянское сельское поселение"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ивянского сельского поселения 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инять «Положение об оплате труда муниципальных служащих и лиц, замещающих муниципальные должности  в Кривянском сельском поселении Октябрьского района» согласно приложению 1 к настоящему реш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 дня вступления в законную силу настоящего решения признать утратившими силу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Решение Собрания депутатов Кривянского сельского поселения от 16.05.2011 года № 111 «О денежном содержании Главы Кривянского сельского поселения и муниципальных служащих муниципального образования «Кривянское сельское поселени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Решение Собрания депутатов Кривянского сельского поселения от 17.05.2013 года № 25 «О внесении изменений в решение Собрания Депутатов Кривянского сельского поселения от 16.05.2011 № 111 «О денежном содержании Главы Кривянского сельского поселения и муниципальных служащих муниципального образования «Кривянское сельское поселение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законную силу с момента его официального обнародования и распространяет свое действие на правоотношения, возникшие с 01.01.2015 год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ивя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         Л.Г. Зеленк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ривянского сельского поселения Октябрь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4.02.2015  №75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плате труда муниципальных служащих и лиц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щающих муниципальные должности  в муниципальном образовании «Кривянское сельское поселение» Октябрьск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Цели и задачи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принимается Собранием депутатов Кривянского сельского поселения Октябрьского района  на основе Конституции Российской Федерации, статьи 136 Бюджетного кодекса Российской Федерации, Федерального закона от 06.10.2003 N 131-ФЗ "Об общих принципах организации местного самоуправления в Российской Федерации", Областного закона Ростовской области от 13.10.2008 N 103-ЗС "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", постановления  Администрации Ростовской области от 10.11.2011 N 116 "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", Устава муниципального образования "Кривянское сельское поселение". Положение определяет и конкретизирует оплату труда муниципальных служащих и лиц, замещающих муниципальные должности, осуществляющих свои полномочия на постоянной основе в Кривянском сельском поселении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по тексту муниципальных служащих и лиц, замещающих муниципальные должности). Оплата труда муниципальных служащих и лиц, замещающих муниципальные должности, производится за счет средств бюджета Кривянского сельского поселения Октябрьского район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ОПЛАТА ТРУДА МУНИЦИПАЛЬНЫХ СЛУЖАЩИХ И ЛИЦ,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МЕЩАЮЩИХ МУНИЦИПАЛЬНЫЕ ДОЛЖ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татья 1. Оплата труда муниципальных служащих муниципального образования «Кривянское сельское поселени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лата труда муниципального служащего производится в виде денежного содержания, которое состоит из месячного оклада муниципального служащего в соответствии с замещаемой им должностью муниципальной службы (далее – должностной оклад), а также из дополнительных выпла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 дополнительным выплатам, выплачиваемым муниципальным служащим,  относя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ежемесячная квалификационная надбавка к должностному оклад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ежемесячная надбавка к должностному окладу за выслугу ле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ежемесячное денежное поощр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) премии за выполнение особо важных и сложных зада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) 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) материальная помощ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му служащему  производятся другие выплаты, предусмотренные федеральными и областными законами, Положением о муниципальной службе в Кривянском сельском поселении Октябрь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татья 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плата труда лиц, замещающих муниципальную должность в  муниципальном образовании «Кривянское сельское поселение»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плата труда  лица, замещающего муниципальную должность, производится в виде денежного содержания, которое состоит из месячного оклада в соответствии с замещаемой муниципальной должностью (далее – должностной оклад) и ежемесячного денежного поощрения, а также из дополнительных выплат, определяемы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 дополнительным выплатам относя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ежемесячная процентная надбавка к должностному окладу за работу со сведениями, составляющими государственную тайну (далее - ежемесячная надбавка за работу со сведениями, составляющими государственную тайну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премии за выполнение особо важных и сложных зада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 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материальная помощ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Лицу, замещающему муниципальную должность, производятся другие выплаты, предусмотренные федеральными и областными законами, Положением о муниципальной службе в Кривянском сельском поселении Октябрьского район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Должностные оклады муниципальных служащих и лиц, замещающих муниципальные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ельные размеры должностных окладов муниципальных служащих и лиц, замещающих муниципальные должности, устанавливаются в размерах, кратных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«специалист», установленному Областным законом от 10.12.2010 № 538-ЗС «О денежном содержании государственных гражданских служащих Ростовской области»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2">
        <w:r>
          <w:rPr>
            <w:rStyle w:val="InternetLink"/>
            <w:sz w:val="28"/>
            <w:szCs w:val="28"/>
          </w:rPr>
          <w:t>Коэффициенты</w:t>
        </w:r>
      </w:hyperlink>
      <w:r>
        <w:rPr>
          <w:sz w:val="28"/>
          <w:szCs w:val="28"/>
        </w:rPr>
        <w:t xml:space="preserve">, применяемые при исчислении предельных размеров должностных окладов муниципальных служащих и лиц, замещающих муниципальные должности, устанавливаются согласно приложению № 1 к настоящему Положению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ры должностных окладов муниципальных служащих и лиц, замещающих муниципальные должности, ежегодно увеличиваются (индексируются) в сроки и в пределах размера повышения (индексации) должностных окладов (денежного содержания) государственных гражданских служащих Рост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величение (индексация) размеров должностных окладов производится  решением Собрания депутатов Кривянского сельского поселения Октябрь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увеличении (индексации) должностных окладов муниципальных служащих, лиц, замещающих муниципальные должности, их размеры подлежат округлению до целого рубля в сторону увели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Статья 4. Ежемесячная квалификационная надбавка к должностному окладу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Ежемесячная квалификационная надбавка к должностному окладу муниципального служащего – не более 50 процентов должностного окла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Ежемесячная квалификационная надбавка к должностному окладу устанавливается муниципальному служащему при назначении на должность муниципальной службы либо при перемещении на другую должность муниципальной службы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Ежемесячная квалификационная надбавка имеет персональный характер и устанавливается Главой Кривянского сельского посел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ериод замещения муниципальным служащим должности муниципальной службы размер ежемесячной квалификационной надбавки к должностному окладу может быть изменен, но не может быть выше установленного в части 1 настоящей статьи максимального размер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татья 5. Ежемесячная надбавка к должностному окладу муниципального служащего за выслугу л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 Ежемесячная надбавка к должностному окладу муниципального служащег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выслугу лет устанавливается в зависимости от стажа муниципальной службы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при стаже муниципальной службы от 1 года до 5 лет - 1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при стаже муниципальной службы от 5 до 10 лет - 15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при стаже муниципальной службы от 10 до 15 лет - 2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при стаже муниципальной службы свыше 15 лет - 30 процентов должностного оклад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 Стаж муниципальной службы для назначения муниципальному служащему ежемесячной надбавки за выслугу лет определяется соответствующими комиссиями по установлению стажа муниципальной службы органов местного самоуправления, в соответствии с федеральным и областным законодательством, Положением о муниципальной службе в Кривянском сельском поселе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FF0000"/>
          <w:sz w:val="28"/>
          <w:szCs w:val="28"/>
        </w:rPr>
      </w:pPr>
      <w:r>
        <w:rPr>
          <w:sz w:val="28"/>
          <w:szCs w:val="28"/>
        </w:rPr>
        <w:t>Статья 6. Ежемесячная надбавка к должностному окладу за особые условия муниципальной служб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сложность, напряженность, специальный режим работы и иные особые услови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1.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 устанавливается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) муниципальным служащим, замещающим высшие должности муниципальной службы, - не менее 150 и не более 20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) муниципальным служащим, замещающим главные должности муниципальной службы, - не менее 120 и не более 15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) муниципальным служащим, замещающим ведущие должности муниципальной службы, - не менее 90 и не более 12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) муниципальным служащим, замещающим старшие должности муниципальной службы, - не менее 60 и не более 9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муниципальным служащим, замещающим младшие должности муниципальной службы, - не более 60 процентов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</w:rPr>
        <w:t>2. Конкретный размер ежемесячной надбавки за особые условия муниципальной служб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ся муниципальному служащему при назначении на должность муниципальной службы либо при перемещении на другую должность муниципальной службы с обязательным учетом сложности, напряженности службы и иных особых условий в соответствии с должностной инструкцией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особые условия муниципальной службы носит персональный характер и устанавливается Главой Кривя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В период замещения муниципальным служащим должности муниципальной службы размер ежемесячной надбавки за особые условия муниципальной службы  может быть изменен в зависимости от изменения сложности и напряженности в службе в пределах установленного пунктами 1-5 части 1 настоящей статьи  диапазона по соответствующей группе должностей муниципальной 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7. Ежемесячное денежное поощр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Ежемесячное денежное поощрение муниципального служащего и лица, замещающего муниципальную должность, устанавливается в размерах, кратных должностному окладу по замещаемой им должности муниципальной службы (муниципальной должности), согласно приложению № 2 к настоящему Положению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8. Ежемесячная процентная надбавка к должностному окладу за работу со сведениями, составляющими государственную тайну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1) Ежемесячная процентная надбавка к должностному окладу за работу со сведениями, составляющими государственную тайну, устанавливается в размерах и порядке, определяемых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Ежемесячная процентная надбавка к должностному окладу за работу со сведениями, составляющими государственную тайну, имеет персональный характер и назначается Главой Кривянского сельского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указанной надбавки производится одновременно с выплатой должностного оклада и начисляется пропорционально отработанному времен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татья 9. Единовременная выплата при предоставлении ежегодного оплачиваемого отпуска и материальная помощ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При предоставлении муниципальному служащему (лицу, замещающему муниципальную должность) ежегодного оплачиваемого отпуска, в том числе части ежегодного оплачиваемого отпуска, один раз в календарном году производится единовременная выплат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лицу, замещающему муниципальную должность не более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муниципальному служащему не более двух должностных окладов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случае если муниципальный служащий (лицо, замещающее муниципальную должность) не использовал в течение календарного года своего права на ежегодный оплачиваемый отпуск, единовременная выплата производится в конце календарного г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ри уходе муниципального служащего (лица, замещающего муниципальную должность) в отпуск по уходу за ребенком до достижения им возраста полутора лет единовременная выплата выплачивается пропорционально полным месяцам, прошедшим с начала года до дня ухода в соответствующий отпуск. При выходе на муниципальную службу муниципального служащего, находившегося в отпуске по уходу за ребенком, единовременная выплата производится в конце года пропорционально полным месяцам, прошедшим со дня выхода на муниципальную служб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ри уходе муниципального служащего (лица, замещающего муниципальную должность) в ежегодный оплачиваемый отпуск с его последующим увольнением с муниципальной службы (освобождением от должности) единовременная выплата производится пропорционально полным месяцам, прошедшим с начала календарного года до дня увольнения с муниципальной службы (прекращения полномочий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Материальная помощь выплачивается один раз в  кварта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в размере 0,25 от одного должностного оклада для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0,38 от одного должностного оклада в первом и втором квартале и 0,37 от одного должностного оклада в третьем и четвертом квартале для лиц, замещающих муниципальную должнос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Муниципальному служащему (лицу, замещающему муниципальную должность), принятому на муниципальную службу (вступившему в должность) в течение квартала, выплата материальной помощи производится в конце квартала пропорционально полным рабочим дням, прошедшим со дня поступления на муниципальную службу, избрания, назначения на должнос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ри уходе муниципального служащего (лица, замещающего муниципальную должность) в отпуск по уходу за ребенком до достижения им возраста полутора лет материальная помощь выплачивается пропорционально полным рабочим дням, прошедшим с начала квартала до дня ухода в соответствующий отпуск. При выходе на муниципальную службу муниципального служащего, находившегося в отпуске по уходу за ребенком, выплата ему материальной помощи  производится в конце квартала пропорционально полным рабочим дням, прошедшим со дня выхода на муниципальную служб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 увольнении муниципального служащего с муниципальной службы (освобождении лица, замещающего муниципальную должность, от должности в связи с прекращением его полномочий, в том числе досрочно), выплата материальной помощи производится пропорционально полным рабочим дням, прошедшим с начала квартала до дня увольнения с муниципальной службы (освобождения от должности)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Размеры единовременной выплаты при предоставлении ежегодного оплачиваемого отпуска, материальной помощи, компенсации на лечение  определяются исходя из размера должностного оклада, установленного на день выплат муниципальному служащему (лицу, замещающему муниципальную должность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 Муниципальному служащему (лицу, замещающему муниципальную должность) за счет средств бюджета Кривянского сельского поселения также предоставляется компенсация на лечение один раз в квартал в размере 1,2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му служащему (лицу, замещающему муниципальную должность), принятому на муниципальную службу в Администрацию Кривянского сельского поселения в течение квартала, компенсация на лечение выплачивается пропорционально полным рабочим дням, прошедшим со дня поступления на муниципальную службу до окончания кварта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уходе муниципального служащего (лица, замещающего муниципальную должность) в отпуск по уходу за ребенком до достижения им возраста полутора лет компенсация на лечение выплачивается пропорционально полным рабочим дням, прошедшим с начала квартала до дня ухода в соответствующий отпуск. При выходе на муниципальную службу муниципального служащего, находившегося в указанном отпуске, компенсация на лечение выплачивается пропорционально полным рабочим дням, прошедшим со дня выхода на муниципальную службу до  окончания кварта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остальных случаях муниципальному служащему (лицу, замещающему муниципальную должность), за которым в соответствии с Федеральным законом «О муниципальной службе в Российской Федерации» и другими федеральными законами сохраняется должность муниципальной службы, компенсация на лечение выплачивается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увольнении муниципального служащего (лица, замещающего муниципальную должность) с муниципальной службы компенсация на лечение выплачивается пропорционально полным рабочим дням, прошедшим с начала квартала до дня увольнения со службы. В случае увольнения с муниципальной службы по основаниям, предусмотренным пунктами 1-3 и пунктами 5-9 части 1 статьи 13, пунктами 2.1-2.3 части 2 статьи 14.1, пунктами 2-4 части 1 статьи 19 Федерального закона «О муниципальной службе в Российской Федерации», компенсация на лечение не выплачиваетс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служащему (лицу, замещающему муниципальную должность) предоставляется основные и дополнительные гарантии, предусмотренные Федеральным законом «О муниципальной службе в Российской Федерации», областным законодательством, правовыми актами представительного органа Кривян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10. Премии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емии за выполнение особо важных и сложных заданий (далее - премии) выплачиваются муниципальному служащему (лицу, замещающему муниципальную должность) в целях повышения его заинтересованности в результатах деятельности Администрации Кривянского сельского поселения Октябрьского района и качестве выполнения им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. Премии выплачиваются ежеквартально и единовременно и </w:t>
      </w:r>
      <w:bookmarkStart w:id="0" w:name="OLE_LINK4"/>
      <w:bookmarkStart w:id="1" w:name="OLE_LINK3"/>
      <w:r>
        <w:rPr>
          <w:sz w:val="28"/>
          <w:szCs w:val="28"/>
        </w:rPr>
        <w:t>максимальным размером не ограничиваются.</w:t>
      </w:r>
    </w:p>
    <w:p>
      <w:pPr>
        <w:pStyle w:val="Normal"/>
        <w:ind w:right="-5" w:firstLine="720"/>
        <w:jc w:val="both"/>
        <w:rPr/>
      </w:pPr>
      <w:bookmarkEnd w:id="0"/>
      <w:bookmarkEnd w:id="1"/>
      <w:r>
        <w:rPr>
          <w:sz w:val="28"/>
          <w:szCs w:val="28"/>
        </w:rPr>
        <w:t>3. Порядок и условия выплаты премий муниципальному служащему (лицу, замещающему муниципальную должность) определяются согласно приложению № 3 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тья 11. Планирование средств на оплату труда муниципальных служащих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Финансирование расходов на оплату труда муниципальных служащих осуществляется за счет средств бюджета Кривянского сельского поселения Октябрь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и формировании фонда оплаты труда муниципальных служащих сверх суммы средств, направляемых для выплаты должностных окладов и ежемесячных денежных поощрений, предусматриваются следующие средства для выплаты (в расчете на год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ежемесячной квалификационной надбавки к должностному окладу - в размере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 ежемесячной надбавки к должностному окладу за выслугу лет - в размере 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- в размере четырнадцати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ежемесячного денежного поощрения - в размере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ежемесячной процентной надбавки к должностному окладу за работу со сведениями, составляющими государственную тайну - в размере  дву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) премий - в размере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) единовременной выплаты при предоставлении ежегодного оплачиваемого отпуска и материальной помощи - в размере трех должностных окла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. Глава Кривянского сельского поселения вправе перераспределять средства фонда оплаты труда муниципальных служащих между выплатами, предусмотренными </w:t>
      </w:r>
      <w:hyperlink r:id="rId4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Экономия денежных средств по фонду оплаты труда муниципальных служащих изъятию не подлежит и по решению Главы может быть направлена на выплату премий и другие выплаты, предусмотренные действующим законодатель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Статья 12. Планирование средств на оплату труда лиц, замещающих муниципальные  долж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Финансирование расходов на оплату труда лиц, замещающих муниципальные должности, осуществляется за счет средств бюджета Октябрьского района Рост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и формировании фонда оплаты труда лиц, замещающих муниципальные должности, сверх суммы средств, направляемых для выплаты должностных окладов и ежемесячных денежных поощрений, предусматриваются следующие средства для выплаты (в расчете на год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ежемесячной надбавки за работу со сведениями, составляющими государственную тайну - в размере дву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премий - в размере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единовременной выплаты при предоставлении ежегодного оплачиваемого отпуска и материальной помощи - в размере трех должностных окладов должностных окла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. Денежные средства по фонду оплаты труда лиц, замещающих муниципальные должности, могут быть перераспределены между выплатами, предусмотренными </w:t>
      </w:r>
      <w:hyperlink r:id="rId5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Экономия денежных средств по фонду оплаты труда лиц, замещающих муниципальные должности, изъятию не подлежит и может быть направлена на выплату премий и другие выплаты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юридической 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>и кадровой работе                                                                                       Рубцов С.Ю.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Положению об оплате труд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и лиц, замещающи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е должно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ривянском сельском поселении Октябрьском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БЛИЦА КОЭФФИЦИЕНТОВ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меняемых при исчислении предельных размер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лжностных окладов выборных должностных лиц местного самоуправления, осуществляющих свои полномочия на постоянной основе, и муниципальных служащих в муниципальном образовании «Кривян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. Коэффициенты, применяемые при исчислении предельных размеров </w:t>
      </w:r>
    </w:p>
    <w:p>
      <w:pPr>
        <w:pStyle w:val="Normal"/>
        <w:jc w:val="center"/>
        <w:rPr/>
      </w:pPr>
      <w:r>
        <w:rPr>
          <w:sz w:val="28"/>
        </w:rPr>
        <w:t xml:space="preserve">должностных окладов выборных должностных лиц местного самоуправления, осуществляющих свои полномочия на постоянной основе, в </w:t>
      </w:r>
      <w:r>
        <w:rPr/>
        <w:t>муниципальном образовании «Кривянское сельское поселение»</w:t>
      </w:r>
    </w:p>
    <w:tbl>
      <w:tblPr>
        <w:tblW w:w="47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73"/>
        <w:gridCol w:w="4133"/>
        <w:gridCol w:w="5032"/>
      </w:tblGrid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и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эффициенты, применяемые при исчислении предельных размер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жностных окладов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ава Администрации Кривянского сельского поселения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. Коэффициенты, применяемые при исчислении предельных размеров </w:t>
      </w:r>
    </w:p>
    <w:p>
      <w:pPr>
        <w:pStyle w:val="Normal"/>
        <w:jc w:val="center"/>
        <w:rPr/>
      </w:pPr>
      <w:r>
        <w:rPr>
          <w:sz w:val="28"/>
        </w:rPr>
        <w:t>должностных окладов муниципальных служащих, замещающих должности муниципальной службы в аппарате Администрации Кривянского сельского поселения в муниципальном образовании «Кривян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73"/>
        <w:gridCol w:w="4133"/>
        <w:gridCol w:w="5032"/>
      </w:tblGrid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и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эффициенты, применяемые при исчислении предельных размер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жностных окладов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Кривянского сельского поселени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1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финансово-экономической службы  Администрации Кривянского сельского поселени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9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Администрации Кривянского сельского поселени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9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4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            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8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I категории         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по 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юридической 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>и кадровой работе                                                                                  Рубцов С.Ю.</w:t>
      </w:r>
    </w:p>
    <w:p>
      <w:pPr>
        <w:pStyle w:val="Normal"/>
        <w:tabs>
          <w:tab w:val="clear" w:pos="708"/>
          <w:tab w:val="left" w:pos="1515" w:leader="none"/>
        </w:tabs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Положению об оплате труд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и лиц, замещающи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е должности  в </w:t>
      </w:r>
    </w:p>
    <w:p>
      <w:pPr>
        <w:pStyle w:val="ConsPlusNormal"/>
        <w:widowControl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вянском сельском поселении                                        Октябрь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БЛИЦА КОЭФФИЦИЕНТОВ, </w:t>
      </w:r>
    </w:p>
    <w:p>
      <w:pPr>
        <w:pStyle w:val="Normal"/>
        <w:jc w:val="center"/>
        <w:rPr/>
      </w:pPr>
      <w:r>
        <w:rPr>
          <w:sz w:val="28"/>
        </w:rPr>
        <w:t xml:space="preserve">применяемых при исчислении предельных размеров ежемесячного денежного поощрения выборных должностных лиц местного самоуправления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уществляющих свои полномочия на постоянной основе, и муниципальных служащи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Коэффициенты, применяемые при исчислении предельных размеров ежемесячного денежного поощрения выборных должностных лиц местного самоуправления, работающих на постоянной основе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муниципальном образовании «Кривянское сельское поселение»</w:t>
      </w:r>
    </w:p>
    <w:tbl>
      <w:tblPr>
        <w:tblW w:w="47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73"/>
        <w:gridCol w:w="4133"/>
        <w:gridCol w:w="5032"/>
      </w:tblGrid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и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эффициенты, применяемые при исчислении предельных размер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месячного денежного поощрения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 Администрации Кривянского сельского поселени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97</w:t>
            </w:r>
          </w:p>
        </w:tc>
      </w:tr>
    </w:tbl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 xml:space="preserve">2. Коэффициенты, применяемые при исчислении предельных размеров 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>ежемесячного денежного поощрения муниципальных служащих, замещающих должности муниципальной службы в аппарате представительного органа и Администрации Октябрьского района Ростовской области муниципального образования «Октябрьский район»</w:t>
      </w:r>
    </w:p>
    <w:tbl>
      <w:tblPr>
        <w:tblW w:w="47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73"/>
        <w:gridCol w:w="4133"/>
        <w:gridCol w:w="5032"/>
      </w:tblGrid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и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эффициенты, применяемые при исчислении предельных размер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месячного денежного поощрения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Кривянского сельского поселени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финансово-экономической службы  Администрации Кривянского сельского поселени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9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Администрации Кривянского сельского поселени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8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ный специалист             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9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7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I категории        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 1 категории по 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юридической и кадровой работе                                                                    Рубцов С.Ю.                               </w:t>
      </w:r>
    </w:p>
    <w:p>
      <w:pPr>
        <w:pStyle w:val="Normal"/>
        <w:tabs>
          <w:tab w:val="clear" w:pos="708"/>
          <w:tab w:val="left" w:pos="1515" w:leader="none"/>
        </w:tabs>
        <w:jc w:val="right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Положению об оплате труд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и лиц, замещающи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е должности  в </w:t>
      </w:r>
    </w:p>
    <w:p>
      <w:pPr>
        <w:pStyle w:val="ConsPlusNormal"/>
        <w:widowControl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вянском сельском поселении     Октябрь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sz w:val="28"/>
          <w:szCs w:val="28"/>
        </w:rPr>
        <w:t>выплаты муниципальным служащим и лицам, замещающим муниципальные должности муниципального образования «Кривянское сельское поселение» премий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Статья 1. Премии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Настоящий Порядок принят в целях определения порядка выплаты муниципальным служащим и лицам, замещающим муниципальные должности муниципального образования «Кривянское сельское поселение» (далее - муниципальные служащие) премий за выполнение особо важных и сложных заданий (далее - преми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емии могут выплачиваться ежеквартально и единовремен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Статья 2. Порядок выплаты ежеквартальных прем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Фонд для выплаты ежеквартальных премий муниципальным служащим формируется в пределах утвержденного фонда оплаты труда Администрации Кривянского сельского поселения Октябрь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Главный бухгалтер Администрации Кривянского сельского поселения ежеквартально определяет размер премиального фонда. При расчете премиального фонда также учитывается 70 процентов сложившейся экономии по фонду оплаты тру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ценку эффективности работы муниципальных служащих и принятие решения об установлении им конкретных коэффициентов осуществляет Глава Кривя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 Специалист 1 категории по юридической и кадровой работе  осуществляет подготовку и представляет главному бухгалтеру письменную информацию об установлении коэффициентов в отношении каждого муниципального служащего до 10 числа месяца, следующего за учетным периодом, за IV квартал - до 10 декабря текущего г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Конкретный размер ежеквартальной премии муниципальным служащим, соответствующий установленному коэффициенту, рассчитывает главный бухгалтер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 Ежеквартальная премия Главе Кривянского сельского поселения устанавливается в размере средней суммы премиального фонда на одну штатную единицу, сложившейся в целом по Администрации Кривянского сельского поселения с максимальным коэффициентом для оценки эффективности работы муниципальных служащих, предусмотренным настоящим Порядком. При этом Глава вправе принять решение об уменьшении размера ежеквартальной прем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 Решение о выплате ежеквартальных премий муниципальным служащим оформляется распорядительным актом Главы Кривя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7. Выплата премий в I, II, III кварталах осуществляется не позднее 25 числа месяца, следующего за учетным периодом, в IV квартале - не позднее 25 декабря учетного пери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>Статья 3. Порядок выплаты единовременных преми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По результатам выполнения разовых поручений и иных должностных обязанностей муниципальным служащим, лицам, замещающим муниципальные должности, при наличии экономии денежных средств по фонду оплаты труда может выплачиваться единовременная прем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Решение о выплате единовременной премии муниципальному служащему  принимается Главой Кривя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о выплате премии Главе Кривянского сельского поселения принимает Собрание депутатов Кривянского сельского поселения Октябрь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 Конкретные размеры премий определяются исходя из результатов деятельности соответствующего органа  и личного вклада  муниципального  служащего (лица, замещающего муниципальную должность) в результат работы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 Решение о выплате единовременной премии оформляется распорядительным актом Администрации Кривя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1"/>
        <w:rPr/>
      </w:pPr>
      <w:r>
        <w:rPr>
          <w:sz w:val="28"/>
          <w:szCs w:val="28"/>
        </w:rPr>
        <w:t xml:space="preserve">к Порядку выплаты муниципальным служащим и лицам, замещающим муниципальные должности муниципального образования «Кривянское сельское поселение» премий за выполнение особо важных и сложных заданий </w:t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и эффективности работы муниципальных служащих муниципального образования «Кривя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7251"/>
      </w:tblGrid>
      <w:tr>
        <w:trPr>
          <w:trHeight w:val="693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ы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ритерии оценки эффективности рабо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служащих </w:t>
            </w:r>
          </w:p>
        </w:tc>
      </w:tr>
      <w:tr>
        <w:trPr>
          <w:trHeight w:val="36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-1,5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7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</w:t>
            </w:r>
          </w:p>
        </w:tc>
      </w:tr>
      <w:tr>
        <w:trPr>
          <w:trHeight w:val="60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-1,0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в полном объеме, самостоятельно, с соблюдением установленных сроков</w:t>
            </w:r>
          </w:p>
        </w:tc>
      </w:tr>
      <w:tr>
        <w:trPr>
          <w:trHeight w:val="60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-0,5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</w:tr>
      <w:tr>
        <w:trPr>
          <w:trHeight w:val="60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-0,2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своевременно, но при постоянной помощи со стороны руководителя</w:t>
            </w:r>
          </w:p>
        </w:tc>
      </w:tr>
      <w:tr>
        <w:trPr>
          <w:trHeight w:val="36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дисциплинарного взыск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по 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>юридической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>и кадровой работе                                                                                     Рубцов С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right="1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3727;fld=134;dst=100065" TargetMode="External"/><Relationship Id="rId3" Type="http://schemas.openxmlformats.org/officeDocument/2006/relationships/hyperlink" Target="consultantplus://offline/main?base=LAW;n=77481;fld=134" TargetMode="External"/><Relationship Id="rId4" Type="http://schemas.openxmlformats.org/officeDocument/2006/relationships/hyperlink" Target="consultantplus://offline/main?base=RLAW186;n=33726;fld=134;dst=100074" TargetMode="External"/><Relationship Id="rId5" Type="http://schemas.openxmlformats.org/officeDocument/2006/relationships/hyperlink" Target="consultantplus://offline/main?base=RLAW186;n=33726;fld=134;dst=10007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17:00Z</dcterms:created>
  <dc:creator>Русанов</dc:creator>
  <dc:description/>
  <cp:keywords/>
  <dc:language>en-US</dc:language>
  <cp:lastModifiedBy>Таня К</cp:lastModifiedBy>
  <cp:lastPrinted>2015-03-05T09:21:00Z</cp:lastPrinted>
  <dcterms:modified xsi:type="dcterms:W3CDTF">2015-03-05T07:05:00Z</dcterms:modified>
  <cp:revision>6</cp:revision>
  <dc:subject/>
  <dc:title>Об утверждении Положения о муниципальной службе города Кургана</dc:title>
</cp:coreProperties>
</file>