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5.12.2011                               </w:t>
        <w:tab/>
        <w:t xml:space="preserve"> № 122                                     ст.Кривянская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и дополнен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остановление №141 от 13.08.2010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госрочной целевой программы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Благоуствойство: озеленение и освещение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рритории Кривянского  сельского поселения на 2011-2013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Уставом муниципального образования «Кривян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Наименование муниципальной долгосрочной целевой  программы  изложить в следующей редакции «Благоустройство территории  Кривянского сельского поселения Октябрьского района на 2011-2014 годы»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Утвердить муниципальную долгосрочную целевую </w:t>
      </w:r>
      <w:r>
        <w:rPr>
          <w:rStyle w:val="StrongEmphasis"/>
          <w:b w:val="false"/>
          <w:color w:val="000000"/>
          <w:sz w:val="28"/>
          <w:szCs w:val="28"/>
        </w:rPr>
        <w:t>программу «</w:t>
      </w:r>
      <w:r>
        <w:rPr>
          <w:sz w:val="28"/>
          <w:szCs w:val="28"/>
        </w:rPr>
        <w:t>Благоустройство территории  Кривянского сельского поселения Октябрьского района на 2011-2014 годы</w:t>
      </w:r>
      <w:r>
        <w:rPr>
          <w:rStyle w:val="StrongEmphasis"/>
          <w:b w:val="false"/>
          <w:color w:val="000000"/>
          <w:sz w:val="28"/>
          <w:szCs w:val="28"/>
        </w:rPr>
        <w:t>» в новой редакции, согласно прилож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Кривянского сельского поселения С.Д.Филимо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Л.Г.Зелен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ивянского сельского поселения</w:t>
      </w:r>
    </w:p>
    <w:p>
      <w:pPr>
        <w:pStyle w:val="Normal"/>
        <w:jc w:val="right"/>
        <w:rPr/>
      </w:pPr>
      <w:r>
        <w:rPr/>
        <w:t>От 15.12.2011 N____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БЛАГОУСТРОЙСТВО ТЕРРИТОРИИ  КРИВЯНСКОГО СЕЛЬСКОГО ПОСЕЛЕНИЯ ОКТЯБРЬ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"Благоустройство Кривянского сельского поселения Октябрьского района  на 2011-2014 годы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АСПОРТ  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Благоустройство Кривянского сельского поселения Октябрьского района на 2011-2014 годы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Администрации Кривян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1-2014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муниципальной долгосрочной целевой программы «Благоустройство территории Кривянского сельского поселения Октябрьского района на 2011-2014 г.»</w:t>
              <w:br/>
              <w:t>Раздел 1.Содержание проблемы и обоснование необходимости ее решение программными методами.</w:t>
              <w:br/>
              <w:t>Раздел 2.Основные цели и задачи, сроки и этапы реализации, целевые индикаторы и показатели Программы</w:t>
              <w:br/>
              <w:t>Раздел 3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  <w:t>Раздел 4.Нормативное обеспечение Программы</w:t>
              <w:br/>
              <w:t>Раздел 5.Механизм реализации, организация управления и контроль за ходом реализации Программы</w:t>
              <w:br/>
              <w:t>Раздел 6.Оценка эффективности социально-экономических и экологических последствий от реализации Программы</w:t>
              <w:br/>
              <w:t>Программа не содержит подпрограмм.</w:t>
              <w:br/>
              <w:t xml:space="preserve">Мероприятия программы: </w:t>
              <w:br/>
              <w:t>мероприятия по уличному освещению;</w:t>
              <w:br/>
              <w:t>мероприятия по содержанию наружных сетей электроснабжения;</w:t>
              <w:br/>
              <w:t xml:space="preserve">мероприятия по ремонту зеленых насаждений общего пользовании; </w:t>
              <w:br/>
              <w:t>мероприятия по озеленению (содержание территории парка);</w:t>
              <w:br/>
              <w:t>мероприятия по организации и содержанию мест захоронения;</w:t>
              <w:br/>
              <w:t>мероприятия по отлову и утилизации безнадзорных животных;</w:t>
              <w:br/>
              <w:t xml:space="preserve">освещение реализации Программы в СМИ 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Кривян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7585"/>
      </w:tblGrid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в 2011-2014 годах – 5778,6 тыс.рублей, в том. числе:</w:t>
              <w:br/>
              <w:t>средства местного бюджета -5778,6 тыс.рублей.</w:t>
              <w:br/>
              <w:t xml:space="preserve">Объем финансирования по годам: </w:t>
              <w:br/>
              <w:t>2011 год –1410,2 тыс.руб., в том числе средства местного бюджета -1410,2 тыс.руб.</w:t>
              <w:br/>
              <w:t xml:space="preserve">2012год – 1382,6 тыс.рублей, в том числе средства </w:t>
              <w:br/>
              <w:t>местного бюджета 1382,6 тыс.рублей</w:t>
              <w:br/>
              <w:t>2013год – 1456,5 тыс.рублей, в том числе средства местного бюджета 1456,5 тыс.руб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год-1529,3 тыс.руб, в том  числе средства местного бюджета 1529,3 тыс.руб.</w:t>
              <w:br/>
              <w:t>Бюджетные ассигнования, предусмотренные в плановом периоде 2011-2014 годов, могут быть уточнены при формировании проектов бюджета поселения на 2013 -2014 годы.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ичное освещение и содержание наружных сетей электроснабжения-22,5 км;</w:t>
              <w:br/>
              <w:t>ремонт и содержание зеленых насаждений общего пользования на площади: 112,1 тыс.м2;.</w:t>
              <w:br/>
              <w:t>организация и содержание мест захоронения  – 60,0 тыс.м2;</w:t>
              <w:br/>
              <w:t>отлов безнадзорных животных -40 шт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192" w:after="192"/>
        <w:jc w:val="center"/>
        <w:outlineLvl w:val="1"/>
        <w:rPr/>
      </w:pPr>
      <w:r>
        <w:rPr>
          <w:b/>
          <w:bCs/>
          <w:color w:val="15459E"/>
          <w:sz w:val="28"/>
          <w:szCs w:val="28"/>
        </w:rPr>
        <w:t xml:space="preserve">Раздел 1.Содержание проблемы и обоснование необходимости ее решения программными методами. 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/>
      </w:pPr>
      <w:r>
        <w:rPr>
          <w:color w:val="000000"/>
          <w:sz w:val="28"/>
          <w:szCs w:val="28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ривян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: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ичное освещение.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/>
      </w:pPr>
      <w:r>
        <w:rPr>
          <w:color w:val="000000"/>
          <w:sz w:val="28"/>
          <w:szCs w:val="28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</w:t>
      </w:r>
    </w:p>
    <w:p>
      <w:pPr>
        <w:pStyle w:val="Normal"/>
        <w:widowControl/>
        <w:overflowPunct w:val="true"/>
        <w:autoSpaceDE w:val="true"/>
        <w:spacing w:before="120" w:after="120"/>
        <w:rPr/>
      </w:pPr>
      <w:r>
        <w:rPr>
          <w:b/>
          <w:bCs/>
          <w:color w:val="000000"/>
          <w:sz w:val="28"/>
          <w:szCs w:val="28"/>
        </w:rPr>
        <w:t>Озеленение.</w:t>
      </w:r>
      <w:r>
        <w:rPr>
          <w:color w:val="000000"/>
          <w:sz w:val="28"/>
          <w:szCs w:val="28"/>
        </w:rPr>
        <w:br/>
        <w:t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 20 века), что требует особого ухода либо замены новыми насаждениями (процент аварийности деревьев составляет более 80).В условиях интенсивного роста застройки городских территорий,  увеличения количества автомобильных дорог и т.п. площадь зеленых насаждений значительно сокращается.  В области озеленения территории поселения можно выделить следующие основные проблемы: Недостаточный уровень озеленения территории поселения.</w:t>
        <w:br/>
        <w:t>Основные причины:</w:t>
        <w:br/>
        <w:t>- старовозрастность существующих зеленых насаждений. Самопроизвольное падение скелетных ветвей угрожают жизни граждан, приводят к разрушению кровли крыш, создают аварийные ситуации, связанные с  порывами электропроводов, газопроводов;</w:t>
        <w:br/>
        <w:t>- сокращение площади, используемой для создания новых зеленых  зон.</w:t>
        <w:br/>
        <w:t>Для улучшения и поддержания состояния зеленых насаждений в условиях  поселенческой среды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  содержанию зеленых насаждений на территории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</w:rPr>
        <w:t>Организация и содержание мест захоронения.</w:t>
      </w:r>
      <w:r>
        <w:rPr>
          <w:color w:val="000000"/>
          <w:sz w:val="28"/>
          <w:szCs w:val="28"/>
        </w:rPr>
        <w:br/>
        <w:t>Отсутствие контейнерных площадок и недостаточное количество контейнеров для мусора приводит к несанкционированным свалкам внутри секторов кладбищ.   Отсутствие подъездных путей к кладбищам приводит к тому, что территории кладбищ завалены мусором. Длительный период времени не осуществлялись работы по сносу аварийных деревьев, из-за невозможности работы спецтехники в стесненных условиях.</w:t>
        <w:br/>
      </w:r>
      <w:r>
        <w:rPr>
          <w:b/>
          <w:bCs/>
          <w:color w:val="000000"/>
          <w:sz w:val="28"/>
          <w:szCs w:val="28"/>
        </w:rPr>
        <w:t>Отлов и утилизация безнадзорных животных.</w:t>
      </w:r>
      <w:r>
        <w:rPr>
          <w:color w:val="000000"/>
          <w:sz w:val="28"/>
          <w:szCs w:val="28"/>
        </w:rPr>
        <w:br/>
        <w:t>Из-за отсутствия разъяснительной работы ветеринарных и санэпиднадзорных служб среди населения о соблюдении санитарно-ветеринарных правил в целях предупреждения заболеваний животных и людей бешенством и другими   инфекциями и несоблюдения общих требований содержания животных населением на территории поселения появляется большое количество бродячих животных, которые подлежат отлову. Значимость данного мероприятия состоит в ограждении населения от эпидемиологически опасных животных больных особо опасной для жизни и здоровья человека инфекцией, стайных агрессивных, бродячих в местах, где их пребывание недопустимо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192" w:after="192"/>
        <w:jc w:val="center"/>
        <w:outlineLvl w:val="1"/>
        <w:rPr/>
      </w:pPr>
      <w:r>
        <w:rPr>
          <w:b/>
          <w:bCs/>
          <w:color w:val="15459E"/>
          <w:sz w:val="28"/>
          <w:szCs w:val="28"/>
        </w:rPr>
        <w:t xml:space="preserve">Раздел 2. Основные цели  и задачи, сроки и этапы реализации, целевые индикаторы и показатели Программы 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/>
      </w:pPr>
      <w:r>
        <w:rPr>
          <w:color w:val="000000"/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.</w:t>
        <w:br/>
        <w:t>Для достижения основной цели Программы необходимо решить следующие задачи: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чное освещение и содержание наружных сетей электроснабжения;</w:t>
        <w:br/>
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<w:br/>
        <w:t>отлов и утилизация безнадзорных животных;</w:t>
        <w:br/>
        <w:t>организация и содержание мест захоронения.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/>
      </w:pPr>
      <w:r>
        <w:rPr>
          <w:color w:val="000000"/>
          <w:sz w:val="28"/>
          <w:szCs w:val="28"/>
        </w:rPr>
        <w:t>Срок реализация Программы - 2011-2014 годы.</w:t>
        <w:br/>
        <w:t>Поскольку мероприятия Программы носят постоянный непрерывный характер, а финансирование мероприятий Программы зависят от возможностей  местного бюджетов, то в пределах срока действия Программы этап реализации  соответствует одному году.</w:t>
        <w:br/>
        <w:t>Целевые индикаторы и показатели Программы представлены в таблице №1</w:t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/>
      </w:pPr>
      <w:r>
        <w:rPr/>
        <w:t>Таблица №1 Целевые индикаторы и показатели Программы</w:t>
      </w:r>
    </w:p>
    <w:tbl>
      <w:tblPr>
        <w:tblW w:w="837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7"/>
        <w:gridCol w:w="2884"/>
        <w:gridCol w:w="851"/>
        <w:gridCol w:w="709"/>
        <w:gridCol w:w="15"/>
        <w:gridCol w:w="835"/>
        <w:gridCol w:w="851"/>
        <w:gridCol w:w="850"/>
        <w:gridCol w:w="850"/>
      </w:tblGrid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изм.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г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Формовочная и санитарная обрезка деревьев по городским улицам, паркам, сквера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Валка аварийных и сухостойных деревье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,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бка поросли и мелколесь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м²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2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деревье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2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адка, уход, содержание клумб и цветнико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2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ос травы на газон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м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1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1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ов и утилизация бродячих животны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реализации Программы в средствах массовой информации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еклама,баннеры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-квартально, количество публикац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192" w:after="192"/>
        <w:jc w:val="center"/>
        <w:outlineLvl w:val="1"/>
        <w:rPr/>
      </w:pPr>
      <w:r>
        <w:rPr>
          <w:b/>
          <w:bCs/>
          <w:color w:val="15459E"/>
          <w:sz w:val="28"/>
          <w:szCs w:val="28"/>
        </w:rPr>
        <w:t xml:space="preserve">Раздел 3.Система программных мероприятий, ресурсное обеспечение, перечень мероприятий с разбивкой по годам, источники финансирования Программы 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/>
      </w:pPr>
      <w:r>
        <w:rPr>
          <w:color w:val="000000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, предусмотрено выполнение следующих мероприятий:</w:t>
        <w:br/>
        <w:t>мероприятия по уличному освещению;</w:t>
        <w:br/>
        <w:t>мероприятия по содержанию наружных сетей электроснабжения;</w:t>
        <w:br/>
        <w:t xml:space="preserve">мероприятия по ремонту зеленых насаждений общего пользовании;   </w:t>
        <w:br/>
        <w:t>мероприятия по озеленению (содержание территории парка);</w:t>
        <w:br/>
        <w:t>мероприятия по отлову и утилизации безнадзорных животных;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/>
      </w:pPr>
      <w:r>
        <w:rPr>
          <w:color w:val="000000"/>
          <w:sz w:val="28"/>
          <w:szCs w:val="28"/>
        </w:rPr>
        <w:t>мероприятия по организации и содержанию мест захоронения;</w:t>
        <w:br/>
        <w:t>мероприятия по освещению реализации Программы в СМИ и иные работы связанные с благоустройством территории .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представлены в таблице №2.</w:t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/>
      </w:pPr>
      <w:r>
        <w:rPr/>
        <w:t>Таблица №2 Объемы финансирования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369"/>
        <w:gridCol w:w="1025"/>
        <w:gridCol w:w="1048"/>
        <w:gridCol w:w="1101"/>
        <w:gridCol w:w="1218"/>
        <w:gridCol w:w="1388"/>
      </w:tblGrid>
      <w:tr>
        <w:trPr/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направлений использования средств Программы</w:t>
            </w:r>
          </w:p>
        </w:tc>
        <w:tc>
          <w:tcPr>
            <w:tcW w:w="4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 финансирования по годам (тыс.руб.)</w:t>
            </w:r>
          </w:p>
        </w:tc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(тыс.руб.)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личное освещение :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2,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8,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8,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8,3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77,9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содержание наружных сетей электроснабж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7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3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9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 и услуги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зеленение: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7,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1,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5,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8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78,3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овочная и санитарная обрезка деревьев по улицам, паркам, скверам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алка аварийных и сухостойных деревьев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рубка поросли и мелколесь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деревьев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посадка, уход, содержание клумб и цветников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ос травы на газонах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,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,3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,5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дбище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5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лов и утилизация бродячих животных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вещение реализации Программы в СМИ(реклама,баннеры)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0,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2,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56,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29,3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59,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192" w:after="192"/>
        <w:jc w:val="center"/>
        <w:outlineLvl w:val="1"/>
        <w:rPr>
          <w:b/>
          <w:b/>
          <w:bCs/>
          <w:color w:val="15459E"/>
          <w:sz w:val="28"/>
          <w:szCs w:val="28"/>
        </w:rPr>
      </w:pPr>
      <w:r>
        <w:rPr>
          <w:b/>
          <w:bCs/>
          <w:color w:val="15459E"/>
          <w:sz w:val="28"/>
          <w:szCs w:val="28"/>
        </w:rPr>
        <w:t xml:space="preserve">Раздел 4.Нормативное обеспечение Программы 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/>
      </w:pPr>
      <w:r>
        <w:rPr>
          <w:color w:val="000000"/>
          <w:sz w:val="28"/>
          <w:szCs w:val="28"/>
        </w:rPr>
        <w:t>Разработка новых  нормативно - правовых актов для реализации программы не требуется.</w:t>
        <w:br/>
        <w:t>Программа разработана  в соответствии с: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/>
      </w:pPr>
      <w:r>
        <w:rPr>
          <w:color w:val="000000"/>
          <w:sz w:val="28"/>
          <w:szCs w:val="28"/>
        </w:rPr>
        <w:t>Федеральным законом от 06.10.2003г. №131-ФЗ «Об общих принципах организации местного самоуправления в Российской Федерации»;</w:t>
        <w:br/>
        <w:t>Санитарно-эпидемиологическими правилами и нормативами СанПиН 2.2.1/2.1.1.1200-03»;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192" w:after="192"/>
        <w:jc w:val="center"/>
        <w:outlineLvl w:val="1"/>
        <w:rPr/>
      </w:pPr>
      <w:r>
        <w:rPr>
          <w:b/>
          <w:bCs/>
          <w:color w:val="15459E"/>
          <w:sz w:val="28"/>
          <w:szCs w:val="28"/>
        </w:rPr>
        <w:t xml:space="preserve">Раздел 5.Механизм реализации, организация управления и контроль за ходом реализации Программы </w:t>
      </w:r>
    </w:p>
    <w:p>
      <w:pPr>
        <w:pStyle w:val="Normal"/>
        <w:widowControl/>
        <w:overflowPunct w:val="true"/>
        <w:autoSpaceDE w:val="true"/>
        <w:spacing w:before="120" w:after="120"/>
        <w:rPr/>
      </w:pPr>
      <w:r>
        <w:rPr>
          <w:color w:val="000000"/>
          <w:sz w:val="28"/>
          <w:szCs w:val="28"/>
        </w:rPr>
        <w:t xml:space="preserve">Реализация Программы осуществляется в соответствии с действующими нормативными правовыми актами поселения, определяющими механизм реализации целевых программ. Управление реализацией Программы осуществляет заказчик  Программы – Администрация Кривянского сельского поселения Октябрьского района Ростовской области. Заказчик Программы несет ответственность за реализацию Программы, уточняет сроки реализации мероприятий Программы и объемы их финансирования. Мероприятия Программы реализуются посредством заключения муниципальных контрактов между заказчиком Программы и исполнителями Программы. Контроль за реализацией Программы осуществляется Администрацией  поселения. Исполнитель Программы – Администрации  поселения </w:t>
        <w:br/>
        <w:t>-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  <w:br/>
        <w:t>-осуществляет обобщение и подготовку информации о ходе реализации мероприятий Программы;</w:t>
        <w:br/>
        <w:t>-представляет в отдел инвестиционной политики и реализации инициатив обще поселенческой развития  Администрации Кривянского сельского поселения Октябрьского района ежеквартально, в срок до 15 числа месяца, следующего за отчетным периодом, материалы о ходе реализации Программы и эффективности использования финансовых средств по установленной форме, а также по запросу финансово-экономической службы Администрации поселения - статистическую, справочную и аналитическую информацию о подготовке и реализации муниципальных долгосрочных целевых программ, необходимую для выполнения возложенных не него функций;</w:t>
        <w:br/>
        <w:t>-ежегодно в сроки, установленные Программой и сроками разработки прогноза социально-экономического развития поселения, составления проекта местного бюджета на плановый период,  представляет в финансово-экономическую службу  Администрации Кривянского сельского поселения Октябрьского района - отчет о ходе работ по муниципальной долгосрочной целевой программе, а также об эффективности использования финансовых средств.</w:t>
        <w:br/>
        <w:t>Контроль  за ходом реализации Программы осуществляется в соответствии с Областным законом от 03.08.2007г. №743-ЗС «О бюджетном процессе в Ростовской области», решением  Собрания депутатов  Кривянского сельского поселения Октябрьского района от   08.04.2011 г. № 108  «Об утверждении Положения о бюджетном процессе в Кривянском сельском поселении»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192" w:after="192"/>
        <w:outlineLvl w:val="1"/>
        <w:rPr/>
      </w:pPr>
      <w:r>
        <w:rPr>
          <w:b/>
          <w:bCs/>
          <w:color w:val="15459E"/>
          <w:sz w:val="28"/>
          <w:szCs w:val="28"/>
        </w:rPr>
        <w:t xml:space="preserve">Раздел 6.Оценка эффективности социально-экономических и экологических последствий от реализации Программы </w:t>
      </w:r>
    </w:p>
    <w:p>
      <w:pPr>
        <w:pStyle w:val="Normal"/>
        <w:widowControl/>
        <w:overflowPunct w:val="true"/>
        <w:autoSpaceDE w:val="true"/>
        <w:spacing w:before="120" w:after="120"/>
        <w:rPr/>
      </w:pPr>
      <w:r>
        <w:rPr>
          <w:color w:val="000000"/>
          <w:sz w:val="28"/>
          <w:szCs w:val="28"/>
        </w:rPr>
        <w:t>Основной социально -экономический эффект реализации мероприятий Программы  заключается:</w:t>
        <w:br/>
      </w:r>
      <w:r>
        <w:rPr>
          <w:b/>
          <w:bCs/>
          <w:color w:val="000000"/>
          <w:sz w:val="28"/>
          <w:szCs w:val="28"/>
        </w:rPr>
        <w:t>Задача 1, 2.</w:t>
      </w:r>
      <w:r>
        <w:rPr>
          <w:color w:val="000000"/>
          <w:sz w:val="28"/>
          <w:szCs w:val="28"/>
        </w:rPr>
        <w:t xml:space="preserve">Уличное освещение и содержание наружных сетей электроснабжения. </w:t>
        <w:br/>
      </w:r>
      <w:r>
        <w:rPr>
          <w:b/>
          <w:bCs/>
          <w:color w:val="000000"/>
          <w:sz w:val="28"/>
          <w:szCs w:val="28"/>
        </w:rPr>
        <w:t>Задача 3, 4</w:t>
      </w:r>
      <w:r>
        <w:rPr>
          <w:color w:val="000000"/>
          <w:sz w:val="28"/>
          <w:szCs w:val="28"/>
        </w:rPr>
        <w:t>.Ремонт и содержание зеленых насаждений общего пользования, озеленение (содержание территории парка):</w:t>
        <w:br/>
        <w:t>увеличение уровня озеленения территории поселения;</w:t>
        <w:br/>
        <w:t>стабилизация количества зеленых насаждений, на которых произведена обрезка;</w:t>
        <w:br/>
        <w:t>стабилизация количества аварийных зеленых насаждений, подлежащих сносу;</w:t>
        <w:br/>
        <w:t>увеличение площади газонов и цветников на объектах зеленого фонда;</w:t>
        <w:br/>
        <w:t>увеличение доли мест массового отдыха, на которых производится текущее содержание;</w:t>
        <w:br/>
        <w:t>увеличение обеспеченности населения местами массового отдыха</w:t>
        <w:br/>
        <w:t>улучшение эстетического вида поселения  путем установки цветочных композиций</w:t>
        <w:br/>
      </w:r>
      <w:r>
        <w:rPr>
          <w:b/>
          <w:bCs/>
          <w:color w:val="000000"/>
          <w:sz w:val="28"/>
          <w:szCs w:val="28"/>
        </w:rPr>
        <w:t>Задача 5</w:t>
      </w:r>
      <w:r>
        <w:rPr>
          <w:color w:val="000000"/>
          <w:sz w:val="28"/>
          <w:szCs w:val="28"/>
        </w:rPr>
        <w:t>.Организация и содержание мест захоронения: увеличение убираемой площади на местах захоронения; очистка территории кладбища от несанкционированных свалок;</w:t>
        <w:br/>
      </w:r>
      <w:r>
        <w:rPr>
          <w:b/>
          <w:bCs/>
          <w:color w:val="000000"/>
          <w:sz w:val="28"/>
          <w:szCs w:val="28"/>
        </w:rPr>
        <w:t>Задача 6</w:t>
      </w:r>
      <w:r>
        <w:rPr>
          <w:color w:val="000000"/>
          <w:sz w:val="28"/>
          <w:szCs w:val="28"/>
        </w:rPr>
        <w:t>.Отлов и утилизация безнадзорных животных:</w:t>
        <w:br/>
        <w:t>проведение организационно-хозяйственных мероприятий по отлову безнадзорных животных на территории поселения улучшение санитарно-гигиенического состояния поселения.</w:t>
        <w:br/>
        <w:t>Ожидаемые конечные результаты Программы связаны с обеспечением надежной работы объектов  поселения 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</w:t>
        <w:br/>
        <w:t> 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Благоустройство Кривянского сельского поселения Октябрьского района на 2011-2014 гг.»</w:t>
      </w:r>
    </w:p>
    <w:p>
      <w:pPr>
        <w:pStyle w:val="Style15"/>
        <w:rPr/>
      </w:pPr>
      <w:r>
        <w:rPr>
          <w:sz w:val="28"/>
          <w:szCs w:val="28"/>
        </w:rPr>
        <w:t>1.Оценка эффективности реализации муниципальной долгосрочной целевой программы «Благоустройство Кривянского сельского поселения Октябрьского районана 2011-2014 гг.» (далее - Программа) осуществляется заказчиком Программы Администрацией Кривянского сельского поселения по годам в течение всего срока реализации Программы.</w:t>
        <w:br/>
        <w:t>2.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       ЦИФ</w:t>
        <w:br/>
        <w:t>                                                      i</w:t>
        <w:br/>
        <w:t>                               КЦИ  =   ----------,</w:t>
        <w:br/>
        <w:t>                                        i     ЦИП</w:t>
        <w:br/>
        <w:t>                                                      i</w:t>
        <w:br/>
        <w:t>где КЦИ  - степень достижения i-го целевого индикатора Программы;</w:t>
        <w:br/>
        <w:t>             i</w:t>
        <w:br/>
        <w:t>ЦИФ  (ЦИП ) - фактическое (плановое) значение i-го целевого индикатора Программы.</w:t>
        <w:br/>
        <w:t>Значение показателя КЦИ  должно быть больше либо равно 1.</w:t>
        <w:br/>
        <w:t>                                           i</w:t>
        <w:br/>
        <w:t>2.2.Критерий «Степень соответствия бюджетных затрат на мероприятия Программы запланированному уровню затрат» рассчитывается по формуле</w:t>
        <w:br/>
        <w:t>                                              БЗФ</w:t>
        <w:br/>
        <w:t>                                                     i</w:t>
        <w:br/>
        <w:t>                               КБЗi = ----------,</w:t>
        <w:br/>
        <w:t>                                              БЗП</w:t>
        <w:br/>
        <w:t>                                                     i</w:t>
        <w:br/>
        <w:t>где КБЗ  - степень соответствия бюджетных затрат i-го мероприятия Программы;</w:t>
        <w:br/>
        <w:t>             i</w:t>
        <w:br/>
        <w:t>БЗФ  (БЗП ) - фактическое (плановое, прогнозное) значение бюджетных затрат i-го мероприятия</w:t>
        <w:br/>
        <w:t>      i         i</w:t>
        <w:br/>
        <w:t>Программы.</w:t>
        <w:br/>
        <w:t>Значение показателя КБЗ  должно быть меньше либо равно 1.</w:t>
        <w:br/>
        <w:t>                                          i</w:t>
        <w:br/>
        <w:t>2.3.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  <w:br/>
        <w:t>                                     БРП                          БРФ</w:t>
        <w:br/>
        <w:t>                                            i                                i</w:t>
        <w:br/>
        <w:t>                        ЭП  = ----------;         ЭФ  = --------,</w:t>
        <w:br/>
        <w:t>                             i       ЦИП                  i      ЦИФ</w:t>
        <w:br/>
        <w:t>                                             i                                 i</w:t>
        <w:br/>
        <w:t>где ЭП  (ЭФ ) - плановая (фактическая) отдача бюджетных средств по i-му мероприятию Программы;</w:t>
        <w:br/>
        <w:t>           i       i</w:t>
        <w:br/>
        <w:t>БРП  (БРФ ) - плановый (фактический) расход бюджетных средств на i-е мероприятие Программы;</w:t>
        <w:br/>
        <w:t>       i        i</w:t>
        <w:br/>
        <w:t>ЦИП  (ЦИФ ) - плановое (фактическое) значение целевого индикатора по i-му мероприятию Программы.</w:t>
        <w:br/>
        <w:t>       i         i</w:t>
        <w:br/>
        <w:t>Значение показателя ЭФ  не должно превышать значения показателя ЭП .</w:t>
        <w:br/>
        <w:t xml:space="preserve">                                         i                                                                                  i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12:00Z</dcterms:created>
  <dc:creator>112</dc:creator>
  <dc:description/>
  <cp:keywords/>
  <dc:language>en-US</dc:language>
  <cp:lastModifiedBy>Админ</cp:lastModifiedBy>
  <cp:lastPrinted>2011-11-23T08:50:00Z</cp:lastPrinted>
  <dcterms:modified xsi:type="dcterms:W3CDTF">2012-04-11T07:41:00Z</dcterms:modified>
  <cp:revision>6</cp:revision>
  <dc:subject/>
  <dc:title> </dc:title>
</cp:coreProperties>
</file>