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4.04. 2006 года                                          № 48                                       ст. Кривян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417" w:hanging="0"/>
        <w:rPr>
          <w:b/>
          <w:b/>
          <w:sz w:val="24"/>
        </w:rPr>
      </w:pPr>
      <w:r>
        <w:rPr>
          <w:b/>
          <w:sz w:val="24"/>
        </w:rPr>
        <w:t>Об утверждении порядка официального обнародования муниципальных правовых актов и иной официальной информации 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47   Федерального закона от 6 октября 2003 года № 131-ФЗ «Об общих принципах организации местного самоуправления в Российской Федерации», со ст. 35 Устава муниципального образования «Кривянское сельское поселение» 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center"/>
        <w:rPr/>
      </w:pPr>
      <w:r>
        <w:rPr/>
        <w:t>Собрание депутатов</w:t>
      </w:r>
    </w:p>
    <w:p>
      <w:pPr>
        <w:pStyle w:val="Heading1"/>
        <w:ind w:firstLine="708"/>
        <w:jc w:val="center"/>
        <w:rPr/>
      </w:pPr>
      <w:r>
        <w:rPr/>
        <w:t>Кривя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рядок официального обнародования муниципальных правовых актов и иной официальной информации Кривянского  сельского поселения (приложение)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</w:rPr>
      </w:pPr>
      <w:r>
        <w:rPr>
          <w:sz w:val="28"/>
        </w:rPr>
        <w:t>2. Обнародовать настоящее решение в  информационном бюллете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ивянского 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                  В.А.Большак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540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exact" w:line="280"/>
        <w:ind w:left="5400" w:hanging="0"/>
        <w:jc w:val="right"/>
        <w:rPr>
          <w:b/>
          <w:b/>
        </w:rPr>
      </w:pPr>
      <w:r>
        <w:rPr>
          <w:b/>
        </w:rPr>
        <w:t>к решению Собрания депутатов Кривянского  сельского поселения</w:t>
      </w:r>
    </w:p>
    <w:p>
      <w:pPr>
        <w:pStyle w:val="Normal"/>
        <w:spacing w:lineRule="exact" w:line="280"/>
        <w:ind w:left="5400" w:hanging="0"/>
        <w:jc w:val="right"/>
        <w:rPr>
          <w:b/>
          <w:b/>
        </w:rPr>
      </w:pPr>
      <w:r>
        <w:rPr>
          <w:b/>
        </w:rPr>
        <w:t>от 14.04. 2006 № 48</w:t>
      </w:r>
    </w:p>
    <w:p>
      <w:pPr>
        <w:pStyle w:val="Normal"/>
        <w:spacing w:lineRule="exact" w:line="280"/>
        <w:ind w:left="540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b/>
          <w:sz w:val="28"/>
        </w:rPr>
        <w:t>официального обнародования муниципальных правовых актов и иной официальной информации Кривянского  сельского поселения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в муниципального образования «Кривянское сельское поселение», нормативные правовые акты Собрания депутатов Кривянского  сельского поселения, Главы Кривянского  сельского поселения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ая официальная информация органов местного самоуправления Кривянского  сельского поселения обнародуется в случаях, предусмотренных федеральным и областным законодательством, решениями Собрания депутатов Кривянского  сельского поселения, правовыми актами Главы Кривянского  сельского поселения.</w:t>
      </w:r>
    </w:p>
    <w:p>
      <w:pPr>
        <w:pStyle w:val="ConsNormal"/>
        <w:spacing w:lineRule="exact" w:line="28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Обнародование муниципальных правовых актов Кривянского  сельского производится не позднее чем через 30 дней со дня принятия (издания) муниципального правового акта, если иное не предусмотрено федеральным и областным законодательством, решениями Собрания депутатов Кривянского сельского поселения, правовыми актами Главы Кривянского 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ля обнародования муниципальных правовых актов, иной официальной информации издается информационный бюллетень Кривянского 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издания информационного бюллетеня и иной официальной информации  Кривянского  сельского поселения определена 1 раз в месяц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 выходе информационного бюллетеня и анонс его содержания публикуется в газете «Сельский вестник»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онный бюллетень размещается на информационных стендах, по результатам официального обнародования муниципальных правовых актов составляется заключение, в котором указываются формы и сроки обнародования. Распространяется информационный бюллетень бесплатно среди жителей Кривянского 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стенды устанавливаются в здании Администрации Кривянского  сельского поселения, библиотеке   поселения, в зданиях  МОУСОШ № 72, № 73,  Кривянской участковой больнице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ab/>
        <w:t>5. Период времени, в течение которого информационный бюллетень содержится на информационных стендах, не должен составлять менее 14 дней.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6. По истечении периода указанного в п. 5 указанного порядка оригинал мунипального правового акта хранится в Администрации Кривянского  сельского поселения, копия передается в библиотеку  администрации поселения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</w:rPr>
        <w:t>Специалист 1 категории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по делопроизводству и </w:t>
      </w:r>
      <w:r>
        <w:rPr>
          <w:b/>
          <w:sz w:val="28"/>
          <w:szCs w:val="28"/>
        </w:rPr>
        <w:t>архивной работе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.П. Шавр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2:00Z</dcterms:created>
  <dc:creator>User</dc:creator>
  <dc:description/>
  <cp:keywords/>
  <dc:language>en-US</dc:language>
  <cp:lastModifiedBy>Алигатор</cp:lastModifiedBy>
  <cp:lastPrinted>1997-01-01T07:27:00Z</cp:lastPrinted>
  <dcterms:modified xsi:type="dcterms:W3CDTF">2009-11-10T06:52:00Z</dcterms:modified>
  <cp:revision>5</cp:revision>
  <dc:subject/>
  <dc:title>РОССИЙСКАЯ ФЕДЕРАЦИЯ</dc:title>
</cp:coreProperties>
</file>