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Кривянского сельского поселения</w:t>
      </w:r>
    </w:p>
    <w:p>
      <w:pPr>
        <w:pStyle w:val="Heading4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10.2013 г.                         </w:t>
        <w:tab/>
        <w:t xml:space="preserve">  № 235   </w:t>
        <w:tab/>
        <w:t xml:space="preserve">                  ст. Крив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№147 от 13.08.2010 г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об утверждении долгосрочной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целевой программы «Строительство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текущий ремонт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ехническое содержание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й инфраструктуры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1-2013 годы»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ивянского сельского поселения от 09.04.2010г N 74 "О Порядке принятия решения о разработке долгосрочных целевых программ, их формирования»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Паспорт долгосрочной целевой программы «Строительсво, капитальный текущий ремонт и техническое содержание инженерной инфраструктуры  Кривянского сельского поселения на 2011-2013 годы» утвердить в новой редакци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2.  Контроль за  исполнением  данного распоряж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Глава Кривянского </w:t>
      </w:r>
    </w:p>
    <w:p>
      <w:pPr>
        <w:pStyle w:val="21"/>
        <w:tabs>
          <w:tab w:val="clear" w:pos="709"/>
          <w:tab w:val="left" w:pos="2000" w:leader="none"/>
        </w:tabs>
        <w:spacing w:lineRule="auto" w:line="240"/>
        <w:jc w:val="both"/>
        <w:rPr/>
      </w:pPr>
      <w:r>
        <w:rPr>
          <w:sz w:val="28"/>
          <w:szCs w:val="28"/>
        </w:rPr>
        <w:t>сельского поселения                                                       Л.Г. Зе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 «Строительсво, капитальный текущий ремонт и техническое содержание инженерной инфраструктуры Кривянского сельского посел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90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472"/>
        <w:gridCol w:w="6536"/>
      </w:tblGrid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троительсво, капитальный текущий ремонт и техническое содержание инженерной инфраструктуры  Кривянского сельского поселения на 2011-2013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 №210-ФЗ от 31.12.2004г «Об основах регулирования тарифов организаций коммунального комплекса»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 Октябрьского района Ростовской области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поселения 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рив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надежного и устойчивого обслуживания потребителей коммунальными услуг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сверхнормативного износа оборудования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одернизация объектов путем внедрения нового ресурсо- и энергосберегающего оборудования и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внедрение мер по стимулированию эффективного и рационального хозяйств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средств внебюджетных источ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экологической обстанов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инженерной инфраструктурой вновь строящихся и ремонтирующихся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коммунальных услуг в соответствии с платежеспособным спросом граждан, проживающих в Кривянском сельском поселениии и в соответствии со стандартами предоставления коммунальных услуг в сфере коммунальной инфраструктуры.</w:t>
            </w:r>
          </w:p>
        </w:tc>
      </w:tr>
      <w:tr>
        <w:trPr>
          <w:trHeight w:val="47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иложение №1 «долгосрочной целевой программы  " Строительство,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текущий ремонт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ическое содержание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ой инфраструктуры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 " в Кривянском сельском поселении Октябрьского района Ростовской области</w:t>
            </w:r>
          </w:p>
        </w:tc>
      </w:tr>
      <w:tr>
        <w:trPr>
          <w:trHeight w:val="47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434,3  тыс.руб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 2011 г. – 433,5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433,5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2 г. – 904,9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60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304,9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в 2013 г. – 494,3 тыс. рублей, 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33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61,1 тыс. рублей</w:t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затрат (себестоимости) производства энергоресурсов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ю на  4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ю на 15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уровня физического износа оборудования п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снабжению до 1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ю до 30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аварийных ситуаций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вых сетях на  9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етях водоснабжения на 50 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ачественных и количественных показателей коммунальных услуг в точках присо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удельного потребления энергоносителей до норматив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потерь при транспортировке и выработке коммунальных услуг до норматив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участия частного бизнеса в реализации проектов модернизации и управления коммунальным комплексом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 реализации Программы осуществляет исполнительный орган муниципального образова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21560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F7627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9:00Z</dcterms:created>
  <dc:creator>Воронов Евгений Павлович</dc:creator>
  <dc:description/>
  <cp:keywords/>
  <dc:language>en-US</dc:language>
  <cp:lastModifiedBy>Крицкий Сергей</cp:lastModifiedBy>
  <cp:lastPrinted>2011-09-26T08:32:00Z</cp:lastPrinted>
  <dcterms:modified xsi:type="dcterms:W3CDTF">2014-01-28T08:33:00Z</dcterms:modified>
  <cp:revision>20</cp:revision>
  <dc:subject/>
  <dc:title>Программа "Модернизация транспортной системы России (2002-2010 годы)"</dc:title>
</cp:coreProperties>
</file>