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вопросу внесения изменений в материалы генерального плана и Правила землепользования и застройки Кривян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16.10.2015 г</w:t>
      </w:r>
      <w:r>
        <w:rPr>
          <w:caps w:val="false"/>
          <w:smallCaps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5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6час.2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Присутствовало: </w:t>
      </w:r>
      <w:r>
        <w:rPr>
          <w:caps w:val="false"/>
          <w:smallCaps w:val="false"/>
          <w:sz w:val="21"/>
          <w:szCs w:val="21"/>
        </w:rPr>
        <w:t>19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На публичных слушаниях присутствовали: </w:t>
      </w:r>
      <w:r>
        <w:rPr>
          <w:caps w:val="false"/>
          <w:smallCaps w:val="false"/>
          <w:sz w:val="21"/>
          <w:szCs w:val="21"/>
        </w:rPr>
        <w:t>Глава Кривянского сельского поселения Л.Г. Зеленков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 Т.П. Шаврина, Специалист по ГО и ЧС администрации Кривянского сельского поселения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1 вопрос на повестке дня: </w:t>
      </w:r>
      <w:r>
        <w:rPr>
          <w:caps w:val="false"/>
          <w:smallCaps w:val="false"/>
          <w:sz w:val="21"/>
          <w:szCs w:val="21"/>
        </w:rPr>
        <w:t xml:space="preserve"> Внесение  изменений в материалы Генерального плана Кривян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 вопрос на повестке дня:</w:t>
      </w:r>
      <w:r>
        <w:rPr>
          <w:caps w:val="false"/>
          <w:smallCaps w:val="false"/>
          <w:sz w:val="21"/>
          <w:szCs w:val="21"/>
        </w:rPr>
        <w:t xml:space="preserve"> 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ряд вопросов по внесению изменений в Правила землепользования и застройки  и материалы Генерального плана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газете «Сельский вестник» от 16.09.2015 № 79 (1816) опубликован проект изменений в материалы генерального плана Кривянское сельское поселение и в газете сельский вестник от 18.09.2015 № 80 (1817) 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омента опубликования проектов внесения изменений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1 вопрос на повестке дня</w:t>
      </w:r>
      <w:r>
        <w:rPr>
          <w:caps w:val="false"/>
          <w:smallCaps w:val="false"/>
          <w:sz w:val="21"/>
          <w:szCs w:val="21"/>
        </w:rPr>
        <w:t>:  Внесение  изменений в материалы Генерального плана Кривянского сельского поселения в графической форме «Фрагмент 1 Схемы границ функциональных зон.  М 1:5000». Согласно проекту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Cs/>
          <w:caps w:val="false"/>
          <w:smallCaps w:val="false"/>
          <w:sz w:val="21"/>
          <w:szCs w:val="21"/>
        </w:rPr>
        <w:t>1.1. Исключить  земельный участок с кадастровым номером 61:28:0040127:1306 из состава функциональной зоны сельскохозяйственного использования</w:t>
      </w:r>
      <w:r>
        <w:rPr>
          <w:caps w:val="false"/>
          <w:smallCaps w:val="false"/>
          <w:sz w:val="21"/>
          <w:szCs w:val="21"/>
        </w:rPr>
        <w:t xml:space="preserve"> (согласно приложению №1 к проекту внесения изменений в Генплан № 10 от 02.09.2015г.)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Cs/>
          <w:caps w:val="false"/>
          <w:smallCaps w:val="false"/>
          <w:sz w:val="21"/>
          <w:szCs w:val="21"/>
        </w:rPr>
        <w:t>1.2. Включить земельный участок с кадастровым номером 61:28:0040127:1306 в состав функциональной зоны – общественно – деловая зона</w:t>
      </w:r>
      <w:r>
        <w:rPr>
          <w:caps w:val="false"/>
          <w:smallCaps w:val="false"/>
          <w:sz w:val="21"/>
          <w:szCs w:val="21"/>
        </w:rPr>
        <w:t xml:space="preserve"> (согласно приложению №2 к проекту внесения изменений в Генплан № 10 от 02.09.2015г.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 вопрос на повестке дня:</w:t>
      </w:r>
      <w:r>
        <w:rPr>
          <w:caps w:val="false"/>
          <w:smallCaps w:val="false"/>
          <w:sz w:val="21"/>
          <w:szCs w:val="21"/>
        </w:rPr>
        <w:t xml:space="preserve"> 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 Исключить земельный участок с кадастровым номером 61:28:0040127:1306 из состава территориальной зоны сельскохозяйственных угодий СХЗ 1 (согласно приложению №1 к проекту внесения изменений в ПЗЗ № 11 от 04.09.2015г.);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2. Включить земельный участок с кадастровым номером 61:28:0040127:1306 в состав территориальной зоны обслуживания объектов, необходимых для осуществления производственной и предпринимательской деятельности ОДЗ 4 (согласно приложению №2 к проекту внесения изменений в ПЗЗ № 11 от 04.09.2015г.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i/>
          <w:caps w:val="false"/>
          <w:smallCaps w:val="false"/>
          <w:sz w:val="21"/>
          <w:szCs w:val="21"/>
        </w:rPr>
        <w:t>С.В. Тарасюк:</w:t>
      </w:r>
      <w:r>
        <w:rPr>
          <w:caps w:val="false"/>
          <w:smallCaps w:val="false"/>
          <w:sz w:val="21"/>
          <w:szCs w:val="21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убличные слушания по вопросу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овали: «за» - 19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2. Вопросы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льского поселения                                                                                               Л.Г. 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 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3-05-08T13:39:00Z</cp:lastPrinted>
  <dcterms:modified xsi:type="dcterms:W3CDTF">2015-11-10T10:37:00Z</dcterms:modified>
  <cp:revision>34</cp:revision>
  <dc:subject/>
  <dc:title>Ростовская область</dc:title>
</cp:coreProperties>
</file>