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05.2014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56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6 от 19.05.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19.05.</w:t>
      </w:r>
      <w:r>
        <w:rPr>
          <w:b/>
          <w:spacing w:val="-4"/>
          <w:sz w:val="24"/>
          <w:szCs w:val="24"/>
        </w:rPr>
        <w:t>2014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земельный участок, с кадастровым номером 61:28:0040128:483 из состава территориальной зоны обслуживания объектов, необходимых для осуществления производственной и предпринимательской деятельности ОДЗ 4 (согласно приложению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ключить вышеуказанный земельный участок, с кадастровым номером 61:28:0040128:483 в состав территориальной зоны застройки индивидуальными жилыми домами Ж 1 (согласно приложению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ключить территориальную зону сельскохозяйственных угодий (СХЗ 1), находящуюся в районе ФОКа ст. Кривянской из состава территории населенного пункта (согласно приложению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ключить территорию, находящуюся под комплексом гаражей в состав территориальной зоны объектов транспортного обслуживания ТИ 2 (согласно приложению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ключить оставшуюся территориальную зону в состав территориальной зоны застройки индивидуальными жилыми домами Ж 1(согласно приложению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нести изменения в градостроительные регламенты Правил землепользования и застройки Кривянского сельского поселения, в части зоны объектов транспортного обслуживания (ТИ 2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видах разрешенного использования в части вида разрешенного использования «Объекты хранения индивидуального транспорта», исключить минимальные отступы от границ земельного участка в целях определения места допустимого размещения объекта – 1 м., разрешив строительство гаражей вплотную только на территории комплекса гаражей, которые расположены в районе ФОКа ст. Кривянской, в районе административного здания Новочеркасского рыбокомбината и  вдоль ул. 40 Лет Поб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653" w:after="0"/>
        <w:ind w:left="10" w:hanging="0"/>
        <w:rPr/>
      </w:pPr>
      <w:r>
        <w:rPr>
          <w:b/>
          <w:bCs/>
          <w:spacing w:val="-3"/>
          <w:sz w:val="28"/>
          <w:szCs w:val="28"/>
        </w:rPr>
        <w:t>Глава Кривянского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4" w:hanging="0"/>
        <w:rPr/>
      </w:pPr>
      <w:r>
        <w:rPr>
          <w:b/>
          <w:bCs/>
          <w:spacing w:val="-8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5:00Z</dcterms:created>
  <dc:creator>Алигатор</dc:creator>
  <dc:description/>
  <cp:keywords/>
  <dc:language>en-US</dc:language>
  <cp:lastModifiedBy>ц</cp:lastModifiedBy>
  <cp:lastPrinted>2014-05-19T14:06:00Z</cp:lastPrinted>
  <dcterms:modified xsi:type="dcterms:W3CDTF">2014-05-19T10:06:00Z</dcterms:modified>
  <cp:revision>32</cp:revision>
  <dc:subject/>
  <dc:title/>
</cp:coreProperties>
</file>