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т. Кривянск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Муниципальная политика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220 «Об утверждении Порядка разработки, реализации и оценке эффективности муниципальных программ Кривян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Муниципальная политика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  <w:tab/>
        <w:tab/>
        <w:tab/>
        <w:t xml:space="preserve">                        С.Д.Филимо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езультатах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й муниципальной программы Кривян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(далее – Программа) составляют средства из местного бюджета в объёме 8029,2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о в рамках реализации Программы 8029,2 тыс. рублей, что составляет 100,0 процентов от запланирова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униципального управления и муниципальной службы в Кривя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муниципального управления в Кривянском сельском поселении и муниципальной службы Кривянского сельского поселения (далее  муницип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зультатах реализации муниципальной программы Кривянского сельского поселения Октябрьского района «Муниципальная политика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ивянского сельского поселения Октябрьского района «Муниципальная политика» отчетный период 12 мес. 2018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ивянского сельского поселения Октябрьского района «Муниципальная поли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Кривянского сельского поселения Октябрьского района «Муниципальная политика» з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о-экономической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                                                                                               Д.Н.Корюкова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 Кривян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униципальная политика»   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ивянского сельского поселения «Об утверждении Положения о муниципальной службе в Кривян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ивян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ивян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Кривянского сельского поселения проекта решения «О бюджете Кривянского сельского поселения  октябрьского района на 2018 год и на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нансово-экономической службой  Д.Н.Корюкова</w:t>
            </w:r>
          </w:p>
          <w:p>
            <w:pPr>
              <w:pStyle w:val="Normal"/>
              <w:rPr/>
            </w:pPr>
            <w:r>
              <w:rPr/>
              <w:t>Ведущий специалист по юридической и кадровой работе Е.Н. 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ивянского сельского поселения Октябрьского района на 2018 год и на плановый период 2019 и 2020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нансово-экономической службой  Д.Н.Корю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о-экономической службо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                                                  Д.Н.Корюк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Кривя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02"/>
        <w:gridCol w:w="1079"/>
        <w:gridCol w:w="2387"/>
        <w:gridCol w:w="1353"/>
        <w:gridCol w:w="1231"/>
        <w:gridCol w:w="1320"/>
        <w:gridCol w:w="230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отклонений   </w:t>
              <w:br/>
              <w:t xml:space="preserve">   значений    </w:t>
              <w:br/>
              <w:t xml:space="preserve"> показателя    (индикатора) на конец    </w:t>
              <w:br/>
              <w:t>отчетного года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</w:rPr>
              <w:t>«Муниципальная политика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ивя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1512"/>
      <w:bookmarkEnd w:id="5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</w:t>
      </w:r>
      <w:bookmarkStart w:id="6" w:name="Par1520"/>
      <w:bookmarkEnd w:id="6"/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1059"/>
        <w:gridCol w:w="1080"/>
        <w:gridCol w:w="1263"/>
        <w:gridCol w:w="1384"/>
        <w:gridCol w:w="2302"/>
        <w:gridCol w:w="2106"/>
        <w:gridCol w:w="10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муниципальной программы </w:t>
            </w:r>
            <w:r>
              <w:rPr>
                <w:color w:val="000000"/>
                <w:sz w:val="20"/>
                <w:szCs w:val="20"/>
              </w:rPr>
              <w:t>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фициальная публикация нормативно-правовых актов Кривян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плате труда работников Администрации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ивянского 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bookmarkStart w:id="7" w:name="Par1596"/>
      <w:bookmarkEnd w:id="7"/>
      <w:r>
        <w:rPr>
          <w:sz w:val="28"/>
          <w:szCs w:val="28"/>
        </w:rPr>
        <w:t xml:space="preserve">Заведующий финансово-экономической службо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                                                  Д.Н.Корюков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2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Кривянского сельского поселения Октябрьского района «Развитие муниципальной служб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униципальная полити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29,2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29,2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Муниципальная полити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2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2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ивян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ивя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,2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0,2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ивян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аведующий ФЭС                                                                                    Д.Н.Корюко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ивян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при реализации основных мероприятий муниципальной программы Кривян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0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Муниципальная политика</w:t>
            </w:r>
            <w:r>
              <w:rPr/>
              <w:t xml:space="preserve"> </w:t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3"/>
              <w:gridCol w:w="2407"/>
              <w:gridCol w:w="1800"/>
              <w:gridCol w:w="1440"/>
              <w:gridCol w:w="2291"/>
            </w:tblGrid>
            <w:tr>
              <w:trPr>
                <w:trHeight w:val="1662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ивян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Кривян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Кривян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01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00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Кривян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84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83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ЭС                                                                                                                                                Д.Н.Корю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Муниципальная полити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      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Кривян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латы по оплате труда работников Администрации Кривян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Администрации Кривян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Заведующий ФЭС                                                                                                                                                 Д.Н.Корюк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Муниципальная поли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ивян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ивя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ивя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Кривян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ивян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естный бюджет – 8029,2 тыс. рублей / 8029,2 тыс. рублей </w:t>
      </w:r>
      <w:r>
        <w:rPr>
          <w:lang w:val="en-US"/>
        </w:rPr>
        <w:t>x</w:t>
      </w:r>
      <w:r>
        <w:rPr/>
        <w:t xml:space="preserve"> 100 % = 100,0 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 xml:space="preserve">Заведующий ФЭС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Д.Н.Корюкова</w:t>
      </w:r>
    </w:p>
    <w:p>
      <w:pPr>
        <w:pStyle w:val="ConsPlusNonforma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orient="landscape" w:w="16838" w:h="11906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8:00Z</dcterms:created>
  <dc:creator>Козарова</dc:creator>
  <dc:description/>
  <cp:keywords/>
  <dc:language>en-US</dc:language>
  <cp:lastModifiedBy>FIN-61</cp:lastModifiedBy>
  <cp:lastPrinted>2018-01-24T16:45:00Z</cp:lastPrinted>
  <dcterms:modified xsi:type="dcterms:W3CDTF">2019-06-18T06:18:00Z</dcterms:modified>
  <cp:revision>2</cp:revision>
  <dc:subject/>
  <dc:title>АДМИНИСТРАЦИЯ РОСТОВСКОЙ ОБЛАСТИ</dc:title>
</cp:coreProperties>
</file>