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0.08.20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разрешения на отклонение от предельных параметров разрешенного строительства при реконструкции жилого дома на участке застройки по адресу: Ростовская область, Октябрьский район, ст. Кривянская, ул. Болдырева, 49 на расстоянии 1 метра от общей межевой линии с земельным участком, расположенным по адресу: Ростовская область, Октябрьский район, ст. Кривянская, ул. Октябрьская, 12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предоставления гр. Бондаренко А.В. разрешения на отклонение от предельных параметров разрешенного строительства при реконструкции жилого дома на участке застройки по адресу: Ростовская область, Октябрьский район, ст. Кривянская, ул. Болдырева, 49 на расстоянии 1 метра от общей межевой линии с земельным участком, расположенным по адресу: Ростовская область, Октябрьский район, ст. Кривянская, ул. Октябрьская, 122, проведены 20 августа 2015 г. в 14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– Скнарин Александр Владимир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1 человек, время проведения  публичных слушаний  40 мин. (с 14-00 час  до 14-40 час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sz w:val="22"/>
          <w:szCs w:val="22"/>
        </w:rPr>
        <w:t>предоставления гр. Бондаренко А.В. разрешения на отклонение от предельных параметров разрешенного строительства при реконструкции жилого дома на участке застройки по адресу: Ростовская область, Октябрьский район, ст. Кривянская, ул. Болдырева, 49 на расстоянии 1 метра от общей межевой линии с земельным участком, расположенным по адресу: Ростовская область, Октябрьский район, ст. Кривянская, ул. Октябрьская, 122, замечаний и дополнений не поступи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sz w:val="22"/>
          <w:szCs w:val="22"/>
        </w:rPr>
        <w:t>предоставления гр. Бондаренко А.В. разрешения на отклонение от предельных параметров разрешенного строительства при реконструкции жилого дома на участке застройки по адресу: Ростовская область, Октябрьский район, ст. Кривянская, ул. Болдырева, 49 на расстоянии 1 метра от общей межевой линии с земельным участком, расположенным по адресу: Ростовская область, Октябрьский район, ст. Кривянская, ул. Октябрьская, 1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5-08-24T04:59:00Z</dcterms:modified>
  <cp:revision>3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