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8.12.20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: предоставления гр. Жукову П.А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Тузлова, 39 на расстоянии 1 метра от общей межевой линии с земельным участком, расположенным по адресу: Ростовская область, Октябрьский район, ст. Кривянская, ул. Тузлова, 41 и на расстоянии 1 метра от красной линии ул. Тузлова.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гр. Жукову П.А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Тузлова, 39 на расстоянии 1 метра от общей межевой линии с земельным участком, расположенным по адресу: Ростовская область, Октябрьский район, ст. Кривянская, ул. Тузлова, 41 и на расстоянии 1 метра от красной линии ул. Тузлова, проведены 28 декабря 2015 г. в 15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1 человек, время проведения  публичных слушаний  30 мин. (с 15-00 час  до 15-30 час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При проведении публичных слушаний по вопросу </w:t>
      </w:r>
      <w:r>
        <w:rPr>
          <w:sz w:val="22"/>
          <w:szCs w:val="22"/>
        </w:rPr>
        <w:t xml:space="preserve">предоставления гр. Жукову П.А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Тузлова, 39 на расстоянии 1 метра от общей межевой линии с земельным участком, расположенным по адресу: Ростовская область, Октябрьский район, ст. Кривянская, ул. Тузлова, 41 и на расстоянии 1 метра от красной линии ул. Тузлова, замечаний и дополнений не поступило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</w:t>
      </w:r>
      <w:r>
        <w:rPr>
          <w:sz w:val="22"/>
          <w:szCs w:val="22"/>
        </w:rPr>
        <w:t>предоставления гр. Жукову П.А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ул. Тузлова, 39 на расстоянии 1 метра от общей межевой линии с земельным участком, расположенным по адресу: Ростовская область, Октябрьский район, ст. Кривянская, ул. Тузлова, 41 и на расстоянии 1 метра от красной линии ул. Тузл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Zemlemer</cp:lastModifiedBy>
  <cp:lastPrinted>2012-09-12T15:24:00Z</cp:lastPrinted>
  <dcterms:modified xsi:type="dcterms:W3CDTF">2015-12-28T13:36:00Z</dcterms:modified>
  <cp:revision>42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