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5.10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Лозиной Елене Викторо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реконструкции жилого дома на земельном участке, расположенном по адресу: Ростовская область, Октябрьский район, ст. Кривянская, ул. Крупская, 68, на расстоянии 1,2 метра от красной линии ул. Крупск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Лозиной Елене Викторовне,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Крупская, 68, на расстоянии 1,2 метра от красной линии ул. Крупская, проведены 25 октябр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Ведущий специалист по земельным, имущественным отношениям, бытовому обслуживанию и торговле администрации Кривянского сельского поселения – Кирилюк Валерия Сергеевна. Секретарем публичных слушаний назначена Линё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Лозиной Елене Викторовне,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Крупская, 68, на расстоянии 1,2 метра от красной линии ул. Круп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Лозиной Елене Викторовне,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Крупская, 68, на расстоянии 1,2 метра от красной линии ул. Круп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 В.С. Кирилюк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10-28T06:21:00Z</dcterms:modified>
  <cp:revision>5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