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705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08.09.2015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95                                ст.Кривянск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административно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гламента предоставления муниципальной </w:t>
      </w:r>
    </w:p>
    <w:p>
      <w:pPr>
        <w:pStyle w:val="Normal"/>
        <w:rPr/>
      </w:pPr>
      <w:r>
        <w:rPr>
          <w:b/>
          <w:bCs/>
          <w:color w:val="000000"/>
        </w:rPr>
        <w:t>услуги « принятие решения о подготовк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кументации по планировке территории»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i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 соответствии с Постановлением Правительства Российской Федерации от 30.04.2014 г. № 403 «Об исчерпывающем перечне процедур в сфере жилищного строительства»; Уставом муниципального образования «Кривянское сельское поселение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ЯЮ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 xml:space="preserve">Утвердить прилагаемый административный регламент по осуществлению муниципальной услуги </w:t>
      </w:r>
      <w:r>
        <w:rPr/>
        <w:t>Принятие решения о подготовке документации по планировке территории (проектов планировки и проектов межевания) на территории Кривянского сельского поселения</w:t>
      </w:r>
      <w:r>
        <w:rPr>
          <w:bCs/>
          <w:color w:val="000000"/>
        </w:rPr>
        <w:t xml:space="preserve"> 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Постановление вступает в силу со дня подписания и подлежит обнародованию путем размещения на информационных стендах, а также в сети Интернет на официальном сайте администрации Кривянского сельского поселения Октябрьского района Ростов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Контроль за исполнением настоящего постановления возложить на специалиста 1 категории администрации Кривянского сельского поселения по земельным, имущественным отношениям, бытовому обслуживанию и торговл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Кривянского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льского поселения                                                                                    Л.Г.Зеленков </w:t>
      </w:r>
    </w:p>
    <w:p>
      <w:pPr>
        <w:pStyle w:val="Normal"/>
        <w:ind w:left="3119" w:hanging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услуги «Принятие решения о подготовке документации по планировке территории (проектов планировки и проектов межевания) на территории Кривя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1.1. </w:t>
      </w:r>
      <w:r>
        <w:rPr>
          <w:sz w:val="28"/>
          <w:szCs w:val="28"/>
        </w:rPr>
        <w:t>Настоящий административный регламент (далее - регламент) предоставления  муниципальной услуги «Принятие решения о подготовке документации по планировке территории (проектов планировки и проектов межевания) на территории Кривянского сельского поселения  муниципальная услуга определяет порядок, сроки и последовательность административных процедур при предоставлении муниципальной услуги, условия предоставления и основания для отказа в предоставлении муниципальной услуги, а также порядок обжалования действий (бездействия)  и решений, принятых в ходе муниципальной услуги по территории Крив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могут быть физическое или юридическое лицо либо их уполномоченные представители,  обратившиеся в орган, предоставляющий муниципальную услугу, с запросом о предоставлении муниципальной услуги. Заявители, являющиеся либо собственником объекта капитального строительства, либо арендатором, собственником, землепользователем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администрацией Кривянского сельского поселения в лице главного специалиста по архитектуре и градострои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порядке предоставления муниципальной услуги осуществляются специалистом 1 категории по земельным и имущественным отношениям администрации Кривянского сельского поселения при личном контакте, по телефону 8 (86360) 3 83 52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ирование заявителей о правилах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Информирование заявителей о порядке предоставления муниципальной услуги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тем размещения необходимой информ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ти Интернет на официальном сайте администрации Кривянского сельского поселения (далее – администрац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администрации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 - газете «Сельский вестник» (далее - СМ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района размещае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необходимых документов для предоставления заявителям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, образцы, а также рекомендации по заполнению заявления о принятии решения о подготовке документации по планировке территории (проектов планировки и проектов межевания) на территории Кривя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 – принятие решения о подготовке документации по планировке территории (проектов планировки и проектов межевания) на территории Кривя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приема документов (адрес, место нахождени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6466 Ростовская область, Октябрьский район, ст.Кривянская,ул.Октябрьская,81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главного специалиста: </w:t>
      </w:r>
      <w:r>
        <w:rPr>
          <w:rFonts w:cs="Times New Roman" w:ascii="Times New Roman" w:hAnsi="Times New Roman"/>
          <w:sz w:val="28"/>
          <w:szCs w:val="28"/>
          <w:lang w:val="en-US"/>
        </w:rPr>
        <w:t>admks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zem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фик работы главного специалиста: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       9.00 - 18.00 (перерыв с 12.00 до 13.00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                9.00 - 17.00 (перерыв с 12.00 до 13.00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                     9.00 - 17.00 (перерыв с 12.00 до 13.00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                 9.00 - 17.00 (перерыв с 1200 до 1300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                9.00 - 17.00 (перерыв с 12.00 до 13.00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бота                 выходной день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кресенье          выходной ден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главным специалистом: вторник, четверг с 14:00 до 17: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ая информация (телефон, адрес электронной почты, номер кабинета) главного специалис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есте предоставления муниципальной услуги должна быть размещена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 работы главного специалиста, номера телефонов для справок, адрес электронной почты, адрес сайта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главного специалис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административных процедур  предоставления муниципальной услуги,  порядок обжалования действий (бездействия) и решений, принятых в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, названия, формы, акты, образцы и рекомендации по заполнению (при необходимости)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регламентирующих предоставле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информационном стенде, должна содержать подпись главного специалиста, дату раз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Путем индивидуального устного информирования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процедуре предоставления муниципальной услуги осуществляется главным специалистом  при обращении заявителя лично или по телефо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индивидуального устного информирования каждого заявителя составляет не более 30 (тридцати) минут. В случае если подготовка ответа требует продолжительного времени, сотрудник, осуществляющий индивидуальное устное информирование, может предложить заявителям обратиться в письменном виде либо назначить другое удобное для заявителя время для устного инф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явителя при индивидуальном устном консультировании не должно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сотрудники, осуществляющие прием и информирование, дают отв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по процедуре предоставления муниципальной услуги осуществляется главным специалистом при обращении заявителя путем почтовых отправ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 с указанием должности лица, подписавшего ответ, а также фамилии и номера телефона непосредственного исполнителя, оказывающего муниципальную усл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подготавливается и направляется заявителю в течение 30 дней со дня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Принятие решения о подготовке документации по планировке территории (проектов планировки и проектов межевания) на территории Кривянского сельского посел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Крив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дача Заявителю копии постановления администрации о подготовке документации по планировке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отказ в подготовке документации по планировке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Муниципальная услуга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/>
        <w:t xml:space="preserve">2.4.1. </w:t>
      </w:r>
      <w:r>
        <w:rPr>
          <w:sz w:val="28"/>
          <w:szCs w:val="28"/>
        </w:rPr>
        <w:t>Срок предоставления муниципальной услуги составляет 1 месяц со дня регистрации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Заявление о принятии решения о подготовке документации по планировке территории (проектов планировки и проектов межевания)  должно быть зарегистрировано в журнале входящей корреспонденции в день его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ь нормативных правовых актов, регулирующих отношения, возникающие в связи с предоставлением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 2004 г. № 190-ФЗ «Градостроительный кодекс Российской Федерации», опубликован в Собрании законодательств Российской Федерации от 03.01.2005 № 1 (часть 1) ст.16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 2003 г. № 131-ФЗ «Об общих принципах организации местного самоуправления в Российской Федерации» опубликован Собрание законодательств Российской Федерации 2003 г. № 40 ст. 382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09.2001 № 136-ФЗ «Земельный кодекс Российской Федерации» опубликован в Собрании законодательств Российской Федерации от 29.10.2001 № 44 ст. 4147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1. </w:t>
      </w:r>
      <w:r>
        <w:rPr>
          <w:color w:val="000000"/>
          <w:sz w:val="28"/>
          <w:szCs w:val="28"/>
        </w:rPr>
        <w:t xml:space="preserve">Получа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в том числе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итель муниципального контракта на разработку документации по планировке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физическое или юридическое лицо, осуществляющее подготовку документации по планировке территорий за счет собстве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ое или юридическое лицо,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ля принятия решения о подготовке документации по планировке территории (проектов планировки и проектов межевания) необходим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/>
        <w:t xml:space="preserve">2.6.2.1. </w:t>
      </w:r>
      <w:r>
        <w:rPr>
          <w:sz w:val="28"/>
          <w:szCs w:val="28"/>
        </w:rPr>
        <w:t>Заявитель лично либо почтовым отправлением, в том числе в форме электронного документа, направляет в администрацию района заявление о проверке соответствия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, с указанием фамилии, имени, отчества (для физических лиц), наименования юридического лица, почтового адреса, а также реквизитов постановления администрации района о подготовке документации по планировке территор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6.2.2.  </w:t>
      </w: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ация по планировке территории, в отношении которой проводится проверк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1. Перечень оснований для отказа в приеме заявл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заявлении не указаны наименование или фамилия заявителя и адрес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в Заявлении сведений, указанных в пункте  2.6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озможность прочтения текста письменного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заявлении содержатся нецензурные  либо оскорбительные выражения, угрозы жизни, здоровью, имуществу главному специалисту и членам его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 Выявление в предоставленных документах недостоверной или искаженн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 30 (тридцати)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личного обращения заявителя максимальное время ожидания приема – 30 (тридцать) мину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приема у  главного специалиста не должна превышать 30 (тридцати)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заявителей осуществляется в соответствие с графиком работы, указанном в пункте 1.5.1. настоящего регламента.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Срок регистрации запроса заявителя о предоставлении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регистрации в случае личного обращения – 30 (тридцать) мину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бращения заявителя в электронной форме главный специалист в течение 2 дней направляет информацию заявителю по адресу электронной почты, указанному в заявлении, о регистрации его заявления с указанием номера и даты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8. Показатели доступности и качества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рядочение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рока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главного специалиста, контактных телефонах и другой контактной информации для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еобходимых документов с использованием системы межведомственного информационного взаимо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ем для начала административной процедуры является поступление в администрацию района, в том числе в форме электронного документа, заявления  с приложением документов, указанных в  пункте 2.6 настоящего регламента и представляемых заявителем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Срок рассмотрения, исполнения административной процедуры  1 месяц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административной процедуры, продолжительность и (или) максимальный срок ее выполнения.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явитель представляет в администрацию Кривянского сельского поселения заявление о выдаче решения о подготовке документации по планировке территории (проектов планировки и проектов меже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й о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правление делами администрации Кривянского сельского поселения в случае личного обращения заявителя фиксирует факт получения от заявителя пакета документов путем произведения записи в журнале регистрации. Заявление и прилагаемые к нему документы передаются главе  Кривянского сельского поселения для нанесения резолюции. Заявление регистрируется в электронной системе документооборота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ление с резолюцией главы  Кривянского сельского поселения и прилагаемые к нему документы передаются главному специалисту.  В дальнейшем заявление с пакетом документов хранится у главного специалиста в соответствии с резолюцией глав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заявлений о выдаче разрешений и представленных документов, принятие решений по существу заявлений.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После получения документов с резолюцией главы Кривянского сельского поселения главный специалист осуществляет проверку представленных документов, прилагаемых к заявлению, на соответствие требованиям, указанным в пункте 2.6.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ях, указанных в пункте 2.7. настоящего регламента, заявителю отказывают в выдаче решения в течение 10 дней с момента регистрации заявления и ему направляется отказ за подписью главы Кривянского сельского поселения с указанием причин отказа, в том числе в форме электронного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течение 6 рабочих дней после получения документов главный специалист осуществляет проведение проверки полученн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установления соответствия документации требованиям пункта 2.6. настоящего регламента, специалист в срок, не превышающий 30 дней со дня регистрации заявления о выдаче решения о подготовке документации по планировке территории (проектов планировки и проектов межевания), организует выдачу такого документа, подписанного главой  Кривянского сельского поселения, заявителю или его доверенному лицу под расписку с соответствующей регистрацией в журна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пия постановления администрации о подготовке документации по  планировке территории выдается (направляется) Заявителю лично или почтовым отправлением, в том числе в форме электронн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 Критерии принятия решени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е о подготовке документации по  планировке территории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документов, предусмотренных пунктом 2.6. настоящего регламента и соответствии представленных документов требованиям технически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об отказе в выдаче решения о подготовке документации по  планировке территории принимается при отсутствии документов, предусмотренных пунктом 2.7. настоящего регламента или несоответствии представленных документов требованиям технически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 административной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ие главой Кривянского сельского поселения нормативного правого акта,  присвоением номера,  с последующей передачей (отправкой) копии постановления администрации района о подготовке документации по  планировке территории заявителю или его доверенному лицу, представляющему его интересы, под роспись в журнале рег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ие главой Кривянского сельского поселения отказа в выдаче копии постановления администрации района о подготовке документации по  планировке с указанием причин отказа и выдача лично заявителю или его доверенному лицу либо направление отказа в адрес заявителя заказным письмом с уведом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в журнале регистрации либо в электронной версии указанного журна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Формы контроля за исполнением 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управляющей делами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Текущий контроль осуществляется путем проведения управляющей делами проверок соблюдения и исполнения главным специалистом положений настоящего административного регламента, иных нормативных правовых актов Российской Федерации, нормативных правовых актов  Ростовской области и муниципальных правовых актов Крив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лнота и качество предоставления муниципальной услуги определяются по результатам проверок, производимых в соответствии с графиком проведения проверок, утверждаемым правовым актом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Главный специалист, ответственный за предоставление муниципальной услуги, несет персональную ответственность за действия (бездействие), осуществляемые в ходе предоставления муниципальной услуги в соответствии с действующим законодательством. Персональная ответственность сотрудника управления архитектуры и градостроительства закрепляется в его должностной инструкции в соответствии с требованиями законод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осудебный (внесудебный) порядок обжалования решений и действий (бездействия) органа, предоставляющего муниципальную услугу (функцию), а также должностных лиц, муниципальных служащих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явитель имеет право на досудебное (внесудебное) обжалование действий (бездействия) и решений должностных лиц, осуществляемых (принятых)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явитель вправе обратиться с обращением (жалобой) лично или письменно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явитель вправе сообщить о нарушении своих прав и законных интересов, противоправных решениях, действиях (бездействии) специалистов администрации района, нарушении положений настоящего регламента, некорректном поведении или нарушении служебной э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и обжаловании действий (бездействия) и решений главного специалиста заявитель подает жалобу на имя главы Крив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Жалоба заявителя в обязательном порядке должна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заявителя (фамилия, имя, отчество (последнее - при наличии) или полное наименование юридического лица),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обжалу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жалуемого действия (бездействия) и (или)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под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се поступившие жалобы рассматриваются в порядке, установленном законодательством, в срок, не превышающий 30 дней с момента регистрации такой жалобы. Срок рассмотрения жалобы может быть продлен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Если в результате рассмотрения жалоба признана обоснованной, принимаются меры, направленные на восстановление или защиту нарушенных прав, свобод и законных интересов заявителя, и решение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енные (принятые) в ходе предоставления муниципальной услуги и повлекшие за собой жало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о результатам рассмотрения жалобы заявителю направляется мотивирова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____________</w:t>
        <w:tab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Western"/>
        <w:spacing w:before="0" w:after="115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rPr/>
      </w:pPr>
      <w:r>
        <w:rPr>
          <w:color w:val="000000"/>
          <w:sz w:val="28"/>
          <w:szCs w:val="28"/>
        </w:rPr>
        <w:t>ПРИЛОЖЕНИЕ №1</w:t>
      </w:r>
    </w:p>
    <w:p>
      <w:pPr>
        <w:pStyle w:val="Western"/>
        <w:spacing w:lineRule="exact" w:line="240"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> </w:t>
      </w:r>
      <w:bookmarkStart w:id="0" w:name="YANDEX_194"/>
      <w:bookmarkEnd w:id="0"/>
      <w:r>
        <w:rPr>
          <w:rStyle w:val="Highlight"/>
          <w:color w:val="000000"/>
          <w:sz w:val="28"/>
          <w:szCs w:val="28"/>
        </w:rPr>
        <w:t> административному </w:t>
      </w:r>
      <w:r>
        <w:rPr>
          <w:rStyle w:val="Appleconvertedspace"/>
          <w:color w:val="000000"/>
          <w:sz w:val="28"/>
          <w:szCs w:val="28"/>
        </w:rPr>
        <w:t> </w:t>
      </w:r>
      <w:bookmarkStart w:id="1" w:name="YANDEX_195"/>
      <w:bookmarkEnd w:id="1"/>
      <w:r>
        <w:rPr>
          <w:rStyle w:val="Highlight"/>
          <w:color w:val="000000"/>
          <w:sz w:val="28"/>
          <w:szCs w:val="28"/>
        </w:rPr>
        <w:t> регламенту 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Принятие решения о подготовке доку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ентации по планировке территор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проектов планировки и проектов меже-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ания)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лаве Крив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с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документацию по планировке территории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наименование: юридич лица – почтовый адрес,тел/фак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банковские,  налоговые реквизиты, для физического лица – паспортные да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й ___________________________________________________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>(указать реквизиты документации по планировке территории, организацию разработчика, год разрабо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по адресу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район, поселение, улица)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е: 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роект планировки, проект меже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ом на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писью, лет, месяц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указываются документы, прилагаемые к заявл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.д.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______________  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                         (Ф.И.О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: число, месяц, го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б утверждении документации по планировке территории прошу представить: </w:t>
      </w:r>
      <w:r>
        <w:rPr>
          <w:sz w:val="22"/>
          <w:szCs w:val="22"/>
        </w:rPr>
        <w:t>(нужное подчеркну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(почтовый адрес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виде электронного документа (электронная почта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тем выдачи документации при  личной  явке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 №2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Выдача градостроительного пла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емельного участк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му:   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___                                                                         </w:t>
      </w:r>
      <w:r>
        <w:rPr>
          <w:sz w:val="22"/>
          <w:szCs w:val="22"/>
        </w:rPr>
        <w:t>(Ф.И.О. или наименование заявителя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______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адрес заявителя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муниципальной услуг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инятие решения о подготовке документации по планировке территории (проектов планировки и проектов межевания) на территории Кривя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аше обращение от ________№ _________, администрация Кривянского сельского поселения сообщает об отказе в предоставлении муниципальной услуги «Принятие решения о подготовке документации по планировке территории (проектов планировки и проектов межевания) на территории Кривянского сельского поселения»», в отношении земельного участка, расположенного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едующим основани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>
          <w:sz w:val="22"/>
          <w:szCs w:val="22"/>
        </w:rPr>
      </w:pPr>
      <w:r>
        <w:rPr>
          <w:sz w:val="28"/>
          <w:szCs w:val="28"/>
        </w:rPr>
        <w:tab/>
        <w:t>(</w:t>
      </w:r>
      <w:r>
        <w:rPr>
          <w:sz w:val="22"/>
          <w:szCs w:val="22"/>
        </w:rPr>
        <w:t>указываются причины отказа со ссылкой на административный  регламент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ривян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Зеленков Л.Г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6">
    <w:name w:val="Заголовок 6 Знак"/>
    <w:qFormat/>
    <w:rPr>
      <w:b/>
      <w:bCs/>
      <w:sz w:val="15"/>
      <w:szCs w:val="15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Название"/>
    <w:basedOn w:val="Normal"/>
    <w:qFormat/>
    <w:pPr>
      <w:ind w:firstLine="72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0:00Z</dcterms:created>
  <dc:creator>User</dc:creator>
  <dc:description/>
  <cp:keywords/>
  <dc:language>en-US</dc:language>
  <cp:lastModifiedBy>Пользователь</cp:lastModifiedBy>
  <cp:lastPrinted>2012-11-12T16:26:00Z</cp:lastPrinted>
  <dcterms:modified xsi:type="dcterms:W3CDTF">2015-10-28T14:23:00Z</dcterms:modified>
  <cp:revision>5</cp:revision>
  <dc:subject/>
  <dc:title>УТВЕРЖДЕН</dc:title>
</cp:coreProperties>
</file>