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Heading7"/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4» мая 2010 г.                                     № 73 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 ПРАВИЛ  ОХРАНЫ ЗЕЛЁНЫХ НАСАЖДЕНИЙ НА ТЕРРИТОРИИ МУНИЦИПАЛЬНОГО ОБРАЗОВАНИЯ «КРИВЯН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03.08.2007 года «Об охране зелёных насаждений в населённых пунктах Ростовской области № 747 - ЗС, пунктом 19 части 1 статьи 14 Федерального закона от 06.10.2003 "Об общих принципах организации местного самоуправления в Российской Федерации" N 131-Ф3, Уставом муниципального образования "Кривя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"Правила охраны зелёных насаждений на территории муниципального образования «Кривян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бнародования в информационном бюллетен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Глава Крив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 xml:space="preserve">   Л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к Решению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  <w:t>Собрания депутатов Кривянского сельского поселения</w:t>
      </w:r>
    </w:p>
    <w:p>
      <w:pPr>
        <w:pStyle w:val="Style13"/>
        <w:spacing w:before="0" w:after="0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73 от «14» мая 2010 г. </w:t>
        <w:b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</w:rPr>
        <w:t>ПРАВИЛА</w:t>
        <w:br/>
        <w:t>ОХРАНЫ ЗЕЛЁНЫХ НАСАЖДЕНИЙ НА ТЕРРИТОРИИ МУНИЦИПАЛЬНОГО ОБРАЗОВАНИЯ</w:t>
      </w:r>
      <w:r>
        <w:rPr>
          <w:sz w:val="27"/>
          <w:szCs w:val="27"/>
        </w:rPr>
        <w:t xml:space="preserve"> "Кривянское сельское поселение</w:t>
      </w:r>
      <w:r>
        <w:rPr/>
        <w:t>"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b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устанавливают порядок охраны зеленых насаждений на территории ст. Кривянской Октябрьского района 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ой задачей охраны зеленых насаждений является достижение нормативной обеспеченности зелеными насаждениями ст. Кривянс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На территории Кривянского сельского посел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Уничтожение и повреждение зеленых насаждений, за исключением случаев, установленных федеральным законодательством и Областным законом от 03.08.2007 N 747-ЗС "Об охране зеленых насаждений в населенных пунктах Ростовской области" (далее - Областно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Област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охраны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ами местного самоуправления Кривянского сельского поселения осуществляется деятельность по охране зеленых наса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состояния зеленых насаждений составляется перечень мероприятий на очередной год по созданию и сохранению зеленых насаждений, в том числе производству уходных работ, санитарной и других видов обрезки деревьев и кустарников, вырубке аварийно-опасных, сухостойных деревьев и кустарников (далее - перечень). Также в перечень могут включаться мероприятия по инвентаризации (долгосрочной оценке состояния)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Наименован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ю об исполнителе, ответственном за реализацию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Информацию о сроках реализации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ю об объемах и источника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Ин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 В перечень также включаются мероприятия по созданию и сохранению зеленых насаждений, осуществляемые субъектами хозяйственной и иной деятельности на соответствующих земельных участках, за исключением земельных участков, занятых индивидуальной жилой застройкой, садовых, огородных, дачных и приусадебных земельных участ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еречень утверждается Постановлением Главы Кривянского сельского поселения. При необходимости корректировки перечня по результатам оперативной оценки состояния зеленых насаждений ежеквартально вносятся изменения в соответствующий муниципаль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Администрация Кривянского сельского поселения организует выполнение мероприятий, указанных в перечне,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ри реализации мероприятий перечня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оформляютс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азрешение оформляется на официальном бланке и подписывается Главой Кривянского сельского поселения. Подпись заверяется печатью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решение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Наименование и сроки производи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е для производства работ (реквизиты муниципального правового 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Информацию о юридическом или физическом лице, получившем разрешение, а также информацию о непосредственном исполнител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Условия и требования при производств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 Информацию о местоположении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Информацию о собственниках земельных участков, землепользователях, землевладельцах, арендаторах земельных участков, на которых производятся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7. Количественные и качественные характеристики зеленых насаждений до и после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8. Информацию о разработке проектно-сметной документации в случаях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9. Информацию о возмещении вреда окружающе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0. Ин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 разрешению прилагаются акт оценки состояния зеленых насаждений и схема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о окончании производства работ должностным Заместителем Главы Кривянского сельского поселения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ри несоответствии выполненных работ условиям разрешения заместителем Главы Кривянского сельского поселения, осуществляющим контроль производства работ, составляется акт оценки состояния зеленых насаждений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По итогам реализации мероприятий перечня Администрацией Кривянского сельского поселения издается Постановление, отражающее результаты охраны зеленых насаждений в текущем году. Кроме плановых мероприятий в указанном муниципальном правовом акте отражается иная информация об охране зеленых насаждений, в том числе информация о незаконном уничтожении и повреждении зеленых насаждений и принятых мерах, об уничтожении и повреждении зеленых насаждений при предупреждении и ликвидации чрезвычайных ситуаций, о пересаженных зеленых насаждениях и других случаях уничтожения и поврежде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указанного муниципального правового акта вносятся изменения в паспорта объектов зеленых насаждений и в реестр зеленых насаждений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Кривянского сельского поселения, на территории которого возникла чрезвычайная ситуация. В данном случае оформление других разрешительных документов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При проведении работ, указанных в пункте 2.16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Кривянского сельского поселения и непосредственным исполнителем работ составляется акт оценки состояния зеленых насаждений, в котором отражается объем произошедш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комиссии по предупреждению и ликвидации чрезвычайных ситуаций и обеспечению пожарной безопасности Кривянского сельского поселения, фото- и видеоматериалы и акт оценки зеленых насаждений являются основанием для внесения изменений в паспорта объектов зеленых насаждений и в реестр зеленых насаждений Кри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При проведении мероприятий по предупреждению чрезвычайных ситуаций со сроком реализации более 3 месяцев работы, связанные с уничтожением или повреждением зеленых насаждений, проводятся в порядке, определенном пунктами 2.2-2.1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Проведение мероприятий по уничтожению аварийно-опасных деревьев с необходимым сроком реализации менее 3 месяцев осуществляется на основании разрешения, оформленного в соответствии с пунктами 2.9-2.10 настоящих Правил, и акта оценки состояния зеленых насаждений. К разрешению прилагаются фото- и видеоматериалы, подтверждающие состояние зеленых насаждений. Внесение данных мероприятий в перечень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При размещении объектов капитального строительства, предусмотренных генеральным планом Кривянского сельского поселения, а также при невозможности их размещения на иных земельных участках (по результатам оценки воздействия планируемой хозяйственной и иной деятельности на окружающую среду)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Для осуществления пересадки деревьев и уничтожения кустарниковой и травянистой растительности в случае, указанном в пункте 2.21 настоящих Правил, производится оценка состояния зеленых насаждений, составляется соответствующий акт оценки, к которому прилагается заключение о возможности и условиях перес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Для подготовки заключения о возможности и условиях пересадки деревьев уполномоченным органом формируется экспертная группа, утверждаются ее состав и порядок работы. В экспертную группу должны быть включены представитель уполномоченного органа, не менее 2 представителей специализированных научных организаций, а также могут включаться представители общественности. Заключение подписывается всеми членами эксперт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Заключение должно содержать обоснование выводов (в том числе с научной точки зрения) о возможности или невозможности пересадки деревь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5. На основании документов, указанных в пунктах 2.22-2.24 настоящих Правил, принимается соответствующее решение, оформляемое муниципальным правовым актом. На основании муниципального правового акта оформляется разрешение на производство работ в порядке, установленном в пунктах 2.9-2.11 настоящих Правил. Контроль выполнения работ и учет их результатов осуществляются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В случае невозможности пересадки деревьев по заключению экспертной группы допускается их вырубка при обязательном проведении компенсационного озеленения и возмещения вреда окружающей среде в соответствии с Методикой исчисления размера вреда окружающей среде в результате повреждения и (или) уничтожения зеленых насаждений в населенных пунктах Ростовской области. Оформление решения, разрешительных документов, контроль выполнения работ и учет их результатов осуществляются в соответствии с пунктами 2.21-2.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Размещение объектов, не предусмотренных пунктом 2.21, связанное с уничтожением или повреждением зеленых насаждений, в населенных пунктах запре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8. При реализации мероприятий, связанных с повреждением зеленых насаждений, Администрацией Кривянского сельского поселения осуществляется оценка состояния зеленых насаждений с составлением соответствующего акта оценки, исчисляется вред окружающей среде в соответствии с Методикой исчисления вреда окружающей среде в результате повреждения и (или) уничтожения зеленых насаждений в населенных пунктах Ростовской области и оформляется разрешение в соответствии с пунктами 2.9-2.1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9. 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в соответствии с настоящими Правилами Администрацией Кри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0.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пунктами 2.2-2.15 настоящих Правил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1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в месте проведения работ документов или их заверенных копий, предусмотренных настоящими Правилами, и соответствующее информирование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3. В случае выявления повреждения и (или) уничтожения зеленых насаждений заместитель Главы Кривянского сельского поселения составляет акт оценки состояния зеленых насаждений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здание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зеленых насаждений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Мероприятия по созданию зеленых насаждений планируются и осуществляются в соответствии с пунктами 2.2-2.7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Документация по созданию зеленых насаждений согласовывается с Администрацией Кривян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производства работ по созданию зеленых насаждений является перечень, при этом дополнительного разрешения на производство работ в сроки, определенные перечнем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 окончании производства работ заместителем Главы Кривянского сельского поселения осуществляется контроль производства работ. При несоответствии выполненных работ условиям проектной документац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аместителем Главы Кривянского сельского поселения составляется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Зеленые насаждения считаются созданными после проведения полного комплекса уходных работ до момента их приживаемости. Указанные работы планируются и осуществляются в соответствии с пунктами 2.2-2.7 настоящих Правил и могут проводиться собственниками, землепользователями, землевладельцами, арендаторами земельных участков на основании соответствующего акта приема-передачи зеленых насаждений в соответствии с документацией, указанной в пункте 3.5 настоящих Правил. Сроки полной приживаемости устанавливаются уполномоченным органом, но не менее 2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хранение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состояния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ценка состояния зеленых насаждений -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ные составляющие системы оценки состояния зеленых насаж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ыявление и идентификация причин ухудшения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Разработка перечня мероприятий, направленных на устранение последствий негативного воздействия на зеленые насаждения, а также мероприятий по повышению уровня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рогноз развития ситуации (долгосрочный, ежегодный, оперативны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ценку состояния зеленых насаждений осуществляют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, с последующим экспертным заключением по материалам обследования квалифицированными специалис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ом, отображающим результаты инвентаризации зеленых насаждений, является паспорт объекта зеленых насаждений, который содержит, в том числе,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Инвентарн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Административно-территориальная принадле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Наименование ответственного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Режим охраны и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5. Установленное функциональное назначе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6. Общая площадь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7. Количество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8. Видовой состав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9. Состояние зеленых насаждений (пообъект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На основании сведений, содержащихся в паспортах объектов зеленых насаждений, ведется реестр зеленых насаждений Кривянского сельского поселения, который утверждается Главой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Акт оценки состояния зеленых насаждений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Информацию о местоположении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Информацию о собственниках земельных участков, землепользователях, землевладельцах, арендаторах земельных участков, на которых производятся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Количественные и качественные характеристи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4. Информацию о нарушениях требований разрешения на проведение работ и проектной документации созда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5. Информацию об уничтожении зеленых насаждений с нарушением требований Област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6. Информацию о возмещении вреда окружающе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7. И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Акт оценки состояния зеленых насаждений составляется должностным заместителем Главы Кривянского сельского поселения или комиссией, в которую могут входить представители специализированных организаций, общественности. Акт оформляется на официальном бланке, подписывается всеми членами комиссии и утверждается заместителем Главы Кривянского сельского поселения. Подпись заверяется печатью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ценка зеленых насаждений также проводится для отнесения деревьев и кустарников к аварийно-опасным и сухостой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ются заключения соответствующих контролирующих органов (организаций). 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требований настоящего Порядка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6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6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1"/>
      <w:bookmarkEnd w:id="0"/>
      <w:r>
        <w:rPr>
          <w:sz w:val="28"/>
          <w:szCs w:val="28"/>
        </w:rPr>
        <w:t>Специалист 1 категории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     О.В. Клочкова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6:00Z</dcterms:created>
  <dc:creator>Зеленский В.В.</dc:creator>
  <dc:description/>
  <cp:keywords/>
  <dc:language>en-US</dc:language>
  <cp:lastModifiedBy>Юрис</cp:lastModifiedBy>
  <cp:lastPrinted>2011-07-11T16:01:00Z</cp:lastPrinted>
  <dcterms:modified xsi:type="dcterms:W3CDTF">2011-07-11T12:02:00Z</dcterms:modified>
  <cp:revision>14</cp:revision>
  <dc:subject/>
  <dc:title>Принят на заседании </dc:title>
</cp:coreProperties>
</file>