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334645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.__.2012 г.</w:t>
        <w:tab/>
        <w:tab/>
        <w:tab/>
        <w:tab/>
        <w:t xml:space="preserve">№ </w:t>
        <w:tab/>
        <w:tab/>
        <w:tab/>
        <w:tab/>
        <w:tab/>
        <w:t>ст.  Кривя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и сроков разработки  прогноза социально-экономического развития Кривянского сельского поселения и среднесрочного финансового плана на 2013-2015 годы,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3 год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постановления Администрации Октябрьского района Ростовской области № </w:t>
      </w:r>
      <w:r>
        <w:rPr>
          <w:sz w:val="28"/>
          <w:szCs w:val="28"/>
          <w:highlight w:val="yellow"/>
        </w:rPr>
        <w:t>_______ от __.___.2012</w:t>
      </w:r>
      <w:r>
        <w:rPr>
          <w:sz w:val="28"/>
          <w:szCs w:val="28"/>
        </w:rPr>
        <w:t xml:space="preserve"> г. «Об утверждении порядка и сроков разработки прогноза социально-экономического развития района и составления проекта бюджета района и проекта консолидированного бюджета Октябрьского района на 2013 год и на плановый период 2014 и 2015 годов», в целях обеспечения разработки прогноза социально-экономического развития Кривянского сельского поселения и среднесрочного финансового плана Кривянского сельского поселения на 2013-2015 годы, составления проекта бюджета Кривянского сельского поселения на 2013 год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Кривянского сельского поселения и среднесрочного финансового плана на 2013-2015 годы, составления проекта бюджета Кривянского сельского поселения на 2013 год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2. Приступить к разработке прогноза социально-экономического развития Кривянского сельского поселения, проекта бюджета Кривянского сельского поселения на 2013-2015 годы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С.Д. Филимон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 от __.__.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реднесрочного финансового плана на 2013-2015 годы, составление проекта бюджета Кривянского сельского поселения на 2013 год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843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Администрацие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ивянского сельского поселения прогноза социально - экономического развития на 2013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представление в ФЭ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истической информации за 2010-2012 годы для разработки прогноза социально-экономического развития на 2013-2015 годы по согласованному перечню показателей, включая данные о развитии малых предприятий, государственного и муниципального сектор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ие данных по фонду оплаты труда по Кривянскому сельскому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Зеленский В.В.</w:t>
            </w:r>
          </w:p>
        </w:tc>
      </w:tr>
      <w:tr>
        <w:trPr>
          <w:trHeight w:val="1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3-2015 г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Зеленский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Кривянскому сельскому поселению на 2013-201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а  лимитов потребления топливно-энергетических ресурсов, включая лимиты водоснабжения, канализации, ассенизации, с учетом установки приборов учета на 2013-2015 годы по учреждениям бюджетной сферы, находящимся в ведении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5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Зеленский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недоимке по платежам в бюджет поселения по состоянию на 01.01.2012 г. и последнюю отчетную дату по видам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3-2015 год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у на доходы физических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диный налог взимаемый в связи с упрощенной системой налогооблож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му сельскохозяйственному нало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у на имущество физических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долженность 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му налог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рафам, санкциям, возмещению ущер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снованной оценки налоговых и неналоговых потенциалов поселения на 2013-2015 годы и соответствующих расчетов по формам, утвержденным министерством финанс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предварительного реестра расходных обязательств Кривянского сельского поселения и представление в Ф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6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предварительного ре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н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6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4"/>
              </w:rPr>
              <w:t xml:space="preserve">Уточнение основных направлений бюджетной и налоговой политики Кривя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4"/>
              </w:rPr>
              <w:t>До 01.06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проекта решения Собрания депутатов Кривянского сельского поселения «О межбюджетных отношениях в Кривя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3-2015 годы  и направление Главе Администрации поселения на 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9.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едставление на рассмотрение в Собрание депутатов по Кривянскому сельскому поселению: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 решения «О муниципальном бюджете поселения на 2013-2015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000000"/>
                <w:sz w:val="24"/>
              </w:rPr>
              <w:t>«О прогнозном плане (программе) приватизации муниципального имущества Кривянского сельского поселения на 2013 и плановый период 2014-2015 годов» с пояснительной запиской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варительных итогов социально-экономического развития Кривянского сельского поселения за истекший период 2011 года и ожидаемых итогов социально-экономического развития Кривянского сельского поселения з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гласно установленных с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дители средств бюджета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е уточненного реестра расходных обязательств Крив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позднее месяца после принятия решения «О бюджете муниципального образования «Кривянское сельское поселение» на 2013-201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рицкая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ab/>
        <w:t>И.Т. Титов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>voshod</dc:creator>
  <dc:description/>
  <cp:keywords/>
  <dc:language>en-US</dc:language>
  <cp:lastModifiedBy>Вова</cp:lastModifiedBy>
  <cp:lastPrinted>2010-04-27T08:05:00Z</cp:lastPrinted>
  <dcterms:modified xsi:type="dcterms:W3CDTF">2012-05-16T06:13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