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Муниципальное образование Кривянского сельского поселения</w:t>
      </w:r>
    </w:p>
    <w:p>
      <w:pPr>
        <w:pStyle w:val="21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/>
      </w:pPr>
      <w:r>
        <w:rPr/>
        <w:t>ПОСТАНОВЛЕНИЕ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rPr/>
      </w:pPr>
      <w:r>
        <w:rPr/>
        <w:t>от _12 октября 2005 года_                      № _2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left"/>
        <w:rPr/>
      </w:pPr>
      <w:r>
        <w:rPr/>
        <w:t>О разработке</w:t>
      </w:r>
    </w:p>
    <w:p>
      <w:pPr>
        <w:pStyle w:val="Heading1"/>
        <w:ind w:firstLine="540"/>
        <w:jc w:val="left"/>
        <w:rPr/>
      </w:pPr>
      <w:r>
        <w:rPr/>
        <w:t xml:space="preserve"> </w:t>
      </w:r>
      <w:r>
        <w:rPr/>
        <w:t xml:space="preserve">перспективного финансового плана </w:t>
      </w:r>
    </w:p>
    <w:p>
      <w:pPr>
        <w:pStyle w:val="Heading1"/>
        <w:ind w:firstLine="540"/>
        <w:jc w:val="left"/>
        <w:rPr>
          <w:b w:val="false"/>
          <w:b w:val="false"/>
        </w:rPr>
      </w:pPr>
      <w:r>
        <w:rPr/>
        <w:t>Кривянского сельского  поселени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В соответствии со ст.1. « Положения о бюджетном процессе в муниципальном образовании « Кривянское сельское поселение», утвержденного решением  собранием  депутатов  Кривянского сельского поселения  от 12.10.2005 года № 14 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п о с т а н о в л я ют:</w:t>
      </w:r>
    </w:p>
    <w:p>
      <w:pPr>
        <w:pStyle w:val="Normal"/>
        <w:numPr>
          <w:ilvl w:val="0"/>
          <w:numId w:val="4"/>
        </w:numPr>
        <w:ind w:left="1260" w:firstLine="900"/>
        <w:jc w:val="both"/>
        <w:rPr>
          <w:lang w:val="ru-RU"/>
        </w:rPr>
      </w:pPr>
      <w:r>
        <w:rPr>
          <w:lang w:val="ru-RU"/>
        </w:rPr>
        <w:t xml:space="preserve">Утвердить  Положение о разработке перспективного финансового плана Кривянского сельского поселения </w:t>
      </w:r>
    </w:p>
    <w:p>
      <w:pPr>
        <w:pStyle w:val="Normal"/>
        <w:ind w:firstLine="900"/>
        <w:jc w:val="both"/>
        <w:rPr/>
      </w:pPr>
      <w:r>
        <w:rPr>
          <w:lang w:val="ru-RU"/>
        </w:rPr>
        <w:t>-2. Утвердить график разработки перспективного финансового плана Кривянского сельского поселения 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Установить, что Положение подлежит применению ежегодно при разработке перспективного финансового плана Кривянского сельского поселения, начиная с перспективного финансового плана на 2006-2008 годы.</w:t>
      </w:r>
    </w:p>
    <w:p>
      <w:pPr>
        <w:pStyle w:val="Normal"/>
        <w:ind w:firstLine="900"/>
        <w:jc w:val="both"/>
        <w:rPr/>
      </w:pPr>
      <w:r>
        <w:rPr>
          <w:lang w:val="ru-RU"/>
        </w:rPr>
        <w:t>3. Сектору экономики и финансов Кривянского сельского поселения обеспечить ежегодную организацию разработки перспективного финансового плана  муниципального образования «Кривянское сельское поселение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>4. Экономическому отделу  администрации Октябрьского района обеспечивать представление в сектор экономики и финансов Кривянского сельского поселения данных и показателей, необходимых для формирования перспективного финансового план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>5.  Сектору экономики и  финансов Администрации  муниципального образования « Кривянское сельское поселение» направить  собранию депутатов Кривянского сельского поселения  Октябрьского района на одобрение график разработки перспективного финансового плана Кривянского сельского поселе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 Кривя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В.А.Большак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02" w:footer="720" w:bottom="902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Главы администрации Кривянского сельского поселе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12.10.2005года_. № 2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/>
        <w:t>Положение</w:t>
      </w:r>
    </w:p>
    <w:p>
      <w:pPr>
        <w:pStyle w:val="Heading1"/>
        <w:ind w:firstLine="540"/>
        <w:jc w:val="center"/>
        <w:rPr/>
      </w:pPr>
      <w:r>
        <w:rPr/>
        <w:t>о разработке перспективного финансового плана Кривя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21"/>
        <w:rPr/>
      </w:pPr>
      <w:r>
        <w:rPr/>
        <w:t>1. Настоящее Положение разработано в целях урегулирования правоотношений по формированию, утверждению, применению  перспективного финансового плана Кривянского сельского поселения, создания базового механизма для увязывания социально-экономической и финансовой политики Кривянского сельского поселения в среднесрочной перспективе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Перспективный финансовый план разрабатывается ежегодно на предстоящие три года, первый из которых – это год, на который составляется местный бюдже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3. Разработка перспективного финансового плана основывается на одобренных главой администрации Кривянского сельского поселения на предстоящий трехлетний период основных направлениях бюджетной, налоговой и долговой политики Кривянского сельского поселения, а также разработанных вариантах сценарных условий развития экономики Кривянского сельского поселения на предстоящий трехлетний период (далее – сценарные условия) и основных показателях программы приватизации муниципальных предприятий на предстоящий трехлетний период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Кривянского сельского поселения на среднесрочную перспективу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Разработка перспективного финансового плана осуществляется сектором экономики и финансов Кривянского сельского поселения во взаимодействии с (органом местной администрации, ответственным за экономическую политику) и главными распорядителями бюджетных сред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</w:rPr>
        <w:t>II</w:t>
      </w:r>
      <w:r>
        <w:rPr>
          <w:b/>
          <w:lang w:val="ru-RU"/>
        </w:rPr>
        <w:t>. Основные понятия и термины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5. В целях настоящего Положения применяются следующие понятия и термины:  </w:t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>предельный бюджет главного распорядителя бюджетных средств</w:t>
      </w:r>
      <w:r>
        <w:rPr>
          <w:lang w:val="ru-RU"/>
        </w:rPr>
        <w:t xml:space="preserve"> – используемый для целей бюджетного планирования общий объем расходов главного распорядителя бюджетных средств (включая расходы за счет поступлений от предпринимательской и иной приносящей доход деятельности) </w:t>
      </w:r>
      <w:r>
        <w:rPr/>
        <w:t>c</w:t>
      </w:r>
      <w:r>
        <w:rPr>
          <w:lang w:val="ru-RU"/>
        </w:rPr>
        <w:t xml:space="preserve"> выделением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Иные понятия и термины используются в значениях, установленных в Бюджетном кодексе Российской Федерации и (нормативном правовом акте муниципального образования о бюджетном процессе).</w:t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</w:rPr>
        <w:t>II</w:t>
      </w:r>
      <w:r>
        <w:rPr>
          <w:b/>
          <w:lang w:val="ru-RU"/>
        </w:rPr>
        <w:t>. Основы разработки перспективного финансового плана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6. Перспективный финансовый план разрабатывается в два этап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Кривянского сельского поселения в предстоящие три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7. Разработке перспективного финансового плана предшествуют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разработка сектором экономики и финансов Кривянского сельского поселения и одобрение главой администрации Кривянского сельского поселения на предстоящий трехлетний период основных направлений бюджетной, налоговой и долговой политики Кривянского сельского поселения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разработка (органом местной администрации, ответственным за экономическую политику) двух вариантов сценарных условий (консервативного и оптимистического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8. Основные направления бюджетной политики Кривянского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-экономического развития Кривян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Основные направления налоговой политики Кривянского сельского поселения должны содержать анализ законодательства о налогах и сборах в части налогов и сборов, формирующих налоговые доходы местного бюджета Кривянского сельского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Основные направления долговой политики Кривянского сельского поселения должны разрабатываться в соответствии с Порядком осуществления муниципальных заимствований, обслуживания и управления муниципальным долгом, утвержденным Постановлением главы администрации Кривянского сельского поселения от _____ № ______,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гноз инфляции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гноз цен и тарифов на услуги естественных монополий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инвестиции в основной капитал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фонд заработной платы;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иные показатели, необходимые (финансовому органу местной администрации)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9. При разработке сценарных условий, основных направлений бюджетной, налоговой и долговой политики, Основных показателей перспективного финансового плана и Перспективного финансового плана обеспечивается возможность публичного обсуждения включаемых в них данных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III</w:t>
      </w:r>
      <w:r>
        <w:rPr>
          <w:b/>
          <w:lang w:val="ru-RU"/>
        </w:rPr>
        <w:t>. Разработка Основных показателей перспективного финансового плана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0. Основные показатели перспективного финансового плана разрабатываются сектором экономики и финансов Кривянского сельского поселения в двух вариантах по форме согласно Приложению 1 к настоящему Положению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1. Разработка Основных показателей перспективного финансового плана предполагает работу по следующим направлениям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гноз доходов местного бюджета на предстоящие три года (с выделением сумм по годам)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гноз предельных объемов муниципальных заимствований и погашения муниципального долга на предстоящие три года (с выделением сумм по годам)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гноз основных показателей расходов местного бюджета на предстоящие три года (с выделением сумм по года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зработка прогноза доходов местного бюджета осуществляется на основан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действующего законодательства Российской Федерации о налогах и сборах, законодательства Ростовской области о налогах и сборах, нормативных правовых актах собрания депутатов Крив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налогах и сборах, а также их предполагаемых измен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Кривянского сельского поселения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информации о предполагаемых объемах финансовой помощи из бюджетов других уровней бюджетной системы Российской Федерации местному бюджету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оказателей сценарных условий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3. Прогноз предельных объемов муниципальных заимствований и погашения муниципального долга на предстоящие три года разрабатывается с соответствии с Порядком осуществления муниципальных заимствований, обслуживания и управления муниципальным долгом. </w:t>
      </w:r>
    </w:p>
    <w:p>
      <w:pPr>
        <w:pStyle w:val="21"/>
        <w:rPr/>
      </w:pPr>
      <w:r>
        <w:rPr/>
        <w:t>14. Прогноз основных показателей расходов местного бюджета на предстоящие три года составляется следующим образом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исходя из ожидаемых доходов и сальдо поступлений из источников финансирования дефицита бюджета рассчитывается общий объем ожидаемых расходов местного бюджета Кривянского сельского поселения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на основании данных реестра расходных обязательств определяется объем действующих обязательств (с выделением расходов текущего и инвестиционного характера);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в соответствии со ст.____ Положения о бюджетном процессе в Кривянском сельском поселении, утвержденного решением собрания депутатов Кривянского сельского поселения  от ______ № _______, устанавливается объем резервного фонда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ценивается объем ресурсов для формирования бюджета принимаемых обязательств (с выделением расходов текущего и инвестиционного характера в соответствии с Методикой распределения бюджета принимаемых обязательств, утвержденной Постановлением главы  администрации Кривянского сельского поселения от ____№ _____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5. В случае, если сумма объема бюджета действующих обязательств и объема резервного фонда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Кривянского сельского поселения, действующие расходные обязательства подлежат сокращению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6. При составлении прогнозов доходов и основных показателей расходов местного бюджета в расчет не принимаются объемы передаваемых в местный бюджет Кривянского сельского поселения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7. Основные показатели перспективного финансового плана сопровождаются пояснительной запиской, которая должна содержать: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характеристику основных показателей перспективного финансового плана;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анализ влияющих на них факторов и условий;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боснование варианта, предлагаемого для формирования перспективного финансового плана на предстоящие три года и проекта местного бюджета на очередной финансовый год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долга, приоритетных направлений распределения бюджета принимаемых обязательств;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в случае наступления ситуации, предусмотренной в п.15 настоящего Положения - предложения о сокращении действующих расходных обязательств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8. Разработанные варианты Основных показателей перспективного финансового плана с пояснительной запиской представляются сектором экономики и финансов Кривянского сельского поселения для рассмотрения и одобрения в администрацию Кривян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9. Одобренный вариант Основных показателей перспективного финансового плана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в части объема ресурсов для формирования бюджета принимаемых обязательств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IV</w:t>
      </w:r>
      <w:r>
        <w:rPr>
          <w:b/>
          <w:lang w:val="ru-RU"/>
        </w:rPr>
        <w:t>. Разработка перспективного финансового плана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0. Перспективный финансовый план разрабатывается сектором экономики и финансов Кривянского сельского поселения на основе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добренного варианта Основных показателей перспективного финансового плана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едложений главных распорядителей бюджетных средств о расходовании средств бюджета принимаемых обязательств, включенных уполномоченными органами местной администрации в соответствии с Методикой распределения бюджета принимаемых обязательств в перечень принимаемых обязательств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авовых актов, принятых в связи с наступлением ситуации, предусмотренной в п.15 настоящего Полож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1. Перспективный финансовый план разрабатывается по форме согласно Приложению 2 к настоящему Положению и включает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сновные параметры состояния местных финансов на предстоящий трехлетний период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едельные бюджеты главных распорядителей бюджетных средств на предстоящий трехлетний период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еречень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2. Основные параметры состояния местных финансов должны соответствовать одобренному варианту Основных показателей перспективного финансового план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3. Предельные бюджеты главных распорядителей бюджетных средств на предстоящий трехлетний период приводятся в разрезе бюджета действующих обязательств и бюджета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Объемы бюджетов действующих обязательств главных распорядителей бюджетных средств определяются на основе реестра расходных обязательств Кривянского сельского поселения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Объемы бюджетов принимаемых обязательств главных распорядителей бюджетных средств определяются по результатам отбора предложений, поступивших от главных распорядителей бюджетных средств, в соответствии с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4. Перспективный финансовый план сопровождается пояснительной запиской, которая должна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писывать основные параметры состояния местных финансов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ояснять причины отклонения от показателей за совпадающие периоды, утвержденных в прошедшем году в перспективном финансовом плане, включать группировку причин на объективные и субъективные, а также анализ последствий отклонения от ранее утвержденных показателей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обосновывать распределение бюджета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5. Перспективный финансовый план с пояснительной запиской представляется сектором экономики и финансов Кривянского сельского поселения для рассмотрения и утверждения в администрацию Кривянского сельского поселения.</w:t>
      </w:r>
    </w:p>
    <w:p>
      <w:pPr>
        <w:pStyle w:val="21"/>
        <w:rPr/>
      </w:pPr>
      <w:r>
        <w:rPr/>
        <w:t>26. Утвержденный Перспективный финансовый план пересмотру, изменению и уточнению не подлежи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ектор экономики и финансов Кривянского сельского поселения осуществляет мониторинг применения Перспективного финансового план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7. Утвержденный Перспективный финансовый план подлежит опубликованию в средствах массовой информации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8. Утвержденный Перспективный финансовый план направляется в собрание депутатов Кривянского сельского поселения вместе с проектом местного бюджета на очередной финансовый год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</w:rPr>
        <w:t>IV</w:t>
      </w:r>
      <w:r>
        <w:rPr>
          <w:b/>
          <w:lang w:val="ru-RU"/>
        </w:rPr>
        <w:t>. Применение Перспективного финансового плана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9. Утвержденный Перспективный финансовый план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</w:t>
      </w:r>
      <w:bookmarkStart w:id="0" w:name="OLE_LINK1"/>
      <w:r>
        <w:rPr>
          <w:lang w:val="ru-RU"/>
        </w:rPr>
        <w:t xml:space="preserve">используется сектором экономики и финансов Кривянского сельского поселения при формировании проекта бюджета Кривянского сельского поселения на очередной финансовый год; </w:t>
      </w:r>
      <w:bookmarkEnd w:id="0"/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учитывается при осуществлении органами местного самоуправления Кривянского сельского поселения нормотворческой деятельности, влияющей на состояние показателей Перспективного финансового план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30. Использование сектором экономики и финансов Кривянского сельского поселения Перспективного финансового плана при формировании проекта бюджета Кривянского сельского поселения на очередной финансовый год включает в себя: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разработку доходной части бюджета Кривянского сельского поселения в соответствии с параметрами Перспективного финансового плана в части доходов (с учетом того, что в решении о бюджете должны также найти отражение поступления субвенций, передаваемых в местный бюджет Кривянского сельского поселения из бюджетов других уровней средств для осуществления органами местного самоуправления переданных государственных полномочий, которые не учитываются при составлении перспективного финансового плана);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разработку расходной части бюджета Кривянского сельского поселения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должны также найти отражение поступления субвенций, передаваемых в местный бюджет Кривянского сельского поселения из бюджетов других уровней средств для осуществления органами 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государственных гарантий программы муниципальных заимствований Кривянского сельского поселения на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1. Отклонение от показателей утвержденного Перспективного финансового плана при разработке проекта местного бюджета Кривянского сельского поселения  на очередной финансовый год допускается только в случаях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изменения объемов финансовой помощи от бюджетов других уровней по сравнению с предусмотренными в Перспективном финансовом плане объемами (при оценке изменений поступления из региональных фондов компенсаций в расчет не принимаются)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изменения значений показателей выбранного варианта сценарных условий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,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 случае превышения общей суммы расходов местного бюджета объема, утвержденного в Перспективном финансовом плане, сумма превышения распределяется в порядке, установленном Методикой распределения бюджета принимаемых обязательст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2. Учет показателей Перспективного финансового плана Кривянского сельского поселения при осуществлении органами местного самоуправления Кривянского сельского поселения нормотворческой деятельности предполагает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ринятие в установленные Графиком разработки перспективного финансового плана Кривянского сельского поселения сроки нормативных правовых актов Кривянского сельского поселения о принимаемых обязательствах, указанных в утвержденном в составе Перспективного финансового плана перечне принимаемых обязательств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- введение новых действующих обязательств и/или увеличение объемов существующих действующих обязательств только при условии соблюдения параметров последнего утвержденного Перспективного финансового плана в части объемов бюджета действующих обязательств и перечня принимаемых обязательств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Проекты правовых актов Кривянского сельского поселения, принятие которых может повлиять на состояние показателей утвержденного Перспективного финансового плана, подлежат согласованию с сектором экономики и финансирования Кривян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показатели перспективного финансового плана Кривянского сельского поселения на ____ - ____ годы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3"/>
        <w:gridCol w:w="1110"/>
        <w:gridCol w:w="1032"/>
        <w:gridCol w:w="960"/>
        <w:gridCol w:w="960"/>
        <w:gridCol w:w="960"/>
        <w:gridCol w:w="960"/>
        <w:gridCol w:w="960"/>
        <w:gridCol w:w="960"/>
        <w:gridCol w:w="1060"/>
        <w:gridCol w:w="960"/>
      </w:tblGrid>
      <w:tr>
        <w:trPr>
          <w:trHeight w:val="1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 за отчетный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на текущий год **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авочно: утвержденный ПФП за _____ - ______ годы</w:t>
            </w:r>
          </w:p>
        </w:tc>
      </w:tr>
      <w:tr>
        <w:trPr>
          <w:trHeight w:val="3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и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и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</w:tr>
      <w:tr>
        <w:trPr>
          <w:trHeight w:val="25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-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ходные макроэкономические 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казатели доходов ме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 Доходы местного бюджета в условиях действующего налогового и бюджетного законодательств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1. Доходы в виде межбюджетных трансфертов от бюджетов других уровней **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 Доходы местного бюджета с учетом изменения налогового и бюджетного законодательств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1. Доходы в виде межбюджетных трансфертов от бюджетов других уровней **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доходах допустимо выделять также поступления от крупнейших налогоплательщик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униципальный дол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. Источники финансирования дефицита бюджета (сальдо)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=стр.11-стр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.Поступление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.Погашение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. Объем муниципального долг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.1.Остаток задолженности по муниципальным гарантиям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ДОЛГОВОЙ ЕМК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казатели расходов ме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= стр.6 + стр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 Бюджет действующих обязательств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1. Расходы текущего характер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2. Расходы капитального характер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. Резервные фон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Оценка ресурсов для формирования бюджета принимаемых обязательств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=стр.15-стр.16-стр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1. Расходы текущего характер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2. Расходы капитального характер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3.3. Досрочное погашение муниципального дол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Оценка ресурсов для формирования бюджета принимаемых обязательств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=стр.24-стр.16-стр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1. Расходы текущего характер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2. Расходы капитального характер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3. Досрочное погашение муниципального долга,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 в зависимости от состава источников доходов и расходных обязательств муниципального образова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* без учета поступлений из региональных фондов компенсац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** по данным решения о бюджете на очередной финансовый год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часть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параметры состояния местных финансов Кривянского сельского поселения на_______-  ________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150" w:hanging="0"/>
        <w:jc w:val="right"/>
        <w:rPr/>
      </w:pPr>
      <w:r>
        <w:rPr/>
        <w:t>(тыс.рублей)</w:t>
      </w:r>
    </w:p>
    <w:tbl>
      <w:tblPr>
        <w:tblW w:w="124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59"/>
        <w:gridCol w:w="1180"/>
        <w:gridCol w:w="1160"/>
        <w:gridCol w:w="960"/>
        <w:gridCol w:w="960"/>
      </w:tblGrid>
      <w:tr>
        <w:trPr>
          <w:trHeight w:val="255" w:hRule="atLeas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год *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год *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год</w:t>
            </w:r>
          </w:p>
        </w:tc>
      </w:tr>
      <w:tr>
        <w:trPr>
          <w:trHeight w:val="255" w:hRule="atLeast"/>
        </w:trPr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-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Доходы, 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Безвозмездные и безвозвратные перечис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1. Межбюджетные трансферты от бюджетов других уровней **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, 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роцентные рас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Непроцентные рас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2.1. Межбюджетные трансферты бюджетам других уровней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' Из общего объема расходов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'. Расходы текущего характе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'. Расходы капитального характе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(+), дефицит (-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. Источники финансирования дефицита бюджета, сальд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Привлече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 Погаш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Муниципальный дол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1. Остаток задолженности по выданным муниципальным гарантия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Для вновь созданных муниципальных образова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rPr>
          <w:lang w:val="ru-RU"/>
        </w:rPr>
      </w:pPr>
      <w:r>
        <w:rPr>
          <w:lang w:val="ru-RU"/>
        </w:rPr>
        <w:t>** Без учета поступлений из региональных фондов компенсаций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часть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ы главных распорядителей бюджетных средств в ____-_____ годах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80"/>
        <w:gridCol w:w="1260"/>
        <w:gridCol w:w="1260"/>
        <w:gridCol w:w="716"/>
        <w:gridCol w:w="724"/>
        <w:gridCol w:w="797"/>
        <w:gridCol w:w="716"/>
        <w:gridCol w:w="827"/>
        <w:gridCol w:w="718"/>
        <w:gridCol w:w="716"/>
        <w:gridCol w:w="702"/>
        <w:gridCol w:w="900"/>
      </w:tblGrid>
      <w:tr>
        <w:trPr>
          <w:trHeight w:val="25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здел функциональной классификации расходов бюджетов 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*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*)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-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1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2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3)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1 НАПИСАТЬ НАЗ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Бюджет действующих обязательств</w:t>
      </w:r>
    </w:p>
    <w:p>
      <w:pPr>
        <w:pStyle w:val="Normal"/>
        <w:rPr/>
      </w:pPr>
      <w:r>
        <w:rPr/>
        <w:t>** Бюджет принимаемых обязательст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обязательств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Форма перечня принимаемых обязательств должна соответствовать форме, по которой ведется реестр расходных обязатель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афик разработки перспективного финансового плана Кривянского сельского поселения</w:t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060"/>
        <w:gridCol w:w="2160"/>
        <w:gridCol w:w="2272"/>
        <w:gridCol w:w="1868"/>
      </w:tblGrid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зработки или предст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тверждения или одобрения</w:t>
            </w:r>
          </w:p>
        </w:tc>
      </w:tr>
      <w:tr>
        <w:trPr>
          <w:trHeight w:val="10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ол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ло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ценарных усл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экономическую политику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управление муниципальным имуществом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хода исполнения местного бюджета в текуще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реестра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Основных показателей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сценарных услов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управление муниципальным имуществом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аботка макроэкономических показателей развития экономики {муниципального образования}, данных и материалов для разработки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основных параметров прогноза социально-экономического развития {муниципального образования} 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экономическую политику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управление муниципальным имуществом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прогноза социально-экономического развития {муниципального образования} на очередной год и основные параметры прогноза социально-экономического развития {муниципального образования}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Орган местной администрации, ответственный за экономическую политику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а принимаем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местной администраци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местной администраци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ействующих обязательств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 о внесении изменений в нормативные правовые акты {муниципального образования} в целях сокращения объемов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{Финансовый орган местной администрации}, иные заинтересованные органы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 о внесении изменений в нормативные правовые акты {муниципального образования} в целях сокращения объемов действующих обязательств, принимаемые {представительным органом муниципального образования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Представительный орган муниципального образования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гменты реестра расходных обязательств, уточненные в связи с принятием правовых актов {муниципального образования}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естр расходных обязательств, уточненный в связи с принятием правовых актов {муниципального образования}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финансовы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октябр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ы нормативных правовых актов {муниципального образования}, закрепляющие принимаемые обязательства, утвержденные в составе Перспективного финансового пл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Глава местной администрации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дека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 нормативных правовых актов {муниципального образования}, закрепляющие принимаемые обязательства, требующие принятия {представительным органом муниципального образования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Финансовый орган местной администрации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Представительный орган муниципального образования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1 декабр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в соответствии с Методикой распределения бюджета принимаемых обязательств</w:t>
      </w:r>
    </w:p>
    <w:p>
      <w:pPr>
        <w:pStyle w:val="Normal"/>
        <w:rPr>
          <w:lang w:val="ru-RU"/>
        </w:rPr>
      </w:pPr>
      <w:r>
        <w:rPr>
          <w:lang w:val="ru-RU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(муниципального образова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;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;Times New Roman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0:00Z</dcterms:created>
  <dc:creator>Отдел муниципальных образований МФ РФ</dc:creator>
  <dc:description/>
  <dc:language>en-US</dc:language>
  <cp:lastModifiedBy>Рома</cp:lastModifiedBy>
  <cp:lastPrinted>1997-01-01T03:38:00Z</cp:lastPrinted>
  <dcterms:modified xsi:type="dcterms:W3CDTF">1997-01-01T00:41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