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проекту планировки и проекту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09.11.2015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5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На публичных слушаниях присутствовали: </w:t>
      </w:r>
      <w:r>
        <w:rPr>
          <w:caps w:val="false"/>
          <w:smallCaps w:val="false"/>
          <w:sz w:val="22"/>
          <w:szCs w:val="22"/>
        </w:rPr>
        <w:t>Заместитель Главы Кривянского сельского поселения А.В. Скнарин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 Т.П. Шаврина, специалист по ГО и ЧС администрации Кривянского сельского поселения С.В. Басенков, Инспектор по благоустройству Администрации Кривянского сельского поселения В.А. Скнарина, представитель филиала ПАО «ОГК-2» Новочеркасская ГРЭС П.А. Дятлов, начальник отдела ГАУРО «РНИиПИ градостроительство» Смирнов Н.Б.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суждение проекта планировки и проекта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 в целях его дальнейшего утверждения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публичные слушания, согласно повестке дня выносится проект планировки и проект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 в целях его дальнейшего утвержд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Есть ли замечания, дополнения по повестке дня? Не поступило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Вышеуказанный проект планировки и проект межевания 22.09.2015г.  согласован заместителем Главы Октябрьского района по инвестиционной политике – главным архитектором М.Н. Протасовым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 газете «Сельский вестник» от 07.10.2015 № 85 (1822)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С докладом по проекту планировки и проекту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 выступил начальник отдела ГАУРО «РНИиПИ градостроительство» Смирнов Н.Б. Он ознакомил присутствующих с основными показателями проекта, картографической составляющей проекта планировки и проекта меже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Предлагаю утвердить проект планировки и проект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.</w:t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Другие предложения будут?</w:t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15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частниками публичных слушаний замечаний и дополнений не внесены, считаем возможным утвердить проект планировки и проект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 проекту планировки и проекту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15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Участниками публичных слушаний принято решение о возможности утверждения проекта планировки и проекта межевания земельного участка для линейного объекта: «Сетевая канализация п. Донской от точки 2 до приемной камеры ОСК, проезд Очистной, 1», расположенного в границах Кривянского сельского поселения Октябрьского района Ростовской об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И.о. Главы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льского поселения                                                                                           С.Д.Филимон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5-11-10T08:08:00Z</cp:lastPrinted>
  <dcterms:modified xsi:type="dcterms:W3CDTF">2015-11-10T05:08:00Z</dcterms:modified>
  <cp:revision>36</cp:revision>
  <dc:subject/>
  <dc:title>Ростовская область</dc:title>
</cp:coreProperties>
</file>