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5.05.2022г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>25.05.2022г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 утверждения «Проекта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бличные слушания по вопросу утверждения «Проекта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На публичных слушаниях присутствовали:</w:t>
      </w:r>
      <w:r>
        <w:rPr>
          <w:b/>
          <w:sz w:val="28"/>
        </w:rPr>
        <w:t xml:space="preserve"> </w:t>
      </w:r>
      <w:r>
        <w:rPr>
          <w:sz w:val="28"/>
        </w:rPr>
        <w:t>председатель комиссии: заместитель Главы Администрации Кривянского сельского поселения по вопросам ЖКХ, благоустройства – В.В. Радченко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, секретарь комиссии: ведущий специалист по делопроизводству и архивной работе администрации Кривянского сельского поселения М.А. Брездина, Старший инспектор по вопросам ЖКХ, архитектуры, транспорта, связи и природных ресурсов администрации Кривянского сельского поселения – Ю.С. Жукова, ООО "ПроектГеоСтрой" – директор: А.В. Назаренко, заказчик проекта межевания земельного участка – Синько Виктор Алексе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 публичных слушаниях присутствовало 9 человек, время проведения публичных слушаний 45 мин. (с 14-00 до 14-45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ри проведении публичных слушаний по вопросу утверждения «Проекта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 предложений и замечаний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</w:rPr>
        <w:t>Участниками публичных слушаний принято к заключению о целесообразности утверждения «Проекта планировки территории, в состав которой входит земельный участок с кадастровым номером 61:28:0040128:764, расположенный по адресу: Ростовская область, Октябрьский район, ст. Кривянская, ул. Мостовая, земельный участок №2 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Normal"/>
        <w:rPr/>
      </w:pPr>
      <w:r>
        <w:rPr>
          <w:sz w:val="28"/>
        </w:rPr>
        <w:t>Правилам землепользования и застрой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Кривянского сельского поселения     </w:t>
        <w:tab/>
        <w:t xml:space="preserve">                                         В.В. Радченко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22-05-25T12:47:00Z</dcterms:modified>
  <cp:revision>122</cp:revision>
  <dc:subject/>
  <dc:title>ИТОГОВЫЙ ДОКУМЕНТ (ЗАКЛЮЧЕНИЕ)   ПУБЛИЧНЫХ СЛУШАНИЙ</dc:title>
</cp:coreProperties>
</file>