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19.07.2017           </w:t>
        <w:tab/>
        <w:t xml:space="preserve">   </w:t>
        <w:tab/>
        <w:t xml:space="preserve">                  № 160</w:t>
        <w:tab/>
        <w:tab/>
        <w:tab/>
        <w:t xml:space="preserve">          ст.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Администрации Кривянского сельск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27.09.2013 № 212 «Об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Кривянского сельского поселени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г. № 186 «Об утверждении Порядка разработки, реализации и оценки эффективности муниципальных программ Кривян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ивянского сельского поселения от 26.12.2016 г. № 22 «О бюджете Кривянского сельского поселения Октябрьского района на 2017 год и на плановый период 2018 и 2019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данного постановления возложить на  заместителя главы Кривянского сельского поселения по благоустройству, ЖКХ и строительству Страданченкова Е.Г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ивянского  сельского поселения</w:t>
        <w:tab/>
        <w:tab/>
        <w:tab/>
        <w:tab/>
        <w:tab/>
        <w:t>С.Д. Филимон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9.07.2017 г.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ривян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ривянского сельского поселения «Развитие транспортной систе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ривян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3 327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6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8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54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546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 55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9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49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49,9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8 18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9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98,3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7 58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7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у «Ресурсное обеспечение подпрограммы» подраздела 7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 327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66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08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188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546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546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 558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9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21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49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49,9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8 182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60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70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66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98,3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7 589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24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8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3</w:t>
      </w:r>
      <w:r>
        <w:rPr/>
        <w:t>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 327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66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08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188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546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546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 558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9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21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49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49,9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8 182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60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70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66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98,3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7 589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24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8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ривя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1"/>
        <w:gridCol w:w="3141"/>
        <w:gridCol w:w="2038"/>
        <w:gridCol w:w="708"/>
        <w:gridCol w:w="627"/>
        <w:gridCol w:w="1306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6,2</w:t>
            </w:r>
          </w:p>
        </w:tc>
      </w:tr>
      <w:tr>
        <w:trPr>
          <w:trHeight w:val="83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6,2</w:t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истемы Кривян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6,2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221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7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тротуаров  и 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22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включая разработку  проектно-сметной документации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22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734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83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0</w:t>
            </w:r>
            <w:r>
              <w:rPr>
                <w:spacing w:val="-20"/>
                <w:sz w:val="24"/>
                <w:szCs w:val="24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0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6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8,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6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18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6,2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9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2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4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49,9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8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райо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0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6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9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98,3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18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6,2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9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2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4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49,9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8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райо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0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6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9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98,3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1:00Z</dcterms:created>
  <dc:creator>Таня К</dc:creator>
  <dc:description/>
  <cp:keywords/>
  <dc:language>en-US</dc:language>
  <cp:lastModifiedBy>Пользователь</cp:lastModifiedBy>
  <cp:lastPrinted>2015-03-12T16:38:00Z</cp:lastPrinted>
  <dcterms:modified xsi:type="dcterms:W3CDTF">2017-07-19T20:16:00Z</dcterms:modified>
  <cp:revision>3</cp:revision>
  <dc:subject/>
  <dc:title/>
</cp:coreProperties>
</file>