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</w:rPr>
        <w:t xml:space="preserve">27.09.2013                                                                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 xml:space="preserve"> 212                               ст.Кривянск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 программы  Кривянского  сельского поселения «</w:t>
      </w:r>
      <w:r>
        <w:rPr>
          <w:b/>
          <w:color w:val="000000"/>
          <w:sz w:val="24"/>
          <w:szCs w:val="24"/>
        </w:rPr>
        <w:t>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right="0" w:firstLine="708"/>
        <w:jc w:val="both"/>
        <w:rPr/>
      </w:pPr>
      <w:r>
        <w:rPr/>
        <w:t xml:space="preserve">В соответствии с Постановлением Администрации Кривянского сельского поселения «Об утверждении Порядка разработки, реализации и оценки эффективности муниципальных программ Кривянского сельского поселения» от 04.09.2013 № 186 и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 Администрация Кривянского сельского поселения </w:t>
      </w:r>
    </w:p>
    <w:p>
      <w:pPr>
        <w:pStyle w:val="21"/>
        <w:ind w:right="0" w:firstLine="708"/>
        <w:jc w:val="both"/>
        <w:rPr/>
      </w:pPr>
      <w:r>
        <w:rPr/>
      </w:r>
    </w:p>
    <w:p>
      <w:pPr>
        <w:pStyle w:val="21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0"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ривянского сельского поселения «Развитие транспортной систем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Интернет-сайте Администрации Кривянского сельского поселения и вступает в силу с 01.01.2014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Кривянского сельского поселения Филимонова С.Д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>
          <w:b/>
          <w:b/>
        </w:rPr>
      </w:pPr>
      <w:r>
        <w:rPr>
          <w:b/>
        </w:rPr>
        <w:t>Глава Кривянского</w:t>
      </w:r>
    </w:p>
    <w:p>
      <w:pPr>
        <w:pStyle w:val="21"/>
        <w:ind w:right="0" w:hanging="0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 xml:space="preserve">                                                    Л.Г.Зеленков</w:t>
      </w:r>
    </w:p>
    <w:p>
      <w:pPr>
        <w:pStyle w:val="21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янского сельского поселения</w:t>
      </w:r>
    </w:p>
    <w:p>
      <w:pPr>
        <w:pStyle w:val="ConsPlusNormal"/>
        <w:widowControl/>
        <w:ind w:left="6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9.2013№ 212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РИВЯ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Развитие </w:t>
      </w:r>
      <w:r>
        <w:rPr>
          <w:b/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Кривя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ив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ивян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ивян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ивян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Кривя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Кривян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Кривян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Кривя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Кривя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077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1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10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10,5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янского сельского поселения – 6030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81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10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10,5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Крив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Кривян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Кривян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ранспортно-дорожный комплекс - одна из ведущих отраслей экономики Кривянского сельского поселения. На транспортную сферу Кривянского сельского поселения приходится около 30 процентов занятых в транспортном комплекс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Кривян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Кривян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Кривя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Кривян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Кривян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Кривян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Кривян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Кривян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Кривян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Кривян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Кривян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Кривян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финансово-экономической службы Администрации Кривян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Кривян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Кривянского сельского поселения проект постановления Администрации Кривян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ФЭС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дпрограмма «Развитие транспортной инфраструктуры Крив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7.1. Паспорт подпрограммы «Развитие транспортной инфраструктуры Крив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Крив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рив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5118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9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6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янского сельского поселения – 5071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6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60,8  тыс. рублей;</w:t>
            </w:r>
          </w:p>
        </w:tc>
      </w:tr>
      <w:tr>
        <w:trPr>
          <w:trHeight w:val="1278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Кривян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Крив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Крив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ян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12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Кривян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Кривян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Кривя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Кривян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7.4. Характеристика основных мероприятий «Развитие транспортной инфраструктуры Кривя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Кривян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Кривянского сельского поселения» муниципальной программы осуществляется за счет средств областного, бюджета Кривян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Кривянского сельского поселения» муниципальной программы  предоставляются субсидии из областного бюджета бюджету Кривян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Раздел 8. Подпрограмма «Повышение безопасности дорожного движения на территории Кривянского сельского поселения»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на территории Кривянского сельского поселения»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590"/>
        <w:gridCol w:w="5309"/>
      </w:tblGrid>
      <w:tr>
        <w:trPr>
          <w:trHeight w:val="876" w:hRule="atLeast"/>
        </w:trPr>
        <w:tc>
          <w:tcPr>
            <w:tcW w:w="430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Кривя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Кривянского сельского поселения </w:t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Кривянского сельского поселения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Кривянского сельского поселения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ивянского сельского поселения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Кривянского сельского поселения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Кривянского сельского поселения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Кривя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Кривянского сельского поселения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Кривянского сельского поселения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Кривянского сельского поселения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96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Кривянского сельского поселения – 96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2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Кривянского сельского поселения</w:t>
            </w:r>
          </w:p>
        </w:tc>
        <w:tc>
          <w:tcPr>
            <w:tcW w:w="5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Кривян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Крив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Кривя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,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Кривян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Кривян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Кривян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Кривян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Кривян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Крив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Кривя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Кривя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Крив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Кривянского сельского поселения»  муниципальной программы осуществляется за счет средств бюджета Кривя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Крив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Кривян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Кривянского сельского поселения направляет в ФЭС Администрации Кривян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Кривян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Кривян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Кривян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 Кривя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4912"/>
        <w:gridCol w:w="983"/>
        <w:gridCol w:w="827"/>
        <w:gridCol w:w="981"/>
        <w:gridCol w:w="983"/>
        <w:gridCol w:w="981"/>
        <w:gridCol w:w="981"/>
        <w:gridCol w:w="981"/>
        <w:gridCol w:w="981"/>
        <w:gridCol w:w="981"/>
        <w:gridCol w:w="982"/>
      </w:tblGrid>
      <w:tr>
        <w:trPr>
          <w:tblHeader w:val="true"/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6"/>
        <w:gridCol w:w="982"/>
        <w:gridCol w:w="827"/>
        <w:gridCol w:w="983"/>
        <w:gridCol w:w="983"/>
        <w:gridCol w:w="982"/>
        <w:gridCol w:w="982"/>
        <w:gridCol w:w="982"/>
        <w:gridCol w:w="982"/>
        <w:gridCol w:w="982"/>
        <w:gridCol w:w="98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ривя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Кривя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5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ривя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b/>
          <w:b/>
        </w:rPr>
      </w:pPr>
      <w:bookmarkStart w:id="2" w:name="Par450"/>
      <w:bookmarkEnd w:id="2"/>
      <w:r>
        <w:rPr>
          <w:b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3338"/>
        <w:gridCol w:w="3781"/>
        <w:gridCol w:w="5503"/>
        <w:gridCol w:w="2211"/>
      </w:tblGrid>
      <w:tr>
        <w:trPr>
          <w:trHeight w:val="14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2"/>
        <w:gridCol w:w="3338"/>
        <w:gridCol w:w="3781"/>
        <w:gridCol w:w="5501"/>
        <w:gridCol w:w="2212"/>
      </w:tblGrid>
      <w:tr>
        <w:trPr>
          <w:tblHeader w:val="true"/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5" w:name="Par1016"/>
      <w:bookmarkStart w:id="6" w:name="Par1016"/>
      <w:bookmarkEnd w:id="6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4"/>
        <w:gridCol w:w="3696"/>
        <w:gridCol w:w="1182"/>
        <w:gridCol w:w="6099"/>
        <w:gridCol w:w="3813"/>
      </w:tblGrid>
      <w:tr>
        <w:trPr>
          <w:trHeight w:val="9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3696"/>
        <w:gridCol w:w="1182"/>
        <w:gridCol w:w="6098"/>
        <w:gridCol w:w="3813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ривян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ривян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b/>
          <w:color w:val="000000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, основных мероприятий и мероприятий муниципальной программы Кривян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645"/>
        <w:gridCol w:w="1764"/>
        <w:gridCol w:w="1331"/>
        <w:gridCol w:w="1196"/>
        <w:gridCol w:w="2192"/>
        <w:gridCol w:w="2701"/>
        <w:gridCol w:w="321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645"/>
        <w:gridCol w:w="1764"/>
        <w:gridCol w:w="1331"/>
        <w:gridCol w:w="22"/>
        <w:gridCol w:w="1174"/>
        <w:gridCol w:w="2192"/>
        <w:gridCol w:w="2701"/>
        <w:gridCol w:w="321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Кривя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Кривян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7" w:name="Par487"/>
      <w:bookmarkStart w:id="8" w:name="Par487"/>
      <w:bookmarkEnd w:id="8"/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№ 4.1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/>
      </w:pPr>
      <w:r>
        <w:rPr>
          <w:b/>
        </w:rPr>
        <w:t>Кривянского сельского поселения на 2014 – 2020 годы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ИСТ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"/>
        <w:gridCol w:w="2975"/>
        <w:gridCol w:w="1377"/>
        <w:gridCol w:w="1127"/>
        <w:gridCol w:w="1377"/>
        <w:gridCol w:w="1370"/>
        <w:gridCol w:w="1509"/>
        <w:gridCol w:w="2128"/>
        <w:gridCol w:w="315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"/>
        <w:gridCol w:w="2974"/>
        <w:gridCol w:w="1377"/>
        <w:gridCol w:w="1127"/>
        <w:gridCol w:w="1375"/>
        <w:gridCol w:w="1369"/>
        <w:gridCol w:w="1512"/>
        <w:gridCol w:w="2128"/>
        <w:gridCol w:w="3156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ривянского сельского поселени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Кривя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ривянского сельского поселени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Проведение акций «Внимание, дети!», «Внимание, пешеход!», «Зебр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Кривя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2610"/>
        <w:gridCol w:w="2214"/>
        <w:gridCol w:w="683"/>
        <w:gridCol w:w="660"/>
        <w:gridCol w:w="602"/>
        <w:gridCol w:w="423"/>
        <w:gridCol w:w="1042"/>
        <w:gridCol w:w="976"/>
        <w:gridCol w:w="933"/>
        <w:gridCol w:w="990"/>
        <w:gridCol w:w="990"/>
        <w:gridCol w:w="990"/>
        <w:gridCol w:w="991"/>
      </w:tblGrid>
      <w:tr>
        <w:trPr>
          <w:trHeight w:val="7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</w:tr>
      <w:tr>
        <w:trPr>
          <w:trHeight w:val="275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янского сельского поселения,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</w:tr>
      <w:tr>
        <w:trPr>
          <w:trHeight w:val="43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Кривя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</w:tr>
      <w:tr>
        <w:trPr>
          <w:trHeight w:val="4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ивянского сельского поселения,         всего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60,5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</w:tr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ивянского 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</w:tr>
      <w:tr>
        <w:trPr>
          <w:trHeight w:val="11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10773" w:hanging="0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, федерального бюджета, бюджета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261"/>
        <w:gridCol w:w="1746"/>
        <w:gridCol w:w="1626"/>
        <w:gridCol w:w="1626"/>
        <w:gridCol w:w="1479"/>
        <w:gridCol w:w="1331"/>
        <w:gridCol w:w="1330"/>
        <w:gridCol w:w="1331"/>
        <w:gridCol w:w="1331"/>
      </w:tblGrid>
      <w:tr>
        <w:trPr>
          <w:tblHeader w:val="true"/>
          <w:trHeight w:val="95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1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1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1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</w:tr>
      <w:tr>
        <w:trPr>
          <w:trHeight w:val="3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64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1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1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</w:tr>
      <w:tr>
        <w:trPr>
          <w:trHeight w:val="26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</w:tr>
      <w:tr>
        <w:trPr>
          <w:trHeight w:val="26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44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</w:tr>
      <w:tr>
        <w:trPr>
          <w:trHeight w:val="29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Кривянского сельского посел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Кривя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9:00Z</dcterms:created>
  <dc:creator>Любченко</dc:creator>
  <dc:description/>
  <cp:keywords/>
  <dc:language>en-US</dc:language>
  <cp:lastModifiedBy>Пользователь</cp:lastModifiedBy>
  <cp:lastPrinted>2013-10-03T17:48:00Z</cp:lastPrinted>
  <dcterms:modified xsi:type="dcterms:W3CDTF">2014-01-28T09:25:00Z</dcterms:modified>
  <cp:revision>127</cp:revision>
  <dc:subject/>
  <dc:title>РОССИЙСКАЯ ФЕДЕРАЦИЯ</dc:title>
</cp:coreProperties>
</file>