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ОСТВСКАЯ ОБЛАСТЬ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ОКТЯБРЬСКИЙ РАЙО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КРИВЯНСКОЕ СЕЛЬСКОЕ ПОСЕЛЕНИЕ»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КРИВЯНСКОГО СЕЛЬ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12.2017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67                                 ст. Кривянск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в Постановление №209 от 27.09.2013 г.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б утверждении муниципальной программы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Кривянского сельского поселения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«Развитие культуры 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распоряжением Администрация Кривянского сельского поселения от 26.08.2013 №57  «Об утверждении Перечня Муниципальных программ Кривянского сельского поселения», постановлением Администрации Кривянского сельского поселения от 04.09.2013 № 186«Об утверждении Порядка разработки, реализации и оценки эффективности муниципальных программ Кривянского сельского поселения» Администрация Кривянского сельского поселения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Паспорт муниципальной программы «Развитие культуры» Кривянского сельского поселения изложить в новой редакции,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 Раздел 4  изложить в новой редакции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Кривян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 С.Д. Филимонов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" w:name="Par23"/>
      <w:bookmarkStart w:id="3" w:name="Par23"/>
      <w:bookmarkEnd w:id="3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ривян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28.12.2017 № 367</w:t>
      </w:r>
    </w:p>
    <w:p>
      <w:pPr>
        <w:pStyle w:val="Normal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 программа Кривян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 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 программы Кривян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 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598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Развитие культуры »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ивян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Кривянский СДК № 1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Кривянская ЦБП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Развитие культуры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Кривян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Кривян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Кривян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библиотечного обслуживания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Кривян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Кривян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4890,6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6283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989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304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10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5078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5078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5078,4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Кривянского сельского поселения объектов и направлений расходования средств составляет – 0,0 тыс. рублей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 xml:space="preserve">состояния сферы культуры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осуществляется в значимой сфере экономики Кривянского сельского поселения- культур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Кривянском сельском поселении на сегодняшний день имеется значительный культурный потенциал: многочисленные объекты культурного наследия и традиционные духовные ценности в их многонациональном разнообразии, сеть учреждений культуры,  квалифицированные кад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инфраструктуры культуры Кривянского сельского поселения являются  муниципальные учреждения, оказывающих услуги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последние годы в Кривянском сельском поселении накоплен положительный опыт реализации муниципальных долгосрочных целевых программ в сфере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культурного наследия Кривянского сельского поселения осуществлялось путем реализации комплекса мероприятий по ремонту объектов культурного наследия. Проведен комплекс мероприятий, направленных на учет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ю единого культурного пространства Кривянского сельского поселения способствовало создание возможностей получения жителями поселения доступа к культурным ценностям (включая памятники истории и культуры, библиотечные фонды), организация гастролей концертных коллективов в селах поселения, конкурсов, выставок, ремонт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театрального искусства, самодеятельного творчества, национальной казачьей культуры. Создавались условия для обеспечения развития системы подготовки творческих кадров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муниципальной долгосрочной целевой программы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 xml:space="preserve">уровня развития сферы культуры в </w:t>
      </w:r>
      <w:r>
        <w:rPr>
          <w:kern w:val="2"/>
          <w:sz w:val="28"/>
          <w:szCs w:val="28"/>
        </w:rPr>
        <w:t>Кривянском сельском поселении</w:t>
      </w:r>
      <w:r>
        <w:rPr>
          <w:bCs/>
          <w:kern w:val="2"/>
          <w:sz w:val="28"/>
          <w:szCs w:val="28"/>
        </w:rPr>
        <w:t>.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Число клубных формирований  на конец 2012 года составляет 55 единиц. Численность посетителей культурно-досуговых мероприятий на конец 2012 года достигла 286,7 тыс. человек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Число библиотек к концу 2012 года составляет 2 единицы. Библиотечными услугами пользуется  количество людей -3612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Кривянском сельском поселении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областного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водить мониторинг планируемых изменений в областном законодательстве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уменьшением бюджетных расходов на сферы культуры, а также отсутствием устойчивого источника финансирования деятельност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влечение внебюджетного финансирования, в т.ч. на основе выявления и внедрения лучшего опыта по данному вопрос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, что снижает эффективность работы учреждений сферы культуры, качество предоставляем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ы налогового, тарифного, кредитного государственного регулирования в рамках реализации муниципальной программы не предусмотрены. Предоставление налоговых льгот и финансовых гарантий по ранее взятым и перспективным кредитам для организаций всех форм собственности, участвующих в реализации муниципальной программы, также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адающих доходов областного бюджета, бюджета муниципального образования, участвующих в реализации муниципальной программы, а также, увеличение обязательств Кривянского сельского поселения не запланирова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б основных мерах правового регулирования в сфере реализации муниципальной программы представлены в приложении № 1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 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я социально-экономического развития Кривянского сельского поселения на период до 2020 года, (далее – Стратегия), определяет приоритетные направления развития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Кривянского сельского поселения «Развитие культуры» соответствуют приоритетным направлениям муниципальной политики Кривянского сельского поселения, определенным Стратеги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хранение культурного наследия Кривянского сельского поселения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граждан к культурным ценностям и участию в культурной жизни, реализация творческого потенциала населения Кривян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ения объектов культурного наследия Кривян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музыкального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;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ее количество посещений библиотек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ирост численности лиц, размещенных в коллективных средствах размещения по отношению к 2012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, включенных в региональный план статистических работ представл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4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Кривянского сельского поселения, позволит добиться существенных позитивных результатов в культур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довлетворительное состояние объектов культурного наследия муниципальной собственности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культурных ценностей для населения Кривян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целей, определенных муниципальной программой Кривянского сельского поселения «Развитие культуры», предусмотрены подпрограмма-</w:t>
      </w:r>
    </w:p>
    <w:p>
      <w:pPr>
        <w:pStyle w:val="Style33"/>
        <w:autoSpaceDE w:val="false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Развитие культуры», </w:t>
      </w:r>
    </w:p>
    <w:p>
      <w:pPr>
        <w:pStyle w:val="Style33"/>
        <w:autoSpaceDE w:val="false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 целью создания условий для реализации муниципальной программы Кривянского сельского поселения «Развитие культуры» предусмотрена реализация подпрограммы «Обеспечение реализации муниципальной программы Кривянского сельского поселения «Развитие культуры»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четырех основных мероприятий, выделенных в структуре подпрограммы «Развитие культуры»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храна и сохранение объектов культурного наследия Кривя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материально-технической базы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библиотечного дел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«Развитие культуры» представлены в приложении № 5 к муниципальной программе.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34890,6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235,3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 – 34655,3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из внебюджетных источников – 0,0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9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5. Участие муниципального образования «Кривянское сельское поселение» в реализации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«Кривянское сельское поселение» в реализации настоящей муниципальной программы предусмотрено в рамках реализации подпрограммы «Развитие культуры»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Методика оценки эффективност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Кривянского сельского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обла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7. Порядок взаимодействия ответственных исполнителей, соисполнителей, участников муниципальной программы Кривян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ветственным исполнителем муниципальной программы является Администрация Кривянского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рганы местного самоуправления в случае принятия их представительными органами соответствующих решений (далее – органы местного самоуправления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К «Кривянский СДК № 1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К «Кривянская ЦБП».</w:t>
      </w:r>
    </w:p>
    <w:p>
      <w:pPr>
        <w:pStyle w:val="Normal"/>
        <w:ind w:firstLine="709"/>
        <w:jc w:val="both"/>
        <w:rPr/>
      </w:pPr>
      <w:bookmarkStart w:id="4" w:name="sub_1047"/>
      <w:bookmarkEnd w:id="4"/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5" w:name="sub_1047"/>
      <w:bookmarkEnd w:id="5"/>
      <w:r>
        <w:rPr>
          <w:kern w:val="2"/>
          <w:sz w:val="28"/>
          <w:szCs w:val="28"/>
        </w:rPr>
        <w:t>обеспечивает разработку муниципальной программы, внесение в установленном порядке проекта постановления Администрация Кривян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6" w:name="sub_10473"/>
      <w:bookmarkEnd w:id="6"/>
      <w:r>
        <w:rPr>
          <w:kern w:val="2"/>
          <w:sz w:val="28"/>
          <w:szCs w:val="28"/>
        </w:rPr>
        <w:t>организует реализацию муниципальной программы, вносит предложения Главе Кривян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ам Финансового управления Миллеровского района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7" w:name="sub_10473"/>
      <w:bookmarkEnd w:id="7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Администрации Кривянского сельского поселения;</w:t>
      </w:r>
    </w:p>
    <w:p>
      <w:pPr>
        <w:pStyle w:val="Normal"/>
        <w:ind w:firstLine="709"/>
        <w:jc w:val="both"/>
        <w:rPr/>
      </w:pPr>
      <w:bookmarkStart w:id="8" w:name="sub_10478"/>
      <w:bookmarkEnd w:id="8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Администрация Кривянского сельского поселения проект постановления Администрация Кривянского сельского поселения об утверждении отчета в соответствии с Регламентом Администрация Кривянского сельского поселения.</w:t>
      </w:r>
    </w:p>
    <w:p>
      <w:pPr>
        <w:pStyle w:val="Normal"/>
        <w:ind w:firstLine="709"/>
        <w:jc w:val="both"/>
        <w:rPr/>
      </w:pPr>
      <w:bookmarkStart w:id="9" w:name="sub_10478"/>
      <w:bookmarkEnd w:id="9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10" w:name="sub_10491"/>
      <w:bookmarkEnd w:id="10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1" w:name="sub_10491"/>
      <w:bookmarkStart w:id="12" w:name="sub_10492"/>
      <w:bookmarkEnd w:id="11"/>
      <w:r>
        <w:rPr>
          <w:kern w:val="2"/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 xml:space="preserve">мероприятия подпрограммы, </w:t>
      </w:r>
      <w:bookmarkStart w:id="13" w:name="sub_10493"/>
      <w:bookmarkEnd w:id="12"/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ветов на запросы Финансового управления Октябрьского района;</w:t>
      </w:r>
    </w:p>
    <w:p>
      <w:pPr>
        <w:pStyle w:val="Normal"/>
        <w:ind w:firstLine="709"/>
        <w:jc w:val="both"/>
        <w:rPr/>
      </w:pPr>
      <w:bookmarkStart w:id="14" w:name="sub_10494"/>
      <w:bookmarkEnd w:id="13"/>
      <w:bookmarkEnd w:id="14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autoSpaceDE w:val="false"/>
        <w:ind w:firstLine="709"/>
        <w:jc w:val="both"/>
        <w:rPr/>
      </w:pPr>
      <w:bookmarkStart w:id="15" w:name="sub_10494"/>
      <w:bookmarkStart w:id="16" w:name="sub_10495"/>
      <w:bookmarkEnd w:id="15"/>
      <w:bookmarkEnd w:id="16"/>
      <w:r>
        <w:rPr>
          <w:kern w:val="2"/>
          <w:sz w:val="28"/>
          <w:szCs w:val="28"/>
        </w:rPr>
        <w:t>Руководитель органа исполнительной власти Кривянского сельского поселения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уководители органа исполнительной власти Кривянского сельского поселения, определенные участниками муниципальной программы, несут персональную ответственность за реализацию основного мероприятия подпрограммы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областного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Кривян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17" w:name="sub_10495"/>
      <w:bookmarkEnd w:id="17"/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8. Подпрограмм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культуры»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Кривянского сельского поселения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ы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Кривян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spacing w:lineRule="auto" w:line="48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Кривянский СДК № 1»</w:t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Кривянская ЦБП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Кривян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Кривян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Кривян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библиотечного обслуживания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Кривян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4890,6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6283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989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304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10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5078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5078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5078,4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Кривянского сельского поселения объектов и направлений расходования средств составляет – 0,0 тыс. рублей.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2. Характеристика сферы реализации под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территории Кривянского сельского поселения в настоящее время муниципальной охране подлежат 1 объект культурного наследия- памятник истор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ъекты культурного наследия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объектов культурного наследия – это направленные на обеспечение физической сохранности объектов культурного наследия ремонтно-реставрационные работы, в том числе ремонт памятник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настоящее время в сфере сохранения объектов культурного наследия – памятников истории  выделяется ряд пробле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ическое физическое состояние памятников. По различным оценкам, состояние памятников  характеризуется как неудовлетворительное, для большей их части необходимо принятие срочных мер по спасению от разрушения, повреждения и уничтоже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сохранения объектов культурного наследия требует значительных инвестиций, объем которых зачастую превышает стоимость нового строительства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состояния большей части объектов культурного наследия и поддерживать их в удовлетворительном состоянии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 муниципальной охраной объектов культурного наследия понимается система правовых, организационных, финансовых, материально-технических, информационных и иных мер, направленных на выявление, учет, изучение объектов культурного наследия, предотвращение их разрушения или причинения им вреда, контроль за сохранением и использованием объектов культурного наследия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еализация </w:t>
      </w:r>
      <w:r>
        <w:rPr>
          <w:kern w:val="2"/>
          <w:sz w:val="28"/>
          <w:szCs w:val="28"/>
        </w:rPr>
        <w:t xml:space="preserve">мероприятий </w:t>
      </w:r>
      <w:r>
        <w:rPr>
          <w:bCs/>
          <w:kern w:val="2"/>
          <w:sz w:val="28"/>
          <w:szCs w:val="28"/>
        </w:rPr>
        <w:t>будет способствовать воспитанию национального самосознания, нравственности и духовности, позволит сохранить историко-культурное наследие Кривянского сельского поселения как часть национального достояния Росс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фессиональное искусство по-прежнему остается важнейшей частью эстетического воспитания и развития духовного потенциала каждой личности и общества в целом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еобходимость в удовлетворении потребностей жителей региона в культурно-творческом самовыражении, приобщении к культурным и духовным ценностям требует соответствующего развития различных жанров профессионального искус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ин из показателей повышения качества жизни населения Кривянского сельского поселения является обеспечение максимальной доступности культурных благ, возможности посещения концертных организаций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Кривянского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5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, построенные в 1890 г. и 1986 г.,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и образования современным нормам и социокультурным потребностям населения снижает возможность обеспечения равного доступа населения Кривянского сель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3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Библиотеки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стран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В рамках реализации муниципальной социально-экономической политики услуги, предоставляемые библиотеками населению Кривянского сельского поселения, способствуют образованию и культурному развитию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Библиотечное обслуживание населения Кривянского сельского поселения на 1 января 2013 г. осуществляют 2 библиоте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На протяжении последних лет наблюдается тенденция к сокращению документного фонда, так как одним из вопросов, требующих серьезного внимания, является вопрос пополнения книжных фондов общедоступных библиотек поселения новой литератур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Для обеспечения населения Кривянского сельского поселения доступом к библиотечным фондам, в том числе новой литературе, необходимо продолжить финансирование комплектования библиотечных фондов из бюджета муниципального образования.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 настоящее время информатизация библиотек является одним из приоритетных направлений муниципаль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  <w:r>
        <w:rPr>
          <w:rFonts w:cs="Times New Roman" w:ascii="Times New Roman" w:hAnsi="Times New Roman"/>
          <w:kern w:val="2"/>
          <w:sz w:val="28"/>
          <w:szCs w:val="28"/>
        </w:rPr>
        <w:t>На 1 января 2013 г. парк компьютерной техники в муниципальных библиотеках составил 2 единицы, которые размещены в 2 библиотеках. Увеличение данных показателей стало возможным благодаря реализации Областной долгосрочной целевой программы «Развитие и использование информационных и телекоммуникационных технологий в Ростовской области на 2010 – 2014 годы».    По состоянию на 01.01.2013 года в Кривянском сельском поселении действует 2 учреждения клубного типа. В культурно-досуговых учреждениях поселения действовали 55 клубных формирований, в которых занимались 2142 участника. За последние годы количество и контингент участников клубных формирований были сохранен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ормирование единого информационного пространства как инструмента реализации стратегических задач развития Кривянского сельского поселения является приоритетным направлением культурной политики. Компьютерная коммуникационная техника и технологии являют собой неотъемлемую часть жизни современного человек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. 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«Развитие культуры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 подпрограммы– создание условий для сохранения культурного наследия и развития культурного потенциала Кривя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мероприятий по сохранению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пуляризация достижений профессионального и самодеятельного искусства Кривян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равного доступа населения Кривянского сельского поселения к информационным ресурса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Кривянского сельского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bookmarkStart w:id="18" w:name="sub_1085"/>
      <w:bookmarkEnd w:id="18"/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объектов культурного наследия документацией по учет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менение новых информационных технологий библиотечных фон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1. Основное мероприятие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Охрана и сохранение объектов культурного наследия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выполнения основного мероприятия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ение объектов культурного наследия муниципальной собственност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муниципальной охраны и учета объектов культурного наслед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паспортов на объекты куль</w:t>
        <w:softHyphen/>
        <w:t>турного наследия;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4.2. Основное мероприятие «Развитие библиотечного дел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реализации мер, направленных на развитие библиотечного обслуживания населения Кривянского сельского поселения, обеспечение равного доступа населения Кривянского сельского поселения к информационным ресурсам, библиотечным услугам, обеспечение комплектования и сохранности фондов государственных библиотек запланированы следующие мероприятия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мплектование книжных фондов библиотек муниципальных образований за счет средств областного и федерального бюдже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ие ежегодного литературно-творческого конкурса по привлечению детей к чтению и праздника в рамках недели детской книг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инансовое обеспечение выполнения муниципального задания библиотеками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8.4.3. Основное мероприятие «Развитие культурно-досуговой деятельност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ер, направленных на развитие культурно-досуговой деятельности в Кривянском сельском поселении, запланированы следующие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учреждениями культуры Кривян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4890,6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6283,0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3989,4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4304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310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5078,4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5078,4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5078,4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– 34655,3 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Кривянского сельского поселения Октябрьского района на реализацию подпрограммы «Развитие культуры» представлена в приложении № 8 к муниципальной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8.6. Участие муниципальных образований Кривянского сельского поселения в реализации подпрограммы «Развитие культуры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«Развитие культуры» предусмотрено участие муниципального образования «Кривянское сельское поселение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я Кривянского сельского поселения обеспечивают расходование средств путем формирования муниципального заказ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рганы местного самоуправления, осуществляющие управление в сфере культур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газоснабжени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министерство в сроки, определенные для формирования проекта областного бюджета на очередно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лавные распорядители средств областного бюджета осуществляют финансовый контроль за целевым использованием средств на основании представленных ими заверенных копий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говоров (изменений к договорам) или муниципальных контрактов (изменений к муниципальным контрактам) на поставку товаров, выполнение работ, оказание услуг для муниципаль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кладных, и (или) актов приемки-передачи, и (или) счетов-фактур (при поставке товаров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ктов выполненных работ (услуг), и (или) счетов, и (или) счетов-фактур, справок о стоимости работ (при выполнении работ, оказании услуг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кументов, подтверждающих факт перечисления средств местного бюджета, предусмотренных на софинансирование расходов по объектам и направления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министрации муниципального образования представляют указанные в настоящем пункте копии документов в электронном виде с использованием системы электронного документооборота «Дело» и средств электронной подпис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ение субсидий осуществляется главными распорядителями средств областного бюджета только после проверки указанных в настоящем пункте копий документов на предмет обоснованности возникновения денежных обязательст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инансовые органы муниципальных районов и городских округов после получения субсидий в доход бюджета направляют их соответствующим бюджетам поселений, входящих в состав муниципального район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расчета субсидий включает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ие анализа представленных заявок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ормирование потребности в средствах на капитальный ремонт муниципальных учреждений культуры и образовательных учреждений культуры, капитальный ремонт аварийных объектов муниципальных учреждений культуры; строительство и реконструкцию объектов культуры, включая газоснабжение и разработку проектно-сметной документации; приобретение основных средств муниципальными учреждениями культуры; средства на реализацию Указов Президента Российской Федерации от 07.05.2012 № 597 и от 01.06.2012 № 761 в части повышения оплаты труда работникам муниципальных учреждений культуры и преподавателям муниципальных учреждений дополнительного образования дет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убсидий местным бюджетам для софинансирования расходных обязательств на капитальный ремонт муниципальных учреждений культуры и образовательных учреждений культуры, капитальный ремонт аварийных объектов муниципальных учреждений культуры; на строительство и реконструкцию объектов культуры, включая газоснабжение и разработку проектно-сметной документации; приобретение основных средств муниципальными учреждениями культуры; средства на реализацию Указов Президента Российской Федерации от 07.05.2012 № 597 и от 01.06.2012 № 761 в части повышения оплаты труда работникам муниципальных учреждений культуры и преподавателям муниципальных учреждений дополнительного образования детей, рассчитанный с учетом уровня софинансирова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субсидии рассчитывается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суб = (С раб + Спсд + Соб + С з) – О соф, гд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уб – объем субсидии из областного бюджет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аб – стоимость работ в соответствии с проектно-сметной документаци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 псд – стоимость разработки проектно-сметной документ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б – стоимость основ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з - объем средств на повышение заработной плат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оф – объем софинансирования из средств местных бюдже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>Кассовые заявки на предстоящий месяц представляются в министерство в срок до 1-го числа месяца, предшествующего планируемому, по форме, утвержденной министерств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инистерство по установленной форме и в установленные сроки направляет кассовую заявку о потребностях в средствах в министерство финансов обла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инистерство осуществляет перечисление средств администрациям муниципальных образований области на счета администраторов доходов бюджета в срок не позднее 2 рабочих дней после получения финансирования на эти цел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рганы местного самоуправления, осуществляющие управление в сфере культуры, в срок до 5-го числа месяца, следующего за отчетным, представляют в министерство отчет об использовании средств по установленной министерством форме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инистерство культуры Кривянского сельского поселения и министерство строительства РО осуществляют финансовый контроль за использованием субсидий в соответствии с условиями и целями, определенными при их предоставлении по всем объектам и направлениям, в соответствии с положениями бюджетного законодательства, для обеспечения правомерного, целевого, эффективного использования бюджетных средств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bookmarkStart w:id="19" w:name="sub_1085"/>
      <w:bookmarkEnd w:id="19"/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вян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б основных мерах правового регулирования в сфере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еализации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9"/>
        <w:gridCol w:w="4527"/>
        <w:gridCol w:w="3395"/>
        <w:gridCol w:w="7"/>
        <w:gridCol w:w="2672"/>
        <w:gridCol w:w="354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 и соисполнител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е сроки прин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й 1.1. «Охрана и сохранение объектов культурного наследия Кривянского сельского поселения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3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ривянского сельского посел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Основное мероприятие 1.2 «Развитие библиотечного дел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3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Кривянская ЦБП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3. «Развитие культурно-досуговой деятельности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Кривянский СДК № 1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вян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«Развитие культуры»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6"/>
        <w:gridCol w:w="141"/>
        <w:gridCol w:w="2544"/>
        <w:gridCol w:w="850"/>
        <w:gridCol w:w="993"/>
        <w:gridCol w:w="989"/>
        <w:gridCol w:w="144"/>
        <w:gridCol w:w="988"/>
        <w:gridCol w:w="143"/>
        <w:gridCol w:w="989"/>
        <w:gridCol w:w="1131"/>
        <w:gridCol w:w="1415"/>
        <w:gridCol w:w="1273"/>
        <w:gridCol w:w="1273"/>
        <w:gridCol w:w="1416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а «Развитие культуры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,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0,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0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1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библиотек на 1000 человек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-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рост численности лиц, размещенных в коллективных средствах размещения по отношению к 2012 год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,5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8,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4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5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6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библиот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5,9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5,9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5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5,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5,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5,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6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6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6,0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5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эффициент динамики количества библиографических записей в электронном каталоге библиотек, в том числе включенных в Сводный каталог библиотек Кривянского сельского поселен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эф-фици-ент дина-ми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6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-ни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7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7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7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7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,9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8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1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«Обеспечение реализации муниципальной программы «Развитие культуры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1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уровня удовлетворенности жителей области качеством предоставления государственных услуг в государственных учреждениях культуры Кривя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вян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3494"/>
        <w:gridCol w:w="2393"/>
        <w:gridCol w:w="5885"/>
        <w:gridCol w:w="26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количества посещений и концертных мероприят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 деятельности концертной организации, самостоятельного коллектива» (форма № 12-НК, 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1.3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областных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2.1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исленность лиц, размещенных в коллективных средствах размещения всех тип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3.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5.1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Сведения о деятельности коллективного средства размещения» (формы № 1-КСР годовая и краткая)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тановление Федеральной службы муниципальной статистики РФ от 28.06.2006 № 2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остовская область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вян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ей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3366"/>
        <w:gridCol w:w="1078"/>
        <w:gridCol w:w="5656"/>
        <w:gridCol w:w="4061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чет доли объектов культурного наследия муниципально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бственности, находящихся в удовлетворительном состоянии производится по форму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= ---- х 100%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n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доля объектов культурного наследия муниципально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n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общее количество объектов культурного наследия муниципальной собственност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й показатель 1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й показатель 2 – общее количество объектов культурного наследия муниципальной собственност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2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библиотек на 1000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2474"/>
              <w:gridCol w:w="2474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Оп =</w:t>
                  </w:r>
                </w:p>
              </w:tc>
              <w:tc>
                <w:tcPr>
                  <w:tcW w:w="24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б</w:t>
                  </w:r>
                </w:p>
              </w:tc>
              <w:tc>
                <w:tcPr>
                  <w:tcW w:w="24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kern w:val="2"/>
                      <w:sz w:val="28"/>
                      <w:szCs w:val="28"/>
                    </w:rPr>
                    <w:t>1000</w:t>
                  </w:r>
                </w:p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24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п – общее количество посещений библиотек на 1000 человек населе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б – посещение библиотек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 – среднегодовая численность населения Кривян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9-НК, №12-НК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8-Н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3.</w:t>
            </w:r>
          </w:p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ирост численности лиц, размещенных в коллективных средствах размещ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1/Ч2 х 100 – 1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1 – число лиц, размещенных в коллективных средствах размещения (КСР), по итогам отчетного год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Ч2 – число лиц, размещенных в КСР по итогам года, предшествующего отчетному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пос =.К пос.о.г./ Кпос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Упос. – процент увеличение количества посещений по сравнению с прошлым го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 пос.о.г.- к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оличество посещений отчетного года;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количество посещений предыдущего года;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9-НК, №12-НК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Количество посещений отчетного года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Количество посещений предыдущего года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ове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а областных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выданных документов из фонда муниципальных библиотек определяется путем суммирования количества выданных документов за 1 год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5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cyan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и, в том числе включенных в сводный электронный каталог библиотек Кривянского сельского поселения (по сравнению с предыдущим годо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коэф-фици-ентдина-мик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967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Т =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где У</w:t>
            </w:r>
            <w:r>
              <w:rPr>
                <w:kern w:val="2"/>
                <w:sz w:val="28"/>
                <w:szCs w:val="28"/>
                <w:vertAlign w:val="subscript"/>
              </w:rPr>
              <w:t>1</w:t>
            </w:r>
            <w:r>
              <w:rPr>
                <w:kern w:val="2"/>
                <w:sz w:val="28"/>
                <w:szCs w:val="28"/>
              </w:rPr>
              <w:t xml:space="preserve"> – текущий уровень, У</w:t>
            </w:r>
            <w:r>
              <w:rPr>
                <w:kern w:val="2"/>
                <w:sz w:val="28"/>
                <w:szCs w:val="28"/>
                <w:vertAlign w:val="subscript"/>
              </w:rPr>
              <w:t>0</w:t>
            </w:r>
            <w:r>
              <w:rPr>
                <w:kern w:val="2"/>
                <w:sz w:val="28"/>
                <w:szCs w:val="28"/>
              </w:rPr>
              <w:t xml:space="preserve"> – начальны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/количество населения Х 1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1.12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1.13.</w:t>
            </w:r>
          </w:p>
          <w:p>
            <w:pPr>
              <w:pStyle w:val="Normal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учебно-методических меропри-ятий и информационно-методических материалов для культурно-досуговых учреждений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проведенных мероприятий и подготовленных материалов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Кривянского сельского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Кривян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Кривянского сельского поселения 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3.1. Повышение уровня удовлетворенности жителей поселения качеством предоставления муниципальных услуг в учреждениях культуры Кривянского сельского поселен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уд. = О обр., 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уд. – уровень удовлетворенности жителей поселения качеством предоставления муниципальных услуг в учреждениях культуры Кривянского сельского поселения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 обр. – отсутствие отрицательных отзывов жителей поселния на качество предоставления муниципальных услуг учреждениями культуры Кривянского сельского поселения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ниги обращений  учреждений культуры Кривянского сельского поселения.</w:t>
            </w:r>
          </w:p>
          <w:p>
            <w:pPr>
              <w:pStyle w:val="Style40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вян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, основных мероприятий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3392"/>
        <w:gridCol w:w="1998"/>
        <w:gridCol w:w="1427"/>
        <w:gridCol w:w="1428"/>
        <w:gridCol w:w="2140"/>
        <w:gridCol w:w="1946"/>
        <w:gridCol w:w="2061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мер и наименование 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ни-тель, участник, ответственный за исполнение основного мероприятия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-ный результат (краткое описание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телями муниципальной программы (подпрограм-мы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ла реализа-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чания реализа-ци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 «Охрана и сохранение объектов культурного наследия Кривянского сельского поселения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объектов культурного наследия документацией по учету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наличие информации о состоянии объектов культурного наслед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худшение состояния объектов культурного наследия; отсутствие необходимых документов по учету объектов культурного наслед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2. Развитие библиотечного 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 Кривянская ЦБП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 – 1.6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3. Развитие культурно-досуговой деятельн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« Кривянский СДК № 1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3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вян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бюджета Кривянского сельского поселения Миллеров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156"/>
        <w:gridCol w:w="2656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283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89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0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6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6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6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5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47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1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11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11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11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1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11,7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283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89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0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0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04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0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04,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5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47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89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0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0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04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0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04,6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20" w:name="Par981"/>
      <w:bookmarkEnd w:id="20"/>
      <w:r>
        <w:rPr>
          <w:kern w:val="2"/>
        </w:rPr>
        <w:t>&lt;1&gt; Здесь и далее в таблице в содержании графы «областной бюджет» указываются данные в соответствии с расходами областного бюдже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21" w:name="_PictureBullets"/>
      <w:bookmarkStart w:id="22" w:name="_PictureBullets"/>
      <w:bookmarkEnd w:id="22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5:55:00Z</dcterms:created>
  <dc:creator>Budget-2</dc:creator>
  <dc:description/>
  <cp:keywords/>
  <dc:language>en-US</dc:language>
  <cp:lastModifiedBy>FIN-61</cp:lastModifiedBy>
  <cp:lastPrinted>2013-09-30T17:55:00Z</cp:lastPrinted>
  <dcterms:modified xsi:type="dcterms:W3CDTF">2018-02-20T15:55:00Z</dcterms:modified>
  <cp:revision>2</cp:revision>
  <dc:subject/>
  <dc:title> </dc:title>
</cp:coreProperties>
</file>