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21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разрешения на условно разрешенный вид использования земельного участка «4.9.1 Объекты дорожного сервиса» расположенного в производственной зоне (П-1) по адресу (местоположение): Ростовская область, Октябрьский район, ст-ца. Кривянская (кадастровый номер земельного участка 61:28:0600022:1205)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исьмо КУМИ Администрации Октябрьского района Ростовской области № 89/29-11 от 20.01.2021г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4.9.1 Объекты дорожного сервиса» расположенного в производственной зоне (П-1) по адресу (местоположение): Ростовская область, Октябрьский район, ст-ца. Кривянская (кадастровый номер земельного участка 61:28:0600022:1205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7.01.2021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 (234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– 9 человек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разрешения на условно разрешенный вид использования земельного участка «4.9.1 Объекты дорожного сервиса» расположенного в производственной зоне (П-1) по адресу (местоположение): Ростовская область, Октябрьский район, ст-ца. Кривянская (кадастровый номер земельного участка 61:28:0600022:1205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Администрации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4.9.1 Объекты дорожного сервиса» расположенного в производственной зоне (П-1) по адресу (местоположение): Ростовская область, Октябрьский район, ст-ца. Кривянская (кадастровый номер земельного участка 61:28:0600022:1205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21-02-16T04:52:00Z</dcterms:modified>
  <cp:revision>137</cp:revision>
  <dc:subject/>
  <dc:title>ИТОГОВЫЙ ДОКУМЕНТ (ЗАКЛЮЧЕНИЕ)   ПУБЛИЧНЫХ СЛУШАНИЙ</dc:title>
</cp:coreProperties>
</file>