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1.11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Тарасюк Н.А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арова, 64 на расстоянии 0,9 метра от общей межевой линии с земельным участком, расположенным по адресу: Ростовская область, Октябрьский район, ст. Кривянская, ул. Комарова, 6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Тарасюк Н.А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арова, 64 на расстоянии 0,9 метра от общей межевой линии с земельным участком, расположенным по адресу: Ростовская область, Октябрьский район, ст. Кривянская, ул. Комарова, 62, проведены 01 ноября 2017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Тарасюк Н.А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арова, 64 на расстоянии 0,9 метра от общей межевой линии с земельным участком, расположенным по адресу: Ростовская область, Октябрьский район, ст. Кривянская, ул. Комарова, 62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Тарасюк Н.А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арова, 64 на расстоянии 0,9 метра от общей межевой линии с земельным участком, расположенным по адресу: Ростовская область, Октябрьский район, ст. Кривянская, ул. Комарова, 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11-02T05:22:00Z</dcterms:modified>
  <cp:revision>5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