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1.2015                                                               № 96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ектом изменений в генеральный план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генеральный план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                                                 З.Л. Скрипников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4"/>
          <w:szCs w:val="24"/>
        </w:rPr>
        <w:t>96 от 10.11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10.11.</w:t>
      </w:r>
      <w:r>
        <w:rPr>
          <w:b/>
          <w:spacing w:val="-4"/>
          <w:sz w:val="24"/>
          <w:szCs w:val="24"/>
        </w:rPr>
        <w:t xml:space="preserve">2015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ривянского сельского поселения в графической форме «Фрагмент 1 Схемы границ функциональных зон.  М 1:5000»: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 земельный участок с кадастровым номером 61:28:0040127:1306 из состава функциональной зоны сельскохозяйственного использования</w:t>
      </w:r>
      <w:r>
        <w:rPr>
          <w:sz w:val="28"/>
          <w:szCs w:val="28"/>
        </w:rPr>
        <w:t xml:space="preserve"> (согласно приложению №1 к проекту внесения изменений в Генплан № 10 от 02.09.2015г.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ключить земельный участок с кадастровым номером 61:28:0040127:1306 в состав функциональной зоны – общественно – деловая зона</w:t>
      </w:r>
      <w:r>
        <w:rPr>
          <w:sz w:val="28"/>
          <w:szCs w:val="28"/>
        </w:rPr>
        <w:t xml:space="preserve"> (согласно приложению №2 к проекту внесения изменений в Генплан № 10 от 02.09.2015г.)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                                                 З.Л. Скрипникова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4:58:00Z</cp:lastPrinted>
  <dcterms:modified xsi:type="dcterms:W3CDTF">2015-11-10T11:30:00Z</dcterms:modified>
  <cp:revision>29</cp:revision>
  <dc:subject/>
  <dc:title/>
</cp:coreProperties>
</file>