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6970</wp:posOffset>
                </wp:positionH>
                <wp:positionV relativeFrom="paragraph">
                  <wp:posOffset>-113665</wp:posOffset>
                </wp:positionV>
                <wp:extent cx="585470" cy="52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1.25pt;mso-wrap-distance-left:7.05pt;mso-wrap-distance-right:7.05pt;mso-wrap-distance-top:0pt;mso-wrap-distance-bottom:0pt;margin-top:-8.9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82" r="-7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ВЯНСКОГ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9. 2006 г.                                          № 68                 </w:t>
        <w:tab/>
        <w:t xml:space="preserve">                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положения о муниципальной службе в Кривянском сельском поселен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и областным законодательством о муниципальной службе, главой 5 Устава муниципального образования «Кривянское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"Положение о муниципальной службе в Кривянском сельском поселении" – (прилагаетс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оручить специалисту по правовой и кадровой работе администрации Кривянского сельского поселения привести в соответствие с настоящим Положением правовые акты, принятые по вопросам муниципальной службы, в пределах их компетен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его официального обнародования в информационном бюллет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ривя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А. Большак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ешению Собрания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вянского сельского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я № 68 от  29.09. 2006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 МУНИЦИПАЛЬНОЙ СЛУЖБЕ В КРИВЯНСКОМ СЕЛЬСКОМ  ПОСЕЛЕ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в соответствии с Конституцией Российской Федерации, Федеральными законами "Об общих принципах организации местного самоуправления в Российской Федерации", "Об основах муниципальной службы в Российской Федерации", иными федеральными законами, Уставом Ростовской области, Областными законами "О местном самоуправлении в Ростовской области", "О муниципальной службе в Ростовской области", "О денежном содержании муниципальных служащих и лиц, замещающих выборные муниципальные должности в Ростовской области", "О реестре муниципальных должностей, должностей муниципальной службы в Ростовской области", иными областными законами, Уставом муниципального образования «Кривянское сельское поселение» определяет порядок прохождения муниципальной службы и правовое положение муниципальных служащих в Кривянском сельском посел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I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. Организационные и правовые основы муниципальной служб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регулирует отношения, возникшие в связи с организацией и управлением муниципальной службой в представительном и исполнительно-распорядительном органах муниципального образования «Кривянское сельское поселение» (далее также – поселение), установлением денежного содержания, дополнительных условий и гарантий прохождения муниципальной службы, поощрений и ответственности муниципального служащего в соответствии с федеральным и областным законодательством, в том числе в части, не урегулированной главой 5 Устава муниципального образования «Кривянское сельское поселение» (далее – Устава сельского поселени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м служащим не могут назначаться дополнительные льготы и социальные гарантии, не предусмотренные действующим законодательством, Уставом сельского поселения, иными нормативными правовыми актами органов местного самоуправления,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татус и деятельность Главы Кривянского сельского поселения - выборного высшего должностного лица муниципального образования «Кривянское сельское поселение», председателя Собрания депутатов Кривянского сельского поселения – выборного должностного лица представительного органа муниципального образования «Кривянское сельское поселение», за исключением норм, связанных с их денежным содержанием и пенсионным обеспечением, настоящим Положением не регулиру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Муниципальная служба в Кривянском сельском поселении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ых должностных лиц муниципального образования, которая осуществляется на муниципальных должностях, не являющихся выборны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Муниципальная служба основывается на принципах равного доступа граждан к муниципальной службе в соответствии со способностями и профессиональной подготовкой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 а также внепартийности муниципальной службы и ответственности муниципальных служащих за неисполнение или ненадлежащее исполнение своих должностных обязанност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. Муниципальные должности муниципальной служб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Муниципальная должность в Кривянском сельском поселении  - предусмотренная Уставом Кривянского сельского поселения должность с установленными полномочиями по непосредственному решению (участию в решении) вопросов местного значения и ответственностью за осуществление этих полномочий или штатная должность в органах местного самоуправления, органах администрации Кривянского сельского поселения по исполнению и обеспечению полномочий соответствующего органа с денежным содержанием за счет средств бюджета Кривя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Муниципальные должности муниципальной службы приравниваются к должностям государственной гражданской службы Ростовской области в соотношении, устанавливаемом Областным законом "О муниципальной службе в Ростовской области"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Должности муниципальной службы Кривянского сельского поселения подразделяются на категор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выборные муниципальные должности - должности категории "А", устанавливаемые Уставом Кривянского сельского поселения в целях непосредственного исполнения полномочий органов мест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должности муниципальной службы - должности категории "Б", устанавливаемые для непосредственного обеспечения исполнения полномочий лиц, замещающих выборные муниципальные должности категории "А", предусмотренные штатным расписанием органов местного самоуправления, органов администрации Кривянского сельского поселения и замещаемые лицами (муниципальными служащими) на профессиональной оплачиваемой основе путем заключения трудового договора. В связи с истечением срока полномочий должностных лиц категории "А" подлежат увольнению муниципальные служащие категории "Б"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должности муниципальной службы - должности категории "В", устанавливаемые для исполнения и обеспечения исполнения полномочий органов местного самоуправления, органов администрации Кривянского сельского поселения и замещаемые лицами (муниципальными служащими) на профессиональной оплачиваемой основе путем заключения трудово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В целях технического обеспечения деятельности   администрации Кривянского сельского поселения в  штатные расписания могут включаться должности, не относящиеся к муниципальным должностям муниципальной службы Кривянского сельского поселения, с их денежным содержанием, другими выплатами, установленными правовыми актами руководителя  администрации сельского поселения в соответствии с законодательством Ростов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татья 3. Полномочия органов местного самоуправления Кривянского сельского поселения в сфере муниципальной служб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 полномочиям органов местного самоуправления относя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регулирование в Уставе Кривянского сельского поселения в соответствии с федеральными и областными законами условий и порядка прохождения муниципальной службы, правового статуса муниципальных служащих и требований к должностям муниципаль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рганизация и управление муниципальной службой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становление и обеспечение гарантий для муниципальных служащ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установление и обеспечение в развитие действующего законодательства дополнительных гарантий, видов поощрений муниципального служащег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конкретизация механизма реализации действующего законодательства об ответственности муниципального служащег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разработка и принятие местных программ развития муниципальной служб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иные вопросы муниципальной службы, отнесенные к ведению муниципальных образований федеральными и областными законами, а также не отнесенные к ведению органов государственной в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, Уставом  сельского поселения, настоящим Положе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. Управление муниципальной служ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правление муниципальной службой - это деятельность, направленная на кадровое, организационное, нормативно-правовое обеспечение муниципальных служащих, соблюдение гарантий и ограничений, связанных с прохождением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правление муниципальной службой в Кривянском сельском поселении  осуществляется следующими органами местного самоуправления и выборными должностными лицам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брание депутатов Кривянского сельского посел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регулирует порядок организации, прохождения и управления муниципальной службой, определяет параметры денежного содержания муниципальных служащих с учетом критериев, установленных областным законодатель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нимает Положение о муниципальной службе в посел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лава Кривянского сельского по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существляет непосредственное руководство и управление муниципальной службо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заключает с муниципальными служащими категории "Б" трудовые договоры на срок своих полномочий и работников категории "В" - аппарата администрации поселения, на неопределенный срок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определяет порядок выплаты квалификационных надбавок, надбавок за особые условия, выслугу лет муниципальной службы в соответствии с законодательством о муниципальной службе и настоящим Положе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осуществляет премирование и поощрение муниципальных служащих аппарата администрации Кривянского сельского поселения и должностных лиц категории "Б"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) издает распоряжения о выплате материальной помощи муниципальным служащим администрации поселения, в том числе в чрезвычайных ситуациях, и определяет порядок ее выпла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) утверждает штатное расписание администрации Кривянского сельского поселения, представляет на утверждение Собранию депутатов Кривянского сельского поселения структуру администрац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назначает на срок своих полномочий заместителей главы администрации поселения, иных должностных лиц администрации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) определяет полномочия и распределение обязанностей между заместителями главы администрации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) применяет к руководителям  структурных подразделений администрации Кривянского сельского поселения и муниципальным служащим, замещающим муниципальные должности муниципальной службы, не входящих в состав структурных подразделений администрации поселения, меры поощрения в соответствии с действующим законодательств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) привлекает руководителей структурных подразделений администрации поселения, муниципальных служащих, замещающих муниципальные должности муниципальной службы, не входящих в состав  структурных подразделений администрации Кривянского сельского поселения к дисциплинарной ответственности за нарушение трудовой дисциплины, требований законодательства и муниципальных правовых ак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) ежегодно, при рассмотрении бюджета поселения, определяет объем финансирования расходов по содержанию администрации Кривянского сельского поселения в соответствии с федеральными, областными законами, Уставом Кривянского сельского поселения и настоящим Положе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5. Рассмотрение споров, связанных с муниципальной служ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й служащий имеет право оспаривать в суде решения, связанные с приемом на муниципальную службу, порядком ее прохождения, установлением надбавок и других выплат, переводом на другую должность, применением к нему дисциплинарных взысканий, увольнением,  аттестации и другими вопросами в установленном законом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II. ПРОХОЖДЕНИЕ МУНИЦИПАЛЬНОЙ СЛУЖБ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татья 6. Перечень (реестр) муниципальных должностей, должностей муниципальной службы в Кривянском сельском посел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борные муниципальные должности категории "А"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Глава  сельского по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2. Муниципальные должности муниципальной службы категории "Б" - штатные должности, обеспечивающие исполнение полномочий лиц, замещающих должности категории "А":</w:t>
      </w:r>
    </w:p>
    <w:p>
      <w:pPr>
        <w:pStyle w:val="Normal"/>
        <w:shd w:fill="FFFFFF" w:val="clear"/>
        <w:spacing w:lineRule="exact" w:line="326"/>
        <w:ind w:left="14" w:right="19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 главы Кривянского сельского поселения ;</w:t>
      </w:r>
    </w:p>
    <w:p>
      <w:pPr>
        <w:pStyle w:val="Normal"/>
        <w:shd w:fill="FFFFFF" w:val="clear"/>
        <w:spacing w:lineRule="exact" w:line="326"/>
        <w:ind w:left="734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Начальник  сектора экономики и финансов;</w:t>
      </w:r>
    </w:p>
    <w:p>
      <w:pPr>
        <w:pStyle w:val="Normal"/>
        <w:shd w:fill="FFFFFF" w:val="clear"/>
        <w:spacing w:lineRule="exact" w:line="326"/>
        <w:ind w:left="14" w:right="19" w:firstLine="686"/>
        <w:jc w:val="both"/>
        <w:rPr/>
      </w:pPr>
      <w:r>
        <w:rPr>
          <w:color w:val="000000"/>
          <w:sz w:val="28"/>
        </w:rPr>
        <w:t>Ведущий специалист - главный бухгалт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Муниципальные  должности муниципальной службы, устанавливаемые нормативно-правовыми актами органов местного самоуправления муниципального образования для исполнения и обеспечения полномочий органов местного самоуправления Кривянского сельского поселения– должности категории «В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пециалист первой катег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пециалист второй категории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пециал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7. Поступление на муниципальную служб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Гражданин поступает на муниципальную службу по правилам, установленным статьями 41, 42, 43 Устава Кривянского сельского поселения в соответствии с законодательством Российской Федерации о труде с учетом особенностей действующего законодательства о муниципальной службе, на условиях трудового договора, заключенного на неопределенный срок, на срок полномочий Главы Кривянского сельского поселения  - выборного должностного лица органа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отдельных случаях в соответствии с федеральными и областными законами может быть предусмотрена проверка сведений, предоставленных гражданином при поступлении на муниципальную службу, получение отзывов, характеристик с предыдущего места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аво поступления на муниципальную службу имеют граждане Российской Федерации, достигшие восемнадцати лет, имеющие необходимый стаж и профессиональное образование, отвечающие требованиям замещаемой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ием на муниципальную службу в муниципальной должности осуществляется в порядке назначения либо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тупление на муниципальную службу оформляется соответствующим распорядительным документом (распоряжением) органа администрации Кривянского сельского поселения, имеющего право приема и увольнения муниципальных служащих, с приложением к нему трудового договора с претендентом на муниципальную должность и с занесением учетных данных по нему в реестр муниципальных служащи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 должностным лицом в настоящем Положении следует понимать лицо, обладающее властными полномочиями и наделенное в установленном законом порядке организационно-распорядительными или административно-хозяйственными функциями в органах местного самоуправления, муниципальных учреждениях, предприятиях, управлениях, отдел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На муниципального служащего с его согласия временно может быть возложено исполнение дополнительных обязанностей по другой должности муниципальной службы. В этом случае оплата труда муниципальному служащему производится по соглашению между руководителем органа администрации Кривянского сельского поселения и муниципальным служащи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Статья 8. Конкурс на замещение вакантной должности муниципального служащ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 случаях и порядке, предусмотренных статьей 50 Устава Кривянского сельского поселения и иными нормативно-правовыми актами Собрания депутатов Кривянского сельского поселения, замещение вакантной муниципальной должности муниципальной службы может проводиться на конкурсной основ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Муниципальная должность считается вакантной, если она предусмотрена в штатном расписании органов местного самоуправления и является незамещенной муниципальным служащи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Конкурс на замещение конкретной вакантной должности муниципальной службы (далее - конкурс) проводится на основании распоряжения  соответствующего руководителя, обличенного правом приема (увольнения) муниципальных служащи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нкурс проводится как среди граждан, впервые поступающих на муниципальную службу, так и среди муниципальных и государственных служащих, независимо от того какие должности они занимают в момент его проведения, если они заявили о своем желании участвовать в конкурс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Конкурс проводится конкурсными комиссиями в порядке, установленном "Положением о проведении конкурса на замещение вакантной должности муниципального служащего", утверждаемым Собранием депутатов Кривянского сельского поселения в соответствии с действующим федеральным и областным законодательством о муниципальной службе, Уставом Кривянского сельского поселения и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Решение конкурсной комиссии является основанием для назначения претендента на соответствующую должность муниципальной службы, либо отказа в таком назнач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9. Испытание при поступлении на муниципальную служб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Для гражданина, впервые поступившего на должность муниципальной службы в порядке назначения, может быть установлен испытательный срок до 3 месяцев. Для замещения муниципальной должности муниципальным служащим в порядке перевода или по конкурсу испытание не устанавлив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срок испытания не засчитываются период временной нетрудоспособности и другие периоды, когда муниципальный служащий отсутствовал на службе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 период прохождения испытательного срока правовое положение муниципального служащего регулируется законодательством Российской Федерации о труде с учетом особенностей действующего законодательства о муниципальной служб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В случае, если срок испытания истек, а муниципальный служащий продолжает муниципальную службу, он считается выдержавшим испытание. При этом период испытательного срока засчитывается в стаж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При неудовлетворительном результате испытания муниципальный служащий переводится с его согласия на прежнюю или другую должности муниципальной службы, а при отказе от перевода - увольняется. Для гражданина, впервые принятого на должность муниципальной службы, неудовлетворительный результат испытания является основанием для увольн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0. Аттестация муниципального служащег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Для определения уровня профессиональной подготовки, соответствия муниципальных служащих замещаемой муниципальной должности муниципальной службы, включения в резерв на замещение муниципальных должностей более высокого уровня проводится аттестация муниципальных служащи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Аттестация проводится аттестационной комиссией, в соответствии с Положением «Об аттестации муниципальных служащих в администрации  Кривянского сельского поселения», которые утверждаются Собранием депутатов Кривянского сельского поселения в соответствии с действующим федеральным и областным законодательством о муниципальной службе, статьей 43 Устава Кривянского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1. Личное дело и ведение реестра муниципальных служащи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охождение муниципальной службы отражается в личном деле муниципального служащего. Личные дела муниципальных служащих ведутся  специалистами по работе с кадрами органов администрации Кривянского сельского поселения. Ведение нескольких личных дел одного муниципального служащего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и переводе или поступлении муниципального служащего на новое место работы, в том числе на муниципальную или государственную службы, личное дело передается на новое место работы (службы). Сбор и внесение в личные дела и реестр муниципальных служащих сведений об их политической и религиозной принадлежности, частной жизни запрещаю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2. Резерв кадров муниципальной служб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Резерв кадров - группа перспективных работников предприятий, организаций, учреждений Кривянского сельского поселения либо муниципальных служащих, обладающих необходимыми для замещения муниципальной должности качествами (уровнем образования, опытом работы), проявивших управленческие способности в профессиональной деятельности и готовых к муниципальной службе на определенной долж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Целью формирования резерва кадров муниципальной службы и его подготовки является обеспечение преемственности и непрерывности в деятельности органов местного самоуправления сельского поселения, проверка профессиональных качеств кандидатов. Резерв подбирается и готовится на должности муниципальной службы, определенные руководителями соответствующих органов местного самоуправления 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Общее руководство работой с резервом осуществляют руководители органов местного самоуправления поселения. Организационное обеспечение данной деятельности возлагается на должностных лиц, ответственных за кадровую рабо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сточниками резерва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униципальные служащ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и администраций посел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исты различных отраслей экономики и социально-культурной сфе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более одаренные выпускники учебных завед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Порядок формирования и ведения резерва кадров муниципальных служащих осуществляется в соответствии с Правилами, разрабатываемыми на основе действующего законодательства и утверждаемыми постановлением (Распоряжением) Главы администрации Кривянского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3. Прекращение муниципальной служб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екращение муниципальной службы, порядок увольнения муниципального служащего, в том числе в связи с выходом на пенсию, осуществляется по правилам статьи 44  Устава, а также в соответствии с законодательством Российской Федерации о труде и с учетом особенностей, предусмотренных федеральными и областными законами, регламентирующими прохождение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авом продления срока нахождения на муниципальной службе муниципальных служащих, достигших предельного для муниципальной службы возраста, обладают Глава поселения, руководители органов администрации, в исключительной компетенции которых находится право приема (увольнения) муниципальных служащих. Решение о продлении или непродлении срока нахождения на муниципальной службе муниципальных служащих, достигших предельного для муниципальной службы возраста, принимается вышеназванными руководителями в каждом конкретном случае в соответствии с законодательством Российской Федерации о труд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III. СТАТУС МУНИЦИПАЛЬНОГО СЛУЖАЩ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4. Правовое положение муниципального служащег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ава, обязанности муниципального служащего, а также основные гарантии и ограничения, связанные с прохождением муниципальной службы в городском поселении, осуществляются по правилам статей 41,42 Устава сельского поселения, а также в соответствии с законодательством Российской Федерации о труде и с учетом особенностей, предусмотренных федеральными и областными законами в сфере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авовой статус муниципального служащего возникает у гражданина Российской Федерации с момента заключения трудового договора и вступления в муниципальную должность муниципальной службы, предусмотренную штатным расписанием органа местного самоуправления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Статья 15. Денежное содержание муниципального служащего и лиц, замещающих выборные муниципальные долж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Денежное содержание муниципального служащего включает в себя должностной оклад, надбавки к должностному окладу за квалификационный разряд (квалификационная надбавка), особые условия муниципальной службы, выслугу лет, а также премий по результатам работы. Должностной оклад является основой для исчисления других выплат, определенных законодательством Ростовской области о муниципальной службе и денежном содерж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ыплата денежного содержания муниципальным служащим и лицам, замещающим выборные муниципальные должности, осуществляется за счет средств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Размеры должностных окладов муниципальных служащих и лиц, замещающих выборные муниципальные должности, устанавливаются не выше предельных размеров, указанных в приложениях 1, 2 в соответствии с группой по оплате труда, указанной в приложении 3 к Областному закону "О денежном содержании муниципальных служащих и лиц, замещающих выборные муниципальные должности в Ростовской области", и ежегодно увеличиваются (индексируются) с учетом уровня инфляции (потребительских цен) в размерах и сроки, предусматриваемые для государственных гражданских служащих Ростов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Денежное содержание лицам, замещающим выборные муниципальные должности категории "А", выплачивается с учетом надбавок, премирования и других материальных выплат в максимальных размерах, установленных областны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До принятия Областного закона о квалификационных разрядах муниципальным служащим устанавливается ежемесячная квалификационная надбавка в размере до 50 процентов должностного окла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Квалификационная надбавка независимо от стажа муниципальной службы может быть назначена муниципальному служащему при наличии присуждения данному лицу ученой степени (кандидата, доктора наук), соответствующей направлению деятельности по занимаемой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жемесячная 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плата ежемесячной доплаты за ученую степень, соответствующую направлению деятельности муниципального служащего, выплачивается в следующих размер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0 рублей – за кандидатскую степен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3500 рублей – за докторскую степен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Премирование муниципальных служащих и лиц, замещающих выборные муниципальные должности, производи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зультатам работы за меся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тогам работы за год с учетом исполнения должностных обязанностей по занимаемой муниципальной должности муниципаль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 юбилейным и праздничным дат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вязи с присуждением государственных наград и почетных з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надлежащее исполнение разовых и иных особо важных поруч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чет сложившейся экономии фонда оплаты тр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Премирование муниципальных служащих осуществляется в пределах утвержденных средств на оплату труда; премия по результатам работы за месяц не может превышать 25 процентов должностного оклада, а по результатам работы за год - дву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змеры, порядок и условия выплаты ежемесячной надбавки за особые условия муниципальной службы, надбавки за выслугу лет, премирования муниципальных служащих определяются нормативными правовыми актами  органов местного самоуправления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При наличии в штатных расписаниях органах администрации Кривянского сельского поселения должностей, не указанных в перечне (реестре) муниципальных должностей муниципальной службы, денежное содержание по указанным должностям устанавливается по аналогии с должностями, включенными в перечень (реестр) согласно статье 6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Муниципальным служащим за счет средств бюджета Кривянского сельского поселения на основании распоряжений  органов администрации поселения, принимаемых ими в соответствии с законодательством Ростовской области, предоставляется материальная помощь, а также компенсационные вы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атериальная помощь выплачивается муниципальному служащему ежемесячно в дни выплаты заработной платы в размере до пятидесяти процентов его денежного содержания, исчисленного без учета премий по результатам работы, а также компенсационное пособие в сумме 500 руб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ому служащему за счет средств бюджета Кривянского сельского поселения в пределах его рабочего года на основании письменного заявления выплачивается ежегодная компенсация на лечение в размере до двух должностных окладов. Размер компенсации на лечение определяется исходя из установленного на день подачи заявления должностного оклада по замещаемой муниципальной должности муниципальной служб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6. Пенсионное обеспечение муниципального служащег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 муниципального служащего в области пенсионного обеспечения распространяются права государственного гражданского служащего в Российской Федерации, устанавливаемые федеральными и областными зак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Муниципальные служащие при увольнении на пенсию впервые, по основаниям, установленным статьей 31 Областного закона "О муниципальной службе в Ростовской области", имеют право на единовременное пособие за полные годы стажа муниципальной службы в размерах, определенных статьей 17 Областного закона от 26.07.2005 N 344-ЗС "О государственной гражданской службе Ростовской области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5 до 10 календарных лет в размере - 5 должностных окла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 10 до 20 календарных лет в размере - 15 должностных окладов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выше 20 календарных лет в размере – 20 должностных окладов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е пособие выплачивается однократно при увольнении с муниципальной службы на основании распоряжения Главы поселения. При последующих увольнениях муниципальных служащих, работающих пенсионеров, данное пособие не выплачив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7. Стаж муниципальной служб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 стаж муниципальной службы муниципального служащего засчитывается время работы на муниципальной должности муниципальной службы, государственных должностях Российской Федерации, Ростовской области и иных субъектов Российской Федерации, выборных штатных должностях в органах местного самоуправления. Включение в стаж муниципальной службы муниципального служащего иных периодов трудовой деятельности осуществляется в соответствии с действующим федеральным законодательством и законодательством Ростов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таж муниципальной службы муниципального служащего соответствует стажу государственной гражданской службы государственного служащего Ростовской области и предполагает получение льгот и гарантий в соответствии с законодательством Российской Федерации о государственной гражданской служб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8. Отпуск муниципального служащег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Муниципальный служащий имеет право на основной ежегодный и дополнительный оплачиваемый отпуск. Муниципальному служащему устанавливается ежегодный оплачиваемый отпуск продолжительностью 30 календарных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 общих основаниях сверх ежегодного оплачиваемого отпуска муниципальному служащему предоставляется дополнительный оплачиваемый отпуск в зависимости от группы занимаемой должности и стажа работы на муниципальной службе в соответствии с Областным законом "О муниципальной службе в Ростовской области"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в течение года. При этом продолжительность одной части не может быть менее 14 календарных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Муниципальному служащему по его личной просьбе может быть предоставлен отпуск без сохранения денежного содержания на срок не более одного года, если иное не предусмотрено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В стаж, дающий право на получение дополнительного оплачиваемого отпуска за выслугу лет, включается время работы (в том числе на выборных должностях) в органах местного самоуправления, органах государственной власти Российской Федерации и бывшего СССР, органах государственной власти субъектов Российской Федерации, а также в других случаях, предусмотренных законодательством. Включение в стаж, дающий право на получение дополнительного оплачиваемого отпуска за выслугу лет, иных периодов работы осуществляется в порядке, установленном федеральными и областными закон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9. Поощрение муниципального служащег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К муниципальным служащим Кривянского сельского поселения могут применяться следующие виды поощр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четной грамотой Кривянского сельского поселен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лагодарственным письмом Главы администрации поселения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Благодарностью Главы администрации поселен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етственным адресом Главы администрац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нежное поощрение (в виде прем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роме того, муниципальные служащие на общих основаниях могут представляться к присвоению им почетных званий Российской Федерации, Ростовской области, а также к награждению государственными наградами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аниями для поощрения муниципальных служащих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заданий особой важности и слож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ельная и безупречная служба в течение 5 и более ле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0. Ответственность муниципального служащег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За неисполнение или ненадлежащее исполнение муниципальным служащим возложенных на него обязанностей, предусмотренных занимаемой должностью, на муниципального служащего могут налагаться дисциплинарные взыскания, предусмотренные настоящим Положением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Основанием для наложения дисциплинарного взыскания на муниципального служащего является дисциплинарный проступок. Дисциплинарное взыскание на муниципального служащего налагается Главой поселения, должностным лицом, имеющим право его приема и увольн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орядок применения, обжалования и снятия дисциплинарного взыскания устанавливается Трудовым кодекс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 муниципальным служащим могут применяться следующие виды дисциплинарных взыска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меч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гово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рогий выгово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упреждение о неполном служебном соответств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вольн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За нарушение трудовой дисциплины и должностных обязанностей размер премий муниципальным служащим за расчетный период может быть уменьшен в соответствии с Положениями о премировании, утверждаемыми нормативно-правовыми актами Главы поселения. Снижение размера или лишение премии в отношении конкретного работника оформляется распоряжением (приказом) соответствующего должностного ли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За совершение противоправных действий, не связанных со службой, имеющих квалификационные признаки правонарушения, муниципальный служащий привлекается к ответственности на общих основаниях. В случаях, не зависящих от воли сторон, в том числе осуждения муниципального служащего к наказанию, исключающего продолжение муниципальной службы, в соответствии с приговором суда, вступившим в законную силу, трудовой договор с ним подлежит прекращ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В случаях, установленных федеральным законодательством, должностные лица муниципальной службы несут ответственность перед населением муниципального образования, государством, юридическими и физическими лиц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Формами ответственности перед государством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головная ответствен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министративная ответствен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сциплинарная ответственност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Гражданско-правовая ответственность должностных лиц муниципальной службы перед юридическими и физическими лицами, связанная с причинением им убытков, возникает на основании трудового и гражданск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IV. ЗАКЛЮЧИТЕЛЬНЫ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1. Вступление в силу настоящего Полож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вступает в силу с момента его официального обнаро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ормативно-правовые акты, регулирующие отношения, возникшие по вопросам прохождения муниципальной службы в Кривянском сельском поселении, социальным гарантиям муниципальных служащих, и принятые в соответствии с ними правовые акты должностных лиц в пределах их компетенции и определяющие организационные и процедурные вопросы должны быть приведены в соответствие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ривя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В.А. Больша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58:00Z</dcterms:created>
  <dc:creator>voshod</dc:creator>
  <dc:description/>
  <cp:keywords/>
  <dc:language>en-US</dc:language>
  <cp:lastModifiedBy>Алигатор</cp:lastModifiedBy>
  <cp:lastPrinted>2006-08-29T15:53:00Z</cp:lastPrinted>
  <dcterms:modified xsi:type="dcterms:W3CDTF">2009-11-11T06:17:00Z</dcterms:modified>
  <cp:revision>18</cp:revision>
  <dc:subject/>
  <dc:title> </dc:title>
</cp:coreProperties>
</file>