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7.05.2013                            </w:t>
        <w:tab/>
        <w:t xml:space="preserve">                               № 26         </w:t>
        <w:tab/>
        <w:tab/>
        <w:t xml:space="preserve">                   ст. Кривянск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становлении учетной нормы площад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жилого помещения и  нормы предоставле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ощади жилого помещения по договор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а местного самоуправления, установленных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о исполнение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10.2005 N 363-ЗС "Об учете граждан в качестве нуждающихся в жилых помещениях, предоставляемых по договору социального найма на территории Ростовской области"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остовской области от 29.12.2005 N 327 "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", руководствуясь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рив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минимальный размер площади предоставления жилого помещения, исходя из которого определяется размер общей площади жилого помещения, предоставляемого по договору социального найма на территории муниципального образования «Кривянское сельское поселение»,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 квадратных метра общей площади жилого помещения - для одиноко проживающи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 квадратных метра общей площади жилого помещения - на семью из двух челов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 квадратных метров общей площади жилого помещения - на каждого члена семьи при составе семьи три и более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ения обнародовать данное решение в информационном бюллет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Л.Г. Зеленк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BC48A7C1DA088346F12F5B407E69EBDCB18AA937C32D844F3FD8A5027FACF91E025F513EA4B6DMCM2G" TargetMode="External"/><Relationship Id="rId3" Type="http://schemas.openxmlformats.org/officeDocument/2006/relationships/hyperlink" Target="consultantplus://offline/ref=451BC48A7C1DA088346F12E3B76BB99BBAC442A096743C8C1AACA6D7072EF098D6AF7CB757E74968C5B36FMDM4G" TargetMode="External"/><Relationship Id="rId4" Type="http://schemas.openxmlformats.org/officeDocument/2006/relationships/hyperlink" Target="consultantplus://offline/ref=451BC48A7C1DA088346F12E3B76BB99BBAC442A0947C31861DACA6D7072EF098MDM6G" TargetMode="External"/><Relationship Id="rId5" Type="http://schemas.openxmlformats.org/officeDocument/2006/relationships/hyperlink" Target="consultantplus://offline/ref=451BC48A7C1DA088346F12F5B407E69EBDCB18AA957D32D844F3FD8A50M2M7G" TargetMode="External"/><Relationship Id="rId6" Type="http://schemas.openxmlformats.org/officeDocument/2006/relationships/hyperlink" Target="consultantplus://offline/ref=451BC48A7C1DA088346F12E3B76BB99BBAC442A097713C8D18ACA6D7072EF098MDM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1:00Z</dcterms:created>
  <dc:creator>Правовед</dc:creator>
  <dc:description/>
  <cp:keywords/>
  <dc:language>en-US</dc:language>
  <cp:lastModifiedBy>Правовед</cp:lastModifiedBy>
  <cp:lastPrinted>2013-05-17T10:46:00Z</cp:lastPrinted>
  <dcterms:modified xsi:type="dcterms:W3CDTF">2013-05-17T11:45:00Z</dcterms:modified>
  <cp:revision>5</cp:revision>
  <dc:subject/>
  <dc:title/>
</cp:coreProperties>
</file>