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991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Октябрьского района Ростовской области</w:t>
      </w:r>
    </w:p>
    <w:p>
      <w:pPr>
        <w:pStyle w:val="Heading2"/>
        <w:rPr/>
      </w:pPr>
      <w:r>
        <w:rPr/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ивянского сельского поселения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т 19.11.2005 года                                              № 22                                 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 налоге на имущество физических ли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статьями 12, 15 части первой Налогового кодекса Российской Федерации, Законом Российской федерации от 9.12.1991 года № 2003-1 «О налогах на имущество физических лиц» и Уставом муниципального образования «Кривянское сельское поселение» Собрание депутатов муниципального образования «Кривянское сельского поселения»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Ввести на территории муниципального образования «Кривянское сельское поселение» налог на имущество физически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Кривян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Установить налоговые ставки на имущество физических лиц в процентах от его суммарной инвентаризационной стоимости в следующих размера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8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0 тыс. руб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ыше 500 тыс. руб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 процента</w:t>
            </w:r>
          </w:p>
        </w:tc>
      </w:tr>
    </w:tbl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Установить, что для граждан в полном объеме сохраняются льготы, установленные статьей 4 Закона Российской Федерации  от 9.12.1991 года № 2003-1 «О налогах на имущество физических лиц».</w:t>
      </w:r>
    </w:p>
    <w:p>
      <w:pPr>
        <w:pStyle w:val="TextBody"/>
        <w:ind w:firstLine="705"/>
        <w:rPr/>
      </w:pPr>
      <w:r>
        <w:rPr/>
        <w:t>5. Налог на имущество физических лиц вводится в действие на территории муниципального образования «Кривянское сельское поселение» с 1 января 2006 года.</w:t>
      </w:r>
    </w:p>
    <w:p>
      <w:pPr>
        <w:pStyle w:val="Normal"/>
        <w:ind w:firstLine="705"/>
        <w:jc w:val="both"/>
        <w:rPr/>
      </w:pPr>
      <w:r>
        <w:rPr/>
        <w:t>6. Настоящее решение вступает в силу с 1 января 2006 года, но не ранее     чем по истечении одного месяца со дня его официального опубликования.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Глава Кривянского</w:t>
      </w:r>
    </w:p>
    <w:p>
      <w:pPr>
        <w:pStyle w:val="Heading4"/>
        <w:ind w:left="0" w:hanging="0"/>
        <w:rPr/>
      </w:pPr>
      <w:r>
        <w:rPr/>
        <w:t>сельского поселения                                                                                                      В.А.Больша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7:00Z</dcterms:created>
  <dc:creator>User3</dc:creator>
  <dc:description/>
  <cp:keywords/>
  <dc:language>en-US</dc:language>
  <cp:lastModifiedBy>Алигатор</cp:lastModifiedBy>
  <cp:lastPrinted>1997-01-01T01:15:00Z</cp:lastPrinted>
  <dcterms:modified xsi:type="dcterms:W3CDTF">2009-10-21T07:26:00Z</dcterms:modified>
  <cp:revision>8</cp:revision>
  <dc:subject/>
  <dc:title>Проект</dc:title>
</cp:coreProperties>
</file>