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1769" w:right="1928" w:hanging="0"/>
        <w:jc w:val="center"/>
        <w:outlineLvl w:val="0"/>
        <w:rPr>
          <w:b/>
          <w:b/>
          <w:spacing w:val="-3"/>
          <w:sz w:val="28"/>
          <w:szCs w:val="28"/>
        </w:rPr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right="1928" w:hanging="0"/>
        <w:jc w:val="right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</w:t>
      </w:r>
      <w:r>
        <w:rPr>
          <w:b/>
          <w:spacing w:val="-3"/>
          <w:sz w:val="28"/>
          <w:szCs w:val="28"/>
        </w:rPr>
        <w:t>РОССИЙСКАЯ  ФЕДЕРАЦИЯ</w:t>
        <w:tab/>
      </w:r>
      <w:r>
        <w:rPr>
          <w:b/>
          <w:spacing w:val="-1"/>
          <w:sz w:val="28"/>
          <w:szCs w:val="28"/>
        </w:rPr>
        <w:tab/>
        <w:tab/>
      </w:r>
      <w:r>
        <w:rPr>
          <w:b/>
          <w:spacing w:val="-3"/>
          <w:sz w:val="28"/>
          <w:szCs w:val="28"/>
        </w:rPr>
        <w:tab/>
        <w:t xml:space="preserve">                                    </w:t>
      </w:r>
      <w:r>
        <w:rPr>
          <w:b/>
          <w:bCs/>
          <w:spacing w:val="-4"/>
          <w:sz w:val="28"/>
          <w:szCs w:val="28"/>
        </w:rPr>
        <w:t xml:space="preserve">Муниципальное образование </w:t>
        <w:tab/>
        <w:tab/>
        <w:tab/>
        <w:tab/>
        <w:tab/>
        <w:t xml:space="preserve">      «Кривянское сельское поселение»</w:t>
      </w:r>
      <w:r>
        <w:rPr>
          <w:b/>
          <w:spacing w:val="-3"/>
          <w:sz w:val="28"/>
          <w:szCs w:val="28"/>
        </w:rPr>
        <w:tab/>
        <w:tab/>
        <w:t xml:space="preserve">                    </w:t>
      </w: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spacing w:before="216" w:after="0"/>
        <w:ind w:right="134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              </w:t>
      </w:r>
      <w:r>
        <w:rPr>
          <w:b/>
          <w:spacing w:val="-12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6" w:after="0"/>
        <w:ind w:right="134" w:hanging="0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4978" w:leader="none"/>
        </w:tabs>
        <w:spacing w:before="211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«31» марта  2010 г.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 70</w:t>
      </w:r>
      <w:r>
        <w:rPr>
          <w:rFonts w:cs="Arial" w:ascii="Arial" w:hAnsi="Arial"/>
          <w:b/>
          <w:sz w:val="28"/>
          <w:szCs w:val="28"/>
        </w:rPr>
        <w:t xml:space="preserve">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тандар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мных показателей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</w:t>
      </w:r>
      <w:r>
        <w:rPr>
          <w:sz w:val="28"/>
          <w:szCs w:val="28"/>
        </w:rPr>
        <w:t xml:space="preserve"> целях обеспечения достижения учреждениями культуры показателей оценки эффективности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качества предоставления муниципальных услуг Муниципального учреждения культуры Кривянского сельского поселения «Кривянский сельский дом культуры №1»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ные показатели муниципальных учреждений культуры согласно приложению №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280" w:leader="none"/>
        </w:tabs>
        <w:rPr/>
      </w:pPr>
      <w:r>
        <w:rPr>
          <w:szCs w:val="28"/>
        </w:rPr>
        <w:t>Руководителям муниципальных учреждений культуры Рыбальченко С.Л. директору МУК «Кривянский СДК №1», Скрипниковой З.Л. директору «Кривянский СДК №2», Лиманцевой Н.Т. директору МУК «Кривянская Центральная библиотека поселения» обеспечить соблюдение стандарта качества и объемных показателей муниципальных услу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>Контроль за выполнением данного постановления 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/>
        <w:t>Администрации Кривян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/>
        <w:t>№</w:t>
      </w:r>
      <w:r>
        <w:rPr/>
        <w:t>___ от _______2010года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лава Кривянского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Л.Г.Зеленков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»__________20____ г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 услуг культурно-досуговыми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b/>
          <w:sz w:val="40"/>
          <w:szCs w:val="40"/>
        </w:rPr>
        <w:t>учреждениями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– МУК Кривянским сельским Домом  культуры №1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 xml:space="preserve">4 Стандарт является интеллектуальной собственностью МУК Кривянского  сельского Дома культуры и не может быть полностью или частично воспроизведен,   тиражирован и распространен в любом виде вне Кривянского сельского поселения без   разрешения  Руководителя МУК Кривянский СД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ого учреждения  МУК  «Кривянский СДК – 1»</w:t>
            <w:tab/>
            <w:t>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Cs/>
              <w:caps/>
              <w:sz w:val="28"/>
              <w:szCs w:val="28"/>
              <w:lang w:val="en-US" w:eastAsia="en-US"/>
            </w:rPr>
            <w:t>.</w:t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 xml:space="preserve"> 19</w:t>
          </w:r>
          <w:r>
            <w:rPr>
              <w:rStyle w:val="IndexLink"/>
              <w:bCs/>
              <w:caps/>
              <w:sz w:val="28"/>
              <w:szCs w:val="28"/>
              <w:lang w:val="en-US" w:eastAsia="en-US"/>
            </w:rPr>
            <w:t>.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 xml:space="preserve">  19</w:t>
          </w:r>
          <w:r>
            <w:rPr>
              <w:rStyle w:val="IndexLink"/>
              <w:bCs/>
              <w:caps/>
              <w:sz w:val="28"/>
              <w:szCs w:val="28"/>
              <w:lang w:val="en-US" w:eastAsia="en-US"/>
            </w:rPr>
            <w:t>.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19.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rPr/>
      </w:pPr>
      <w:r>
        <w:rPr/>
        <w:t xml:space="preserve"> </w:t>
      </w:r>
      <w:r>
        <w:rPr/>
        <w:t>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бюджета Кривянского сельского поселения.</w:t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2.1.Создание условий для организации досуга и обеспечения жителей услугами организаций культуры (на базе учреждений клубного типа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left"/>
        <w:rPr/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3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 Кривянского сельского поселения № 19  от 19.10.20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Кривянского сельского поселения  № 120 от 28.05.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Кривянского сель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«Стратегии развития Кривян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firstLine="684"/>
        <w:jc w:val="left"/>
        <w:rPr/>
      </w:pPr>
      <w:r>
        <w:rPr/>
        <w:t>2.2 Термины и определения, применяемые в настоящем Стандар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поселения (далее получатели услуг) органами местного самоуправления, бюджетными учреждениями и иными организациями культуры за счет средств бюджета Кривянского сельского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left="3261" w:right="0" w:hanging="32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261" w:right="0" w:hanging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 xml:space="preserve">Организация досуга населения </w:t>
      </w:r>
      <w:r>
        <w:rPr>
          <w:sz w:val="28"/>
          <w:szCs w:val="28"/>
        </w:rPr>
        <w:t>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Кривян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21"/>
        <w:ind w:firstLine="7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41"/>
        <w:rPr/>
      </w:pPr>
      <w:r>
        <w:rPr/>
        <w:t>2.3 Обозначения и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>
          <w:bCs/>
        </w:rPr>
      </w:pPr>
      <w:r>
        <w:rPr>
          <w:bCs/>
        </w:rPr>
      </w:r>
    </w:p>
    <w:p>
      <w:pPr>
        <w:pStyle w:val="Heading1"/>
        <w:ind w:firstLine="684"/>
        <w:jc w:val="center"/>
        <w:rPr/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Кривянского сельского поселения  культурно-досуговыми учреждениями.</w:t>
      </w:r>
    </w:p>
    <w:p>
      <w:pPr>
        <w:pStyle w:val="Normal"/>
        <w:rPr/>
      </w:pPr>
      <w:r>
        <w:rPr/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и учреждениями,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ых  учрежд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й (оборудование, приборы, аппаратура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учреждениях культурно-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ые коллективные договоры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иказы МУК Кривянский СДК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ых учреждениях культурно-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ривянского сельского поселен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ложение о структурных подразделениях муницип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е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Октябрь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К Кривянский СДК</w:t>
      </w:r>
      <w:r>
        <w:rPr>
          <w:color w:val="000000"/>
          <w:sz w:val="28"/>
          <w:szCs w:val="28"/>
        </w:rPr>
        <w:t>; методики работы с населением и собственной деятельности, паспорт каждого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ьтурно-досуговых учреждениях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ые учреждения должны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ях учреждений культурно-досугового типа должны быть предусмотрены следующие помещения:</w:t>
      </w:r>
    </w:p>
    <w:p>
      <w:pPr>
        <w:pStyle w:val="11"/>
        <w:ind w:left="567" w:hanging="0"/>
        <w:rPr/>
      </w:pPr>
      <w:r>
        <w:rPr>
          <w:b/>
          <w:sz w:val="28"/>
          <w:szCs w:val="28"/>
        </w:rPr>
        <w:t xml:space="preserve">МУК  СДК центра поселения: </w:t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МУК Кривянского сельского поселения «Кривянский  сельский Дом культуры №1» -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е Дома культуры - структурные подразд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К СДК поселений: 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ДК-2 ст. Кривянской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ехническое помещение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ых учреждений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 пятница, суббота ,воскресение с 10 до 15 с 20 до 23 часов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шению  учредителя (</w:t>
      </w:r>
      <w:r>
        <w:rPr>
          <w:color w:val="000000"/>
          <w:spacing w:val="-2"/>
          <w:sz w:val="28"/>
          <w:szCs w:val="28"/>
        </w:rPr>
        <w:t>органов местного самоуправления)</w:t>
      </w:r>
      <w:r>
        <w:rPr>
          <w:color w:val="000000"/>
          <w:spacing w:val="8"/>
          <w:sz w:val="28"/>
          <w:szCs w:val="28"/>
        </w:rPr>
        <w:t xml:space="preserve"> могут быть </w:t>
      </w:r>
      <w:r>
        <w:rPr>
          <w:color w:val="000000"/>
          <w:sz w:val="28"/>
          <w:szCs w:val="28"/>
        </w:rPr>
        <w:t>установ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нитарные дни, для  каждого клубного учреждения, с учетом </w:t>
      </w:r>
      <w:r>
        <w:rPr>
          <w:color w:val="000000"/>
          <w:spacing w:val="3"/>
          <w:sz w:val="28"/>
          <w:szCs w:val="28"/>
        </w:rPr>
        <w:t xml:space="preserve">интенсивности его посещения. </w:t>
      </w:r>
    </w:p>
    <w:p>
      <w:pPr>
        <w:pStyle w:val="11"/>
        <w:ind w:firstLine="6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11"/>
        <w:ind w:firstLine="684"/>
        <w:jc w:val="center"/>
        <w:rPr/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(СанЭПиН)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 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бухгалтер), для структурных подразделений (заведующий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технические работники: 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сопровождение может обеспечиваться за счет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Главные распорядители средств  осуществляют внешний контроль за деятельностью культурно-досуговых  учреждений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главными распорядителями 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заведующим Отделом культуры, физической культуры, спорта и  туризма Администрации Октябрьского района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качества и безопасности услуг главные распорядители средств  использую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заявитель) на нарушение требований Стандарта качества услуг культурно-досуговых учреждений Кривян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жалоба в Администрацию Кривянского сельского посе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 Администрацию Кривянского поселения Администрации Октябрьского района может быть в письменной или устной фор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Главой Кривянского (с) поселения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чреждения или Глава  поселения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Глава поселения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а и рассмотрение жалоб в Администрацию Кривянского поселения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ых культурно-досуговых учрежд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color w:val="000000"/>
          <w:szCs w:val="28"/>
        </w:rPr>
        <w:t xml:space="preserve">1.  Качество услуги </w:t>
      </w:r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Style16"/>
        <w:ind w:left="450" w:hanging="0"/>
        <w:rPr/>
      </w:pPr>
      <w:r>
        <w:rPr/>
      </w:r>
    </w:p>
    <w:p>
      <w:pPr>
        <w:pStyle w:val="Style16"/>
        <w:ind w:left="450" w:hanging="0"/>
        <w:rPr/>
      </w:pPr>
      <w:r>
        <w:rPr/>
      </w:r>
    </w:p>
    <w:p>
      <w:pPr>
        <w:pStyle w:val="11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услуги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</w:rPr>
        <w:t>создание  условий для организации досуга и обеспечения жителей услугами культурно-досуговых учре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услуг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b/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любительских коллективов народного художественного творчества,  клубных формирований, СНТ ( кружки, студии, любительские объединения, клубы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– </w:t>
      </w:r>
      <w:r>
        <w:rPr>
          <w:sz w:val="28"/>
          <w:szCs w:val="28"/>
          <w:highlight w:val="green"/>
        </w:rPr>
        <w:t>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b/>
          <w:i/>
          <w:sz w:val="28"/>
          <w:szCs w:val="28"/>
        </w:rPr>
        <w:t>Единицы измер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бъемные показатели)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число клубных формиров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12"/>
        <w:gridCol w:w="168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ыше 20 </w:t>
            </w:r>
            <w:r>
              <w:rPr>
                <w:b/>
              </w:rPr>
              <w:t>постоянно действу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и года клубных формирова-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постоянно действующих в течении года клубных формир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и года клубных формир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6 постоянно действующих 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3-х </w:t>
            </w:r>
            <w:r>
              <w:rPr>
                <w:b/>
              </w:rPr>
              <w:t xml:space="preserve">постоянно действующих в течении года клубных </w:t>
            </w:r>
            <w:r>
              <w:rPr>
                <w:b/>
                <w:sz w:val="22"/>
                <w:szCs w:val="22"/>
              </w:rPr>
              <w:t>формирова-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)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вянский 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ривянской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суговые услуги: организация культурно-досуговых мероприятий на базе культурно-досуговых учреждений:</w:t>
      </w:r>
    </w:p>
    <w:p>
      <w:pPr>
        <w:pStyle w:val="Style16"/>
        <w:ind w:left="45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</w:t>
      </w:r>
      <w:r>
        <w:rPr>
          <w:sz w:val="28"/>
          <w:szCs w:val="28"/>
        </w:rPr>
        <w:t>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</w:t>
      </w:r>
      <w:r>
        <w:rPr>
          <w:sz w:val="28"/>
          <w:szCs w:val="28"/>
        </w:rPr>
        <w:t>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х, развлекательных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 количество мероприятий,  соотнесенное с числом специалистов учреждения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УК СДК – центра поселения не мене  120   мероприятий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ДК – структурных подразделений  не менее 100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слуги, направленные на совершенствование деятельности учреждении (методическ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государственной статистической отчётности</w:t>
      </w:r>
    </w:p>
    <w:p>
      <w:pPr>
        <w:pStyle w:val="11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бор и обработка     статистической, аналитической и иной информации по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ункционированию и развитию клубных  учреждений Кривянского (с) поселения Октябрьского района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ация деятельности учреждений культуры  поселения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действие установлению и развитию культурных связей с другими поселениями Октябрьского района 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распространение сценарных материал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результатов творческой деятельности, подведение итог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астер-классов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творческих мастерских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проведение социологических исследований, направленных на улучшение социально-культурной деятельности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жение работы учреждений культуры в средствах массовой информации;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и развитие самобытных национальных культур, народных промыслов и ремесел.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Показателем служит - число специалистов, охваченных деятельностью методической структуры   100%</w:t>
      </w:r>
      <w:r>
        <w:rPr>
          <w:color w:val="FF0000"/>
          <w:sz w:val="28"/>
          <w:szCs w:val="28"/>
        </w:rPr>
        <w:t>.</w:t>
      </w:r>
    </w:p>
    <w:p>
      <w:pPr>
        <w:pStyle w:val="1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rPr/>
      </w:pPr>
      <w:r>
        <w:rPr>
          <w:i/>
          <w:color w:val="000000"/>
          <w:sz w:val="28"/>
          <w:szCs w:val="28"/>
        </w:rPr>
        <w:t xml:space="preserve">Получатели услуги: </w:t>
      </w:r>
      <w:r>
        <w:rPr>
          <w:color w:val="000000"/>
          <w:sz w:val="28"/>
          <w:szCs w:val="28"/>
        </w:rPr>
        <w:t>население Кривянского (с) поселения.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2.3. Услугу осуществляют учреждения культурно-досугового  тип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МУК Кривянского сельского поселения «Кривянский  сельский Дом культуры №1» и структурное подразделение СДК № 2 ст. Кривян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ых учрежд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формирования навыков творческого мышления и творческой 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организации массовых праздников и активных социальных 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заимодействий;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Кривян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1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Критерии оценки качества услуги</w:t>
      </w:r>
    </w:p>
    <w:p>
      <w:pPr>
        <w:pStyle w:val="11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Кривян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удовлетворенность населения Кривянского сельского поселения 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Формула рас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областного уровн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3"/>
        <w:gridCol w:w="1933"/>
        <w:gridCol w:w="1972"/>
        <w:gridCol w:w="19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 СД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ривянский сельский Дом культуры №1»</w:t>
            </w:r>
          </w:p>
          <w:p>
            <w:pPr>
              <w:pStyle w:val="1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57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</w:p>
    <w:p>
      <w:pPr>
        <w:pStyle w:val="Normal"/>
        <w:ind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/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й культуры, спорта и туризма Администрации 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   района</w:t>
      </w:r>
      <w:r>
        <w:rPr>
          <w:bCs/>
          <w:sz w:val="28"/>
        </w:rPr>
        <w:t xml:space="preserve">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1 Глава Администрации Кривян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2 Заведующий ФЭС и муниципальные служащие Администрации Кривянского сельского поселения 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3 Должностные лица культурно-досуговых учреждений несут</w:t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ответственность за: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2010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19"/>
        <w:gridCol w:w="2594"/>
        <w:gridCol w:w="230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ривянского сельского поселения «Кривянская  центральная библиоте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ривянского сельского поселения «Кривянский сельский дом культуры №1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22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2:00Z</dcterms:created>
  <dc:creator>www.PHILka.RU</dc:creator>
  <dc:description/>
  <cp:keywords/>
  <dc:language>en-US</dc:language>
  <cp:lastModifiedBy>Админ</cp:lastModifiedBy>
  <cp:lastPrinted>2010-04-08T08:34:00Z</cp:lastPrinted>
  <dcterms:modified xsi:type="dcterms:W3CDTF">2011-04-20T11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