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2.02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 предоставления гр. Чудиновой Анастасии Павловне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30:84, расположенном по адресу: Ростовская обл., р-н Октябрьский, ст. Кривянская, ул. Совхозная, 21, на расстоянии 1,05 метра от межевой линии земельного участка со стороны ул. Совхозна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Чудиновой Анастасии Павловне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30:84, расположенном по адресу: Ростовская обл., р-н Октябрьский, ст. Кривянская, ул. Совхозная, 21, на расстоянии 1,05 метра от межевой линии земельного участка со стороны ул. Совхозная, проведены 12 февраля 2021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При проведении публичных слушаний по вопросу предоставления гр. Чудиновой А.П., 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30:84, расположенном по адресу: Ростовская обл., р-н Октябрьский, ст. Кривянская, ул. Совхозная, 21, на расстоянии 1,05 метра от межевой линии земельного участка со стороны ул. Совхозная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Чудиновой А.П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30:84, расположенном по адресу: Ростовская обл., р-н Октябрьский, ст. Кривянская, ул. Совхозная, 21, на расстоянии 1,05 метра от межевой линии земельного участка со стороны ул. Совхозна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2-16T07:19:00Z</dcterms:modified>
  <cp:revision>12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