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ивянского(с)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06.2022                   </w:t>
        <w:tab/>
        <w:t xml:space="preserve">                  № 118                                      ст. Кривя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№113 от 08.04.2015 г.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сайте Администрации Кривян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атьи 8.1 Федерального закона от 25.12.2008 № 273-ФЗ «О противодействии коррупции», руководствуясь Уставом муниципального образования «Крив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113 от 08.04.2015 г.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сайте Администрации Кривянского сельского поселения», дополнив пунктом 2.4., и изложить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</w:t>
      </w:r>
      <w:r>
        <w:rPr>
          <w:sz w:val="28"/>
          <w:szCs w:val="28"/>
          <w:shd w:fill="FFFFFF" w:val="clear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27168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3 декабря 2012 года N 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ом сайте Кривянского сельского поселения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 законодательством Российской Федерации требований о защите персональных данных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выполнение настоящего постановления возложить на  ведущего специалиста по юридической и кадровой работе Минаеву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Кривян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ривянского сельского поселения                                         Е.Г. Страданч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0:00Z</dcterms:created>
  <dc:creator>архитектура</dc:creator>
  <dc:description/>
  <cp:keywords/>
  <dc:language>en-US</dc:language>
  <cp:lastModifiedBy>Urist</cp:lastModifiedBy>
  <cp:lastPrinted>2022-06-08T14:13:00Z</cp:lastPrinted>
  <dcterms:modified xsi:type="dcterms:W3CDTF">2022-06-08T11:17:00Z</dcterms:modified>
  <cp:revision>4</cp:revision>
  <dc:subject/>
  <dc:title> </dc:title>
</cp:coreProperties>
</file>