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ИВЯ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11.04.2011 г.                          №  102                       </w:t>
        <w:tab/>
        <w:t xml:space="preserve">      ст.Кривянска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ивянского сель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ктябрьского района за 2010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1 статьи 25, частью 7 статьи 51 Устава муниципального образования «Кривянское сельское поселение» Собрание депутатов Кривянского сельского поселения  решил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поселение за 2010 год по доходам в сумме 108322,5 тыс. рублей, по расходам в сумме 108175,5 тыс. рублей с превышением доходов  над расходами  в сумме 147,0 тыс. 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бюджета поселение по кодам классификации доходов бюджетов за 2010 год согласно приложению 1 к настоящему решению 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доходам бюджета поселение по кодам видов доходов, подвидов доходов, классификации операций сектора государственного управления, относящихся к доходам бюджета поселение за 2010 год,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бюджета поселение по ведомственной структуре расходов бюджета поселение за 2010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 расходам бюджета поселение по разделам и подразделам классификации расходов бюджетов за 2010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о источникам финансирования дефицита бюджета поселение по кодам классификации источников финансирования дефицитов бюджетов за 2010 год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по источникам финансирования дефицита бюджета поселение по кодам групп, подгрупп, статей, видов источников финансирования дефицитов бюджета поселение, классификации операций сектора государственного управления, относящихся к источникам финансирования дефицитов бюджетов за 2010 год, согласно приложению 6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ивянского сельского поселения                     Л.Г.Зел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45:00Z</dcterms:created>
  <dc:creator>Наталья Сорочинская</dc:creator>
  <dc:description/>
  <cp:keywords/>
  <dc:language>en-US</dc:language>
  <cp:lastModifiedBy>NADY</cp:lastModifiedBy>
  <dcterms:modified xsi:type="dcterms:W3CDTF">2011-04-20T04:25:00Z</dcterms:modified>
  <cp:revision>5</cp:revision>
  <dc:subject/>
  <dc:title>СОБРАНИЕ ДЕПУТАТОВ</dc:title>
</cp:coreProperties>
</file>