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12.2011.                 </w:t>
        <w:tab/>
        <w:t xml:space="preserve">                 № </w:t>
      </w:r>
      <w:r>
        <w:rPr>
          <w:sz w:val="28"/>
        </w:rPr>
        <w:t xml:space="preserve">  123    </w:t>
      </w:r>
      <w:r>
        <w:rPr>
          <w:b/>
          <w:sz w:val="28"/>
        </w:rPr>
        <w:t xml:space="preserve">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становление №144 от 13.08.2010</w:t>
      </w:r>
    </w:p>
    <w:p>
      <w:pPr>
        <w:pStyle w:val="21"/>
        <w:jc w:val="both"/>
        <w:rPr/>
      </w:pPr>
      <w:r>
        <w:rPr>
          <w:szCs w:val="28"/>
        </w:rPr>
        <w:t xml:space="preserve">Об утверждении муниципальной долгосрочной целевой программы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«Социальная поддержка населения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Кривянского  сельского поселения на 2011-2013г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Наименование муниципальной долгосрочной целевой  программы  изложить в следующей редакции «Социальная поддержка населения Кривянского  сельского поселения на 2011-2014г» </w:t>
      </w:r>
    </w:p>
    <w:p>
      <w:pPr>
        <w:pStyle w:val="21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Утвердить муниципальную долгосрочную целевую </w:t>
      </w:r>
      <w:r>
        <w:rPr>
          <w:rStyle w:val="StrongEmphasis"/>
          <w:b w:val="false"/>
          <w:color w:val="000000"/>
          <w:szCs w:val="28"/>
        </w:rPr>
        <w:t>программу «</w:t>
      </w:r>
      <w:r>
        <w:rPr>
          <w:szCs w:val="28"/>
        </w:rPr>
        <w:t>Социальная поддержка населения Кривянского  сельского поселения на 2011-2014г</w:t>
      </w:r>
      <w:r>
        <w:rPr>
          <w:rStyle w:val="StrongEmphasis"/>
          <w:b w:val="false"/>
          <w:color w:val="000000"/>
          <w:szCs w:val="28"/>
        </w:rPr>
        <w:t>» в новой редакции, согласно приложения</w:t>
      </w:r>
      <w:r>
        <w:rPr>
          <w:szCs w:val="28"/>
        </w:rPr>
        <w:t>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ивянского сель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 целевой программы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«Социальная поддержка населения Кривянского сель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5"/>
        <w:gridCol w:w="406"/>
        <w:gridCol w:w="7362"/>
      </w:tblGrid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программа «Социальная поддержка населения Кривянского сельского поселения Октябрьского района на 2011-2014годы»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аспоряжение  Главы Администрации Кривянского сельского поселения Октябрьского района от        04.04.2010  года №72  «О разработке </w:t>
            </w:r>
            <w:r>
              <w:rPr>
                <w:sz w:val="28"/>
                <w:szCs w:val="28"/>
              </w:rPr>
              <w:t>Муниципальной долгосрочной  целевой программы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Кривянского сельского поселения Октябрьского района на 2011-2014годы»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4 годы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ивян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 –</w:t>
              <w:br/>
              <w:t xml:space="preserve">785,7 тыс. рублей. 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редства местного бюджета – 785,7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1 год –380,2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2 год –405,5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3 год -0 тыс.руб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4 год-0 тыс.руб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  <w:sz w:val="28"/>
                <w:szCs w:val="28"/>
              </w:rPr>
              <w:t xml:space="preserve">численности населения Кривянского сельского поселения Октябрьского района </w:t>
            </w:r>
          </w:p>
          <w:p>
            <w:pPr>
              <w:pStyle w:val="Style12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онтроля за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по итогам каждого года Администрация Кривян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95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62" w:type="dxa"/>
            <w:tcBorders/>
          </w:tcPr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разделов Программы;</w:t>
            </w:r>
          </w:p>
          <w:p>
            <w:pPr>
              <w:pStyle w:val="Style12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numPr>
          <w:ilvl w:val="0"/>
          <w:numId w:val="0"/>
        </w:numPr>
        <w:pBdr>
          <w:bottom w:val="single" w:sz="12" w:space="1" w:color="000000"/>
        </w:pBdr>
        <w:spacing w:lineRule="auto" w:line="22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Style12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 и областными законами социальной направленности, постановлением Главы Администрации Октябрьского района от 30.12.2009 года № 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Администрации Кривянского сельского поселения №326 от 29.12.2007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долгосрочных целевых программах Кривянского сельского поселения»,</w:t>
      </w:r>
    </w:p>
    <w:p>
      <w:pPr>
        <w:pStyle w:val="Style12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2"/>
        <w:spacing w:lineRule="auto" w:line="228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2"/>
        <w:spacing w:lineRule="auto" w:line="228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2"/>
        <w:spacing w:lineRule="auto" w:line="228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ривян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2"/>
        <w:spacing w:lineRule="auto" w:line="2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Style12"/>
        <w:spacing w:lineRule="auto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7"/>
        </w:rPr>
      </w:pPr>
      <w:r>
        <w:rPr>
          <w:sz w:val="28"/>
          <w:szCs w:val="28"/>
        </w:rPr>
        <w:t>Основные цели и задачи,  а также целевые индикаторы и показатели</w:t>
      </w:r>
    </w:p>
    <w:p>
      <w:pPr>
        <w:pStyle w:val="Style12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2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1. Повышение благосостояния отдельных категорий населения Кривян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роки реализации Программы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истема программных мероприятий.</w:t>
      </w:r>
    </w:p>
    <w:p>
      <w:pPr>
        <w:pStyle w:val="Style12"/>
        <w:spacing w:lineRule="auto" w:line="232"/>
        <w:jc w:val="both"/>
        <w:rPr/>
      </w:pPr>
      <w:r>
        <w:rPr>
          <w:sz w:val="28"/>
          <w:szCs w:val="28"/>
        </w:rPr>
        <w:t>В 2011 -2014 годах общий объем средств на реализацию мероприятий программы по предварительным расчетам ожидается  785,7  тыс.руб. из местного  бюджета. Прогнозируемые объемы Программы приведены в таблице № 1.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</w:t>
      </w:r>
    </w:p>
    <w:p>
      <w:pPr>
        <w:pStyle w:val="Style12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Программы</w:t>
      </w:r>
    </w:p>
    <w:p>
      <w:pPr>
        <w:pStyle w:val="Style12"/>
        <w:spacing w:lineRule="auto" w:line="23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429"/>
        <w:gridCol w:w="1134"/>
        <w:gridCol w:w="1559"/>
        <w:gridCol w:w="159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того финансирование по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2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2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в пределах средств, предусматриваемых ежегодно в бюджете Кривянского сельского поселения Октябрьского район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Администрация Кривян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Социальная поддержка населения» включены мероприятия, направленные на реализацию прав граждан на социальную поддержку, в соответствии с федеральным и областным законодательством на социальную поддержку семей, имеющих детей, поощрение многодетности. 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Нормативное обеспечение</w:t>
      </w:r>
    </w:p>
    <w:p>
      <w:pPr>
        <w:pStyle w:val="Style12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, организац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управления Программой и контроль за ходом ее реализации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Кривянского сельского поселения Октябрьского района. </w:t>
      </w:r>
    </w:p>
    <w:p>
      <w:pPr>
        <w:pStyle w:val="Style12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ян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2"/>
        <w:tabs>
          <w:tab w:val="clear" w:pos="709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</w:t>
      </w:r>
      <w:r>
        <w:rPr>
          <w:sz w:val="28"/>
          <w:szCs w:val="28"/>
        </w:rPr>
        <w:t>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Style12"/>
        <w:spacing w:lineRule="auto" w:line="256"/>
        <w:ind w:firstLine="720"/>
        <w:jc w:val="both"/>
        <w:rPr/>
      </w:pPr>
      <w:r>
        <w:rPr>
          <w:sz w:val="28"/>
          <w:szCs w:val="28"/>
        </w:rPr>
        <w:t>Администрация Кривян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по итогам  года Администрация Кривянского сельского поселения Октябрьского района.</w:t>
      </w:r>
    </w:p>
    <w:p>
      <w:pPr>
        <w:pStyle w:val="Style12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5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2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Style12"/>
        <w:spacing w:lineRule="auto" w:line="244"/>
        <w:jc w:val="center"/>
        <w:rPr/>
      </w:pPr>
      <w:r>
        <w:rPr>
          <w:sz w:val="28"/>
          <w:szCs w:val="28"/>
        </w:rPr>
        <w:t>последствий от реализации Программы</w:t>
      </w:r>
    </w:p>
    <w:p>
      <w:pPr>
        <w:pStyle w:val="Style12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ривянского сельского поселения Октябрьского района на протяжении длительного времен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Style12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ривянского сельского поселения Октябрьского района на 2011-2014годы», изложенной в приложении № 3 к настоящей Программе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2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редоставлять меры социальной поддержки населению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sz w:val="28"/>
          <w:szCs w:val="28"/>
        </w:rPr>
        <w:t>-  оптимизировать бюджет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экономический эффект от реализации Программы будет достигнут за счет увеличения доходов отдельных категорий населения Кривянского сельского поселения Октябрь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Кривян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«Социальная поддержка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Кривянского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на 2011-2014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ивянского сельского поселения  Октябрьского района на 2011-2014годы</w:t>
      </w:r>
      <w:r>
        <w:rPr/>
        <w:t>»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661"/>
        <w:gridCol w:w="1432"/>
        <w:gridCol w:w="941"/>
        <w:gridCol w:w="837"/>
        <w:gridCol w:w="837"/>
        <w:gridCol w:w="1535"/>
        <w:gridCol w:w="3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оциальная поддержка населения Кривянского сельского 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Поселения Октябрьского района на 2011-2014 годы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3663"/>
        <w:gridCol w:w="1431"/>
        <w:gridCol w:w="941"/>
        <w:gridCol w:w="836"/>
        <w:gridCol w:w="838"/>
        <w:gridCol w:w="15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% от общей числ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9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долгосрочной 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 поддержк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селения Кривянского 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1-2014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ивянского сельского поселения  Октябрьского района на 2011-2014годы»</w:t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401"/>
        <w:gridCol w:w="1295"/>
        <w:gridCol w:w="977"/>
        <w:gridCol w:w="1124"/>
        <w:gridCol w:w="1267"/>
        <w:gridCol w:w="1351"/>
        <w:gridCol w:w="1199"/>
        <w:gridCol w:w="1254"/>
        <w:gridCol w:w="1056"/>
        <w:gridCol w:w="6"/>
        <w:gridCol w:w="2059"/>
      </w:tblGrid>
      <w:tr>
        <w:trPr>
          <w:tblHeader w:val="true"/>
          <w:trHeight w:val="14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9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Ветеранов Великой Отечественной войны 1941 – 1945 год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бюджет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я, направленные на социальную поддержку семей, имеющих детей, поощрение многодетности, выплата  муниципальной пенс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на детей из много-детных семе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статуса много-детной семьи, поощрение многодет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муниципального у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янского сель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Муниципальной долгосрочной  целевой программы «Социальная поддержка населения Кривянского сель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заказчиком Программы – Администрацией Кривян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населения Кривян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ривян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54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 xml:space="preserve">к Муниципальной долгосрочной  целевой 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е «Социальная поддержка на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янского сельского поселения</w:t>
      </w:r>
    </w:p>
    <w:p>
      <w:pPr>
        <w:pStyle w:val="Style12"/>
        <w:numPr>
          <w:ilvl w:val="0"/>
          <w:numId w:val="0"/>
        </w:numPr>
        <w:spacing w:lineRule="auto" w:line="232"/>
        <w:jc w:val="right"/>
        <w:outlineLvl w:val="0"/>
        <w:rPr/>
      </w:pPr>
      <w:r>
        <w:rPr>
          <w:sz w:val="28"/>
          <w:szCs w:val="28"/>
        </w:rPr>
        <w:t>Октябрьского района на 2011-2014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етодик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граммы «Социальная поддержка и социально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бслуживание населения Октябрьского района на 2011-2014 годы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43"/>
        <w:gridCol w:w="3480"/>
        <w:gridCol w:w="268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етодика расчета показ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 данных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ля расче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Улучшение качества жизни отдельных категорий граждан Кривян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703" w:leader="none"/>
        <w:tab w:val="right" w:pos="8640" w:leader="none"/>
        <w:tab w:val="right" w:pos="94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tabs>
        <w:tab w:val="center" w:pos="4320" w:leader="none"/>
        <w:tab w:val="center" w:pos="4703" w:leader="none"/>
        <w:tab w:val="right" w:pos="8640" w:leader="none"/>
        <w:tab w:val="right" w:pos="94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703" w:leader="none"/>
        <w:tab w:val="right" w:pos="8640" w:leader="none"/>
        <w:tab w:val="right" w:pos="94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uppressLineNumbers/>
      <w:tabs>
        <w:tab w:val="center" w:pos="4320" w:leader="none"/>
        <w:tab w:val="center" w:pos="4703" w:leader="none"/>
        <w:tab w:val="right" w:pos="8640" w:leader="none"/>
        <w:tab w:val="right" w:pos="9406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</w:rPr>
  </w:style>
  <w:style w:type="character" w:styleId="WW8Num3z3">
    <w:name w:val="WW8Num3z3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3:00Z</dcterms:created>
  <dc:creator>voshod</dc:creator>
  <dc:description/>
  <cp:keywords/>
  <dc:language>en-US</dc:language>
  <cp:lastModifiedBy>Админ</cp:lastModifiedBy>
  <cp:lastPrinted>2011-11-21T16:34:00Z</cp:lastPrinted>
  <dcterms:modified xsi:type="dcterms:W3CDTF">2012-04-11T07:41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