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9.07.2019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Ибрагимову Олегу Владимировичу «Разрешения на отклонение от предельных параметров разрешенного строительства </w:t>
            </w:r>
            <w:r>
              <w:rPr>
                <w:b/>
                <w:sz w:val="24"/>
                <w:szCs w:val="24"/>
              </w:rPr>
              <w:t xml:space="preserve">при возведении нового жилого дома на земельном участке, расположенном по адресу: Ростовская область, Октябрьский район, Кривянская администрация, cадоводческое товарищество " № 21", садовый участок № 575, на расстоянии 0,7 метра от общей межевой линии с земельным участком, расположенным по адресу: Ростовская область, Октябрьский район, Кривянская администрация, cадоводческое товарищество " № 21", садовый участок № 573, и на расстоянии 0,9 метра от красной линии земельного участка, расположенного по адресу: Ростовская область, Октябрьский район, Кривянская администрация, cадоводческое товарищество " № 21", садовый участок № 575.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Публичные слушания по вопросу предоставления гр. Ибрагимову Олегу Владимирович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Кривянская администрация, cадоводческое товарищество " № 21", садовый участок № 575, на расстоянии 0,7 метра от общей межевой линии с земельным участком, расположенным по адресу: Ростовская область, Октябрьский район, Кривянская администрация, cадоводческое товарищество " № 21", садовый участок № 573, и на расстоянии 0,9 метра от красной линии земельного участка, расположенного по адресу: Ростовская область, Октябрьский район, Кривянская администрация, cадоводческое товарищество "№ 21", садовый участок № 575, проведены 29 июля 2019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ёва Маргарита Алексеевна – 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2 человек, время проведения публичных слушаний 30 мин. (с 14-00 час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Ибрагимову Олегу Владимировичу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Кривянская администрация, cадоводческое товарищество " № 21", садовый участок № 575, на расстоянии 0,7 метра от общей межевой линии с земельным участком, расположенным по адресу: Ростовская область, Октябрьский район, Кривянская администрация, cадоводческое товарищество " № 21", садовый участок № 573, и на расстоянии 0,9 метра от красной линии земельного участка, расположенного по адресу: Ростовская область, Октябрьский район, Кривянская администрация, cадоводческое товарищество " № 21", садовый участок № 575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Ибрагимову Олегу Владимировичу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Кривянская администрация, cадоводческое товарищество " № 21", садовый участок № 575, на расстоянии 0,7 метра от общей межевой линии с земельным участком, расположенным по адресу: Ростовская область, Октябрьский район, Кривянская администрация, cадоводческое товарищество " № 21", садовый участок № 573, и на расстоянии 0,9 метра от красной линии земельного участка, расположенного по адресу: Ростовская область, Октябрьский район, Кривянская администрация, cадоводческое товарищество " № 21", садовый участок № 5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Е.Г. Страданченк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9-07-24T11:40:00Z</dcterms:modified>
  <cp:revision>6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