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Крив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86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 xml:space="preserve">« 18   » декабря  2008  </w:t>
      </w:r>
      <w:r>
        <w:rPr>
          <w:rFonts w:cs="Times New Roman CYR" w:ascii="Times New Roman CYR" w:hAnsi="Times New Roman CYR"/>
          <w:b/>
          <w:bCs/>
        </w:rPr>
        <w:t xml:space="preserve">год.                                                                                 </w:t>
      </w:r>
      <w:r>
        <w:rPr>
          <w:sz w:val="28"/>
          <w:szCs w:val="28"/>
        </w:rPr>
        <w:t>ст. Крив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 xml:space="preserve">О системе оплаты труда </w:t>
      </w:r>
    </w:p>
    <w:p>
      <w:pPr>
        <w:pStyle w:val="Normal"/>
        <w:suppressAutoHyphens w:val="false"/>
        <w:jc w:val="both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работников муниципальных</w:t>
      </w:r>
    </w:p>
    <w:p>
      <w:pPr>
        <w:pStyle w:val="Normal"/>
        <w:suppressAutoHyphens w:val="false"/>
        <w:jc w:val="both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  <w:t>учреждений Кривян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2"/>
          <w:szCs w:val="22"/>
          <w:lang w:bidi="zxx"/>
        </w:rPr>
      </w:pPr>
      <w:r>
        <w:rPr>
          <w:rFonts w:cs="Times New Roman CYR" w:ascii="Times New Roman CYR" w:hAnsi="Times New Roman CYR"/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</w:rPr>
        <w:t xml:space="preserve">     </w:t>
      </w:r>
      <w:r>
        <w:rPr>
          <w:rFonts w:cs="Tahoma"/>
          <w:kern w:val="2"/>
          <w:lang w:bidi="zxx"/>
        </w:rPr>
        <w:t>В соответствии с Областным законом от 03.10.2008 № 91-ЗС «О системе оплаты труда работников областных государственных учреждений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autoSpaceDE w:val="false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false"/>
        <w:rPr/>
      </w:pPr>
      <w:r>
        <w:rPr>
          <w:rFonts w:eastAsia="Times New Roman"/>
          <w:kern w:val="2"/>
          <w:lang w:bidi="zxx"/>
        </w:rPr>
        <w:t xml:space="preserve">                                                      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sz w:val="24"/>
          <w:lang w:bidi="zxx"/>
        </w:rPr>
        <w:t>1. Установить систему оплаты труда работников муниципальных учреждений поселения (далее – работники) в соответ</w:t>
        <w:softHyphen/>
        <w:t>ствии с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2. Определить, что размеры ставок заработной платы рабочих, должностных окладов руководителей, специалистов и служащих устанавливают</w:t>
        <w:softHyphen/>
        <w:t>ся настоящим постановлением по профессиональным ква</w:t>
        <w:softHyphen/>
        <w:t>лификационным груп</w:t>
        <w:softHyphen/>
        <w:t>пам профессий рабочих и должностей служащих. Профессиональные квалификационные группы устанавливаются в соответствии с критериями отнесения про</w:t>
        <w:softHyphen/>
        <w:t>фессий рабочих и должностей служащих к профессиональным квалифика</w:t>
        <w:softHyphen/>
        <w:t>ционным группам (при</w:t>
        <w:softHyphen/>
        <w:t>ложение 1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Виды выплат компенсационного, стимулирующего характера, входящие в систему оплаты труда работников, устанавливаются в муниципальных учреждениях локальными нормативными актами учреждений в соответствии с перечнями видов выплат компенсационного, стимулирующего характера, утвер</w:t>
        <w:softHyphen/>
        <w:t>жденными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3. 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Перечень видов выплат компенсационного характера и порядок  их установле</w:t>
        <w:softHyphen/>
        <w:t>ния в муниципальных учрежде</w:t>
        <w:softHyphen/>
        <w:t xml:space="preserve">ниях (приложение 2);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Перечень видов выплат стимулирующего характера и порядок  их установления в муниципальных учрежде</w:t>
        <w:softHyphen/>
        <w:t xml:space="preserve">ниях (приложение 3); 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(приложение 4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Размеры должностных окладов руководителей муниципальных учреждений (приложение 5);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Положение об оплате труда работников муниципальных учрежде</w:t>
        <w:softHyphen/>
        <w:t>ний культуры (приложение 9)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5. Устанавливать должностные оклады работникам, относящимся по своим функциональным обязанностям к работникам культуры поселения, согласно положениям об оплате труда учреждений этих видов экономической деятельности,  а компенсаци</w:t>
        <w:softHyphen/>
        <w:t>онные и стимулирующие выплаты производить в соответствии с положениями об оплате труда учре</w:t>
        <w:softHyphen/>
        <w:t>ждений, в которых они работаю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iCs/>
          <w:kern w:val="2"/>
          <w:lang w:bidi="zxx"/>
        </w:rPr>
        <w:t>6. Заработная плата работников (без учета премий и иных стимулирующих выплат), устанавливаемая системой оплаты труда в соответствии с настоящим постановлением, не может быть ниже заработной платы (без учета премий и иных стимулирующих выплат), выплачивае</w:t>
        <w:softHyphen/>
        <w:t>мой до ее введения, при условии сохранения объема должностных обязанностей работников и выполнения ими работ той же квалификации. В</w:t>
      </w:r>
      <w:r>
        <w:rPr>
          <w:rFonts w:cs="Tahoma"/>
          <w:kern w:val="2"/>
          <w:lang w:bidi="zxx"/>
        </w:rPr>
        <w:t xml:space="preserve"> случаях, когда заработная плата работников </w:t>
      </w:r>
      <w:r>
        <w:rPr>
          <w:rFonts w:cs="Tahoma"/>
          <w:iCs/>
          <w:kern w:val="2"/>
          <w:lang w:bidi="zxx"/>
        </w:rPr>
        <w:t xml:space="preserve">(без учета премий и иных стимулирующих выплат), устанавливаемая системой оплаты труда в соответствии с настоящим постановлением, </w:t>
      </w:r>
      <w:r>
        <w:rPr>
          <w:rFonts w:cs="Tahoma"/>
          <w:kern w:val="2"/>
          <w:lang w:bidi="zxx"/>
        </w:rPr>
        <w:t>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</w:t>
        <w:softHyphen/>
        <w:t>делах планового фонда оплаты труда до очередного повышения должностных окладов, ставок заработной платы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определении права работника на получение данной доплаты, выплаты компенсационного и стимулирующего характера в сравниваемых условиях оплаты труда учитываются в соответствии с перечнями видов выплат компенсационного и стимулирующего характера, утвержденными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iCs/>
          <w:kern w:val="2"/>
          <w:lang w:bidi="zxx"/>
        </w:rPr>
        <w:t>7. В</w:t>
      </w:r>
      <w:r>
        <w:rPr>
          <w:rFonts w:cs="Tahoma"/>
          <w:kern w:val="2"/>
          <w:lang w:bidi="zxx"/>
        </w:rPr>
        <w:t xml:space="preserve">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</w:t>
        <w:softHyphen/>
        <w:t>ты учреждения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 производится доплата до ми</w:t>
        <w:softHyphen/>
        <w:t>нимального размера оплаты труд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Глава Кривянского</w:t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поселения                                                                                               Л.Г. Зеленков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>
          <w:rFonts w:cs="Tahoma"/>
          <w:kern w:val="2"/>
          <w:szCs w:val="28"/>
          <w:lang w:bidi="zxx"/>
        </w:rPr>
        <w:tab/>
        <w:tab/>
        <w:tab/>
        <w:tab/>
      </w:r>
      <w:r>
        <w:rPr>
          <w:rFonts w:cs="Tahoma"/>
          <w:b/>
          <w:kern w:val="2"/>
          <w:szCs w:val="28"/>
          <w:lang w:bidi="zxx"/>
        </w:rPr>
        <w:tab/>
        <w:tab/>
      </w:r>
      <w:r>
        <w:rPr>
          <w:rFonts w:cs="Tahoma"/>
          <w:b/>
          <w:kern w:val="2"/>
          <w:sz w:val="24"/>
          <w:lang w:bidi="zxx"/>
        </w:rPr>
        <w:tab/>
        <w:t>Приложение 1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 Главы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 xml:space="preserve">Кривянского сельского поселения 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т _____________ № ____</w:t>
      </w:r>
    </w:p>
    <w:p>
      <w:pPr>
        <w:pStyle w:val="Normal"/>
        <w:suppressAutoHyphens w:val="false"/>
        <w:ind w:firstLine="720"/>
        <w:jc w:val="right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b/>
          <w:b/>
          <w:kern w:val="2"/>
          <w:sz w:val="24"/>
          <w:szCs w:val="24"/>
          <w:lang w:bidi="zxx"/>
        </w:rPr>
      </w:pPr>
      <w:r>
        <w:rPr>
          <w:rFonts w:cs="Tahoma"/>
          <w:b/>
          <w:kern w:val="2"/>
          <w:sz w:val="24"/>
          <w:szCs w:val="24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офессиональная квалификационная группа должностей служащих чет</w:t>
        <w:softHyphen/>
        <w:t>вертого уровня -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bidi="zxx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</w:t>
      </w:r>
      <w:r>
        <w:rPr>
          <w:rFonts w:cs="Arial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kern w:val="2"/>
          <w:sz w:val="24"/>
          <w:szCs w:val="24"/>
          <w:lang w:bidi="zxx"/>
        </w:rPr>
        <w:t>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пециалист 1 категории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lang w:bidi="zxx"/>
        </w:rPr>
        <w:t>по правовой и кадровой работе                                                                             О.В. Клочкова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 xml:space="preserve">                            </w:t>
      </w:r>
      <w:r>
        <w:rPr>
          <w:rFonts w:cs="Tahoma"/>
          <w:b/>
          <w:kern w:val="2"/>
          <w:lang w:bidi="zxx"/>
        </w:rPr>
        <w:t>Приложение 2 к постановлению</w:t>
      </w:r>
    </w:p>
    <w:p>
      <w:pPr>
        <w:pStyle w:val="Normal"/>
        <w:suppressAutoHyphens w:val="false"/>
        <w:ind w:left="6237" w:hanging="0"/>
        <w:jc w:val="right"/>
        <w:rPr/>
      </w:pPr>
      <w:r>
        <w:rPr>
          <w:rFonts w:cs="Tahoma"/>
          <w:b/>
          <w:kern w:val="2"/>
          <w:lang w:bidi="zxx"/>
        </w:rPr>
        <w:t>Главы Кривя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т _____________ № ____</w:t>
      </w:r>
    </w:p>
    <w:p>
      <w:pPr>
        <w:pStyle w:val="Normal"/>
        <w:suppressAutoHyphens w:val="false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1. 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идов выплат компенсационного характер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Кривянского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2. 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установления выплат компенсационного характера </w:t>
      </w:r>
    </w:p>
    <w:p>
      <w:pPr>
        <w:pStyle w:val="ConsPlusTitle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Кривянского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 Выплаты компенсационного характера устанавливаются к долж</w:t>
        <w:softHyphen/>
        <w:t>ностным окладам, ставкам заработной платы работников, если иное не установ</w:t>
        <w:softHyphen/>
        <w:t>лено фе</w:t>
        <w:softHyphen/>
        <w:t>деральными законами и указами Президента Российской Федерации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Title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zxx"/>
        </w:rPr>
        <w:t>2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Кривянского сельского поселения в соот</w:t>
        <w:softHyphen/>
        <w:t xml:space="preserve">ветствии с трудовым законодательством и иными нормативными актами, содержащими нормы трудового права, а также Перечнем видов выплат компенсационного характер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 xml:space="preserve"> в муниципальных учреждениях Кривя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zxx"/>
        </w:rPr>
        <w:t>, утвержденным  настоящим постановлением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3. При введении новых систем оплаты труда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ConsPlusTitle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zxx"/>
        </w:rPr>
        <w:t>4. При введении новой системы оплаты труда работников в муниципальных учреждениях Кривянского сельского поселения размеры и условия осуществления выплат компенса</w:t>
        <w:softHyphen/>
        <w:t>ционного характера конкретизируются в трудовых договорах работни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пециалист 1 категории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kern w:val="2"/>
          <w:lang w:bidi="zxx"/>
        </w:rPr>
        <w:t>по правовой и кадровой работе                                                                             О.В. Клочкова</w:t>
      </w:r>
      <w:r>
        <w:br w:type="page"/>
      </w:r>
    </w:p>
    <w:p>
      <w:pPr>
        <w:pStyle w:val="Normal"/>
        <w:suppressAutoHyphens w:val="false"/>
        <w:ind w:firstLine="540"/>
        <w:jc w:val="right"/>
        <w:rPr/>
      </w:pPr>
      <w:r>
        <w:rPr>
          <w:rFonts w:cs="Tahoma"/>
          <w:b/>
          <w:kern w:val="2"/>
          <w:lang w:bidi="zxx"/>
        </w:rPr>
        <w:t>Приложение 3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Главы Кривянского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т _____________ № ____</w:t>
      </w:r>
    </w:p>
    <w:p>
      <w:pPr>
        <w:pStyle w:val="ConsPlusTitle"/>
        <w:suppressAutoHyphens w:val="false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1. 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идов выплат стимулирующего характера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Крив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5. Иные выплаты стимулирующего характера, предусмотренные настоящим постановление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2. 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 xml:space="preserve">установления выплат стимулирующего характер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Кривянского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>ждений Кривянского сельского поселения в соответствии с Перечнем выплат стимулирующего характера в муниципальных учре</w:t>
        <w:softHyphen/>
        <w:t>ждений Кривянского сельского поселения, утвержденным настоящим постановление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2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3. При введении новой системы оплаты труда работников у</w:t>
      </w:r>
      <w:r>
        <w:rPr>
          <w:rFonts w:cs="Arial" w:ascii="Times New Roman" w:hAnsi="Times New Roman"/>
          <w:kern w:val="2"/>
          <w:sz w:val="24"/>
          <w:szCs w:val="24"/>
          <w:lang w:bidi="zxx"/>
        </w:rPr>
        <w:t xml:space="preserve"> муниципальных учре</w:t>
        <w:softHyphen/>
        <w:t>ждений Кривянского сельского поселения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 xml:space="preserve"> условия осуществления выплат стимулирую</w:t>
        <w:softHyphen/>
        <w:t>щего характера конкретизируются в трудовых договорах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Специалист 1 категории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по правовой и кадровой работе</w:t>
        <w:tab/>
        <w:t xml:space="preserve">                                                                       О.В. Клочкова</w:t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Приложение 4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 постановлению Главы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ривя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т _____________ № ____</w:t>
      </w:r>
    </w:p>
    <w:p>
      <w:pPr>
        <w:pStyle w:val="Normal"/>
        <w:suppressAutoHyphens w:val="false"/>
        <w:ind w:left="6237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Размеры должностных окладов общеотраслевых должностей руководителей структурных подразделений, специалистов, служащих и ставки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Раздел 1. Профессиональные квалификационные группы и должностные оклады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1"/>
      </w:tblGrid>
      <w:tr>
        <w:trPr>
          <w:trHeight w:val="5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lang w:bidi="zxx"/>
              </w:rPr>
              <w:t>№</w:t>
            </w: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валификационные уровни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алификацион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гент; агент по закупкам; агент по снабже</w:t>
              <w:softHyphen/>
              <w:t>нию; агент рекламный; архивариус; асси</w:t>
              <w:softHyphen/>
              <w:t>стент инспектора фонда; дежурный (по вы</w:t>
              <w:softHyphen/>
              <w:t>даче справок, залу, этажу гостиницы, ком</w:t>
              <w:softHyphen/>
              <w:t>нате отдыха, общежитию, по режиму и др.); дежурный бюро пропусков; дело</w:t>
              <w:softHyphen/>
              <w:t>производитель; инкассатор; калькулятор; кассир; кодификатор; комендант; контро</w:t>
              <w:softHyphen/>
              <w:t>лер пассажирского транспорта; копиров</w:t>
              <w:softHyphen/>
              <w:t>щик; машинистка; нарядчик; оператор по диспетчерскому обслуживанию лифтов; паспортист;  секретарь; секретарь-маши</w:t>
              <w:softHyphen/>
              <w:t>нистка; секретарь-стенографистка; стати</w:t>
              <w:softHyphen/>
              <w:t>стик; стенографистка; счетовод; табель</w:t>
              <w:softHyphen/>
              <w:t>щик; таксировщик; учетчик; хронометра</w:t>
              <w:softHyphen/>
              <w:t>жист; чертежник;  экспедитор; экспедитор по перевозке груз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алификацион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старший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88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b/>
                <w:lang w:bidi="zxx"/>
              </w:rPr>
              <w:t>№</w:t>
            </w: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валификационные уровн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 квалификационный уровень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Агент коммерческий; агент по продаже недви</w:t>
              <w:softHyphen/>
              <w:t>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сборам;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лабо</w:t>
              <w:softHyphen/>
              <w:t>рант; оператор диспетчерской движения и погрузочно-разгрузочных работ; оператор дис</w:t>
              <w:softHyphen/>
              <w:t>петчерской службы; переводчик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</w:t>
              <w:softHyphen/>
              <w:t>ного (информационно-вычислительно</w:t>
              <w:softHyphen/>
              <w:t>го) центра; техник-конструктор; тех</w:t>
              <w:softHyphen/>
              <w:t>ник-лаборант; техник по защите информа</w:t>
              <w:softHyphen/>
              <w:t>ции; техник по инвентаризации строений и сооружений; техник по инструменту; техник по метрологии;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техник по наладке и испытаниям; техник по планированию; техник по стандар</w:t>
              <w:softHyphen/>
              <w:t>тизации; техник по труду; техник-програм</w:t>
              <w:softHyphen/>
              <w:t>мист; техник-технолог; товаровед; художник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8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 квалификационный уровень 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ведующая машинописным бюро; заведую</w:t>
              <w:softHyphen/>
              <w:t>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прачечной; заведующий складом; заведующий фотолабораторией; заведующий хозяйством; заведующий экспедицией; руководитель груп</w:t>
              <w:softHyphen/>
              <w:t>пы инвентаризации строений и сооружений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lang w:val="en-US" w:bidi="zxx"/>
              </w:rPr>
              <w:t>II</w:t>
            </w:r>
            <w:r>
              <w:rPr>
                <w:rFonts w:cs="Tahoma"/>
                <w:lang w:bidi="zxx"/>
              </w:rPr>
              <w:t xml:space="preserve"> внутридолжностная категор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ведующий жилым корпусом пансионата (го</w:t>
              <w:softHyphen/>
              <w:t>стиницы); заведующий научно-технической библиотекой; заведующий общежитием; заве</w:t>
              <w:softHyphen/>
              <w:t>дующий производством (шеф-повар); заведую</w:t>
              <w:softHyphen/>
              <w:t>щий столовой; начальник хозяйственного отдела; производитель работ (прораб), вклю</w:t>
              <w:softHyphen/>
              <w:t>чая старшего;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lang w:val="en-US" w:bidi="zxx"/>
              </w:rPr>
              <w:t>I</w:t>
            </w:r>
            <w:r>
              <w:rPr>
                <w:rFonts w:cs="Tahoma"/>
                <w:lang w:bidi="zxx"/>
              </w:rPr>
              <w:t xml:space="preserve"> внутридолжностная категор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алификацион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ведующий виварием; мастер контрольный (участка, цеха)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</w:t>
              <w:softHyphen/>
              <w:t>ваться производное должностное наименова</w:t>
              <w:softHyphen/>
              <w:t>ние «ведущий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9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квалификацион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ик гаража; начальник (заведующий) мастерской; начальник ремонтного цеха; на</w:t>
              <w:softHyphen/>
              <w:t>чальник смены (участка); начальник цеха (участка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3 группы по оплате труда руководителей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-5 группы по оплате труда руководител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2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5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алификацион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алитик; архитектор; археолог; аудитор; бухгалтер; бухгалтер-ревизор; документовед; инже</w:t>
              <w:softHyphen/>
              <w:t>нер; инженер по автоматизации и механи</w:t>
              <w:softHyphen/>
              <w:t>зации производственных процессов; инже</w:t>
              <w:softHyphen/>
              <w:t>нер по автоматизированным системам управления производством; инженер по за</w:t>
              <w:softHyphen/>
              <w:t>щите информации; инженер по инвентари</w:t>
              <w:softHyphen/>
              <w:t>зации строений и сооружений; инженер по инструменту; инженер по качеству; инже</w:t>
              <w:softHyphen/>
              <w:t>нер по комплектации оборудования; инже</w:t>
              <w:softHyphen/>
              <w:t>нер-конструктор (конструктор); инженер-лаборант; инженер по метрологии; инже</w:t>
              <w:softHyphen/>
              <w:t>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</w:t>
              <w:softHyphen/>
              <w:t>опасности; инженер по патентной и изоб</w:t>
              <w:softHyphen/>
              <w:t>ретательской работе; инженер по подготов</w:t>
              <w:softHyphen/>
              <w:t>ке кадров; инженер по подготовке произ</w:t>
              <w:softHyphen/>
              <w:t>водства; инженер по ремонту; инженер по стандартизации; инженер-программист (программист); инженер-технолог (техно</w:t>
              <w:softHyphen/>
              <w:t>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</w:t>
              <w:softHyphen/>
              <w:t>мационно-вычислительного) центра; эко</w:t>
              <w:softHyphen/>
              <w:t>номист по договорной и претензионной ра</w:t>
              <w:softHyphen/>
              <w:t>боте; эконо</w:t>
              <w:softHyphen/>
              <w:t>мист по материально-техниче</w:t>
              <w:softHyphen/>
              <w:t>скому снабжению; экономист по планирова</w:t>
              <w:softHyphen/>
              <w:t>нию; экономист по сбыту; экономист по труду; экономист по финансовой работе; эксперт; эксперт дорожного хозяйства; экс</w:t>
              <w:softHyphen/>
              <w:t>перт по промышленной безопасности подъемных сооружений; юрисконсуль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9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 квалификационный уровень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lang w:val="en-US" w:bidi="zxx"/>
              </w:rPr>
              <w:t>II</w:t>
            </w:r>
            <w:r>
              <w:rPr>
                <w:rFonts w:cs="Tahoma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lang w:val="en-US" w:bidi="zxx"/>
              </w:rPr>
              <w:t>I</w:t>
            </w:r>
            <w:r>
              <w:rPr>
                <w:rFonts w:cs="Tahoma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алификацион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ведущий»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9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квалификацион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е специалисты: в отделах, отделе</w:t>
              <w:softHyphen/>
              <w:t>ниях, лабораториях, мастерских; замести</w:t>
              <w:softHyphen/>
              <w:t>тель главного бухгалтер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5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8"/>
        <w:gridCol w:w="2336"/>
        <w:gridCol w:w="20"/>
        <w:gridCol w:w="5040"/>
        <w:gridCol w:w="1953"/>
        <w:gridCol w:w="7"/>
        <w:gridCol w:w="436"/>
      </w:tblGrid>
      <w:tr>
        <w:trPr>
          <w:tblHeader w:val="true"/>
        </w:trPr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ной оклад (рублей)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</w:t>
              <w:softHyphen/>
              <w:t>ный уровень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625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&lt;*&gt;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дел 2.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16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алификацион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й рабочих: аккумуляторщик; боцман береговой; брошюровщик; буфетчик; вулканизаторщик; гардеробщик; гладильщик; горничная; грузчик; дворник; дезинфектор; дозиметрист; изготовитель полуфабрикатов из мяса и птицы; истопник; каменщик; кастелянша; киномеханик; кладовщик; конюх; костюмер; кровельщик по рулонным кровлям и по кровлям из штучных материалов; кровельщик по стальным кровлям; курьер; кухонный рабочий; лифтер; маляр; матрос береговой; матрос спасатель; машинист (кочегар) котельной; машинист насосных установок; машинист по стирке и ремонту спецодежды; машинист ритуального оборудования; машинист холодильных установок; медник; мойщик посуды; монтажник (всех наименований); няня; облицовщик-плиточник; обувщик по ремонту обуви; оператор (всех наименований); официант; парикмахер; переплетчик; плотник; повар; подсобный рабочий; полотер; помощник воспитателя; пошивщик шорно-седельных изделий; рабочий по комплексному обслуживанию и ремонту зданий; рабочий по уходу за животными; садовник; сестра-хозяйка; слесарь (всех наименований); стеклографист (ротаторщик); стеклопротирщик; столяр; сторож (вахтер); телеграфист; телефонист; токарь; тракторист; уборщик мусоропроводов; уборщик производственных помещений; уборщик служебных помещений; уборщик территорий; швея; штамповщик; штукатур; электромеханик (всех наименований); электромонтер (всех наименований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ный разряд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5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36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 квалификацион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аккумуляторщик; аппаратчик химводоочистки; брошюровщик; буфетчик; водитель автомобиля; водолаз; вулканизаторщик; газосварщик; дозиметрист; закройщик; кабельщик-спайщик; каменщик; костюмер; кровельщик по рулонным кровлям и по кровлям из штучных материалов; кровельщик по стальным кровлям; маляр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(машинист); облицовщик-плиточник; оператор (всех наименований); осветитель; переплетчик; плотник; повар; пожарный; пошивщик шорно-седельных изделий; рабочий по комплексному обслуживанию и ремонту зданий; радиотехник; распределитель работ; слесарь (всех наименований); столяр; радиооператор; телеграфист; телефонист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квалификационный разряд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5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 квалификацион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; водолаз; вулканизаторщик; газосварщик; закройщик; каменщик; костюмер; маляр; матрос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самостоятельного управления судовым двигателем; оператор котельной; осветитель; повар; плотник; рабочий зеленого хозяйства; радиотехник; слесарь (всех наименований); столяр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 квалификационный разряд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; станочник широкого профиля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20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пециалист 1 категории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b/>
          <w:lang w:bidi="zxx"/>
        </w:rPr>
        <w:t>по правовой и кадровой работе                                                                       О.В. Клочкова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иложение 5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 постановлению Главы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ривя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т _____________ № ____</w:t>
      </w:r>
    </w:p>
    <w:p>
      <w:pPr>
        <w:pStyle w:val="Normal"/>
        <w:suppressAutoHyphens w:val="false"/>
        <w:spacing w:lineRule="atLeast" w:line="100"/>
        <w:ind w:firstLine="720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jc w:val="right"/>
        <w:rPr>
          <w:rFonts w:cs="Tahoma"/>
          <w:b/>
          <w:b/>
          <w:bCs/>
          <w:sz w:val="28"/>
          <w:szCs w:val="34"/>
          <w:lang w:bidi="zxx"/>
        </w:rPr>
      </w:pPr>
      <w:r>
        <w:rPr>
          <w:rFonts w:cs="Tahoma"/>
          <w:b/>
          <w:bCs/>
          <w:sz w:val="28"/>
          <w:szCs w:val="34"/>
          <w:lang w:bidi="zxx"/>
        </w:rPr>
      </w:r>
    </w:p>
    <w:p>
      <w:pPr>
        <w:pStyle w:val="Normal"/>
        <w:suppressAutoHyphens w:val="false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false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 xml:space="preserve">Размеры должностных окладов руководителей </w:t>
      </w:r>
      <w:r>
        <w:rPr>
          <w:rFonts w:cs="Arial"/>
          <w:b/>
          <w:kern w:val="2"/>
          <w:lang w:bidi="zxx"/>
        </w:rPr>
        <w:t>муниципальных учре</w:t>
        <w:softHyphen/>
        <w:t>ждений Кривянского сельского поселения</w:t>
      </w:r>
      <w:r>
        <w:rPr>
          <w:rFonts w:cs="Tahoma"/>
          <w:b/>
          <w:kern w:val="2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Должностной оклад руководителя учрежд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16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Style9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rPr/>
            </w:pPr>
            <w:r>
              <w:rPr/>
              <w:t>Учреждения культуры (клубы, ЦБС) — III и IV групп по оплате труда руководителей;</w:t>
            </w:r>
          </w:p>
          <w:p>
            <w:pPr>
              <w:pStyle w:val="Style9"/>
              <w:suppressAutoHyphens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/>
              <w:t>9240</w:t>
            </w:r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пециалист 1 категории</w:t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ar-SA"/>
        </w:rPr>
        <w:t>по правовой и кадровой работе                                                                           О.В. Клочкова</w:t>
      </w:r>
    </w:p>
    <w:p>
      <w:pPr>
        <w:pStyle w:val="Normal"/>
        <w:suppressAutoHyphens w:val="false"/>
        <w:ind w:firstLine="72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Tahoma"/>
          <w:b/>
          <w:kern w:val="2"/>
          <w:sz w:val="28"/>
          <w:szCs w:val="28"/>
          <w:lang w:bidi="zxx"/>
        </w:rPr>
        <w:tab/>
      </w:r>
      <w:r>
        <w:rPr>
          <w:rFonts w:cs="Tahoma"/>
          <w:b/>
          <w:kern w:val="2"/>
          <w:lang w:bidi="zxx"/>
        </w:rPr>
        <w:tab/>
        <w:tab/>
      </w:r>
    </w:p>
    <w:p>
      <w:pPr>
        <w:pStyle w:val="Normal"/>
        <w:suppressAutoHyphens w:val="false"/>
        <w:snapToGrid w:val="false"/>
        <w:spacing w:lineRule="atLeast" w:line="28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ab/>
        <w:t>Приложение 9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к постановлению Главы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Администрации Кривя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т ____________ № _____</w:t>
      </w:r>
    </w:p>
    <w:p>
      <w:pPr>
        <w:pStyle w:val="Normal"/>
        <w:suppressAutoHyphens w:val="false"/>
        <w:jc w:val="right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b/>
          <w:b/>
          <w:kern w:val="2"/>
          <w:lang w:bidi="zxx"/>
        </w:rPr>
      </w:pPr>
      <w:r>
        <w:rPr>
          <w:rFonts w:eastAsia="Times New Roman" w:cs="Times New Roman"/>
          <w:b/>
          <w:kern w:val="2"/>
          <w:lang w:bidi="zxx"/>
        </w:rPr>
        <w:t xml:space="preserve"> </w:t>
      </w:r>
      <w:r>
        <w:rPr>
          <w:rFonts w:cs="Tahoma"/>
          <w:b/>
          <w:kern w:val="2"/>
          <w:lang w:bidi="zxx"/>
        </w:rPr>
        <w:t>об оплате труда работников муниципальных учреждений культуры Кривян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 xml:space="preserve">1. Положение об оплате труда работников </w:t>
      </w:r>
      <w:r>
        <w:rPr>
          <w:rFonts w:cs="Arial"/>
          <w:kern w:val="2"/>
          <w:lang w:bidi="zxx"/>
        </w:rPr>
        <w:t>муниципальных учре</w:t>
        <w:softHyphen/>
        <w:t>ждений культуры Кривянского сельского поселения</w:t>
      </w:r>
      <w:r>
        <w:rPr>
          <w:rFonts w:cs="Tahoma"/>
          <w:bCs/>
          <w:kern w:val="2"/>
          <w:lang w:bidi="zxx"/>
        </w:rPr>
        <w:t xml:space="preserve">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3. </w:t>
      </w:r>
      <w:r>
        <w:rPr>
          <w:rFonts w:cs="Tahoma"/>
          <w:bCs/>
          <w:kern w:val="2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 xml:space="preserve">7. </w:t>
      </w:r>
      <w:r>
        <w:rPr>
          <w:bCs/>
          <w:kern w:val="2"/>
          <w:lang w:bidi="zxx"/>
        </w:rPr>
        <w:t>Положение определяет порядок формирования фонда оплаты труда работников учреждений за счет средств муниципального бюджета Кривянского сельского поселения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/>
          <w:lang w:bidi="zxx"/>
        </w:rPr>
        <w:t>1.1.1. Профессионально-квалификационная группа «Должности работников культуры, искусства среднего звена»: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0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ккомпаниатор; культорганизатор;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85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b/>
        </w:rPr>
        <w:tab/>
        <w:t>1.1.2. Профессиональная</w:t>
      </w:r>
      <w:r>
        <w:rPr>
          <w:rFonts w:cs="Tahoma"/>
          <w:b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Должности, отнесенные 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блиотекарь; библиограф; лектор (экскурсовод); редактор; хранитель фондов; художники всех специальностей: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471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945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9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тисты оркестров: симфонического, камерного, эстрадно-симфонического, духовых, народных инструментов: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категория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категория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шая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учный сотрудник; художник-реставратор, занятый реставрацией памятников культурного и исторического наследия, произведений искусства  (II категория); художник-фотограф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9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5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2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9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lang w:bidi="zxx"/>
        </w:rPr>
        <w:t>2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b/>
          <w:lang w:bidi="zxx"/>
        </w:rPr>
        <w:t>1.1.4. Профессиональная квалификационная группа «Должности руководящего состава учреждений культуры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06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: библиотекой, музеем, службой, цехом (театра, дома народного творчества, концертной организации); заведующий сектором библиотеки, музея, зоопарка, дома народного творчества; заведующий передвижной выставкой музея; балетмейстеры, дирижеры, звукорежиссеры, режиссеры, хормейстеры (культурно-досуговых учреждений, театров, музыкальных и танцевальных коллективов  и концертных организаций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720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: основным отделом (филиалом) музея, библиотеки, реставрационными мастерскими, производственными мастерскими; заведующий художественно-постановочной частью театра, концертного зала, художественного коллектива, цирка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й хранитель фондов; главный механик театра, филармонии;  главные: инженер, энергетик, сотрудник службы безопасности (дома народного творчества, библиотек, музеев)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310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lang w:bidi="zxx"/>
        </w:rPr>
        <w:t xml:space="preserve">1.1.5. </w:t>
      </w:r>
      <w:r>
        <w:rPr>
          <w:rFonts w:cs="Tahoma"/>
          <w:spacing w:val="-8"/>
          <w:kern w:val="2"/>
          <w:lang w:bidi="zxx"/>
        </w:rPr>
        <w:t>Должностные оклады</w:t>
      </w:r>
      <w:r>
        <w:rPr>
          <w:rFonts w:cs="Tahoma"/>
          <w:kern w:val="2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000000"/>
          <w:kern w:val="2"/>
          <w:lang w:bidi="zxx"/>
        </w:rPr>
      </w:pPr>
      <w:r>
        <w:rPr>
          <w:rFonts w:cs="Tahoma"/>
          <w:color w:val="000000"/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color w:val="000000"/>
        </w:rPr>
        <w:tab/>
      </w:r>
      <w:r>
        <w:rPr>
          <w:rFonts w:eastAsia="Times New Roman"/>
          <w:color w:val="000000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повышающий коэффициент к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kern w:val="2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lang w:bidi="zxx"/>
        </w:rPr>
        <w:t xml:space="preserve"> </w:t>
      </w:r>
      <w:r>
        <w:rPr>
          <w:rFonts w:cs="Tahoma"/>
          <w:kern w:val="2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lang w:bidi="zxx"/>
        </w:rPr>
        <w:t xml:space="preserve"> </w:t>
      </w:r>
      <w:r>
        <w:rPr>
          <w:rFonts w:cs="Tahoma"/>
          <w:kern w:val="2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/>
          <w:bCs/>
          <w:color w:val="000000"/>
          <w:kern w:val="2"/>
          <w:lang w:bidi="zxx"/>
        </w:rPr>
        <w:t xml:space="preserve">1.2.2. </w:t>
      </w:r>
      <w:r>
        <w:rPr>
          <w:rFonts w:cs="Tahoma"/>
          <w:b/>
          <w:bCs/>
          <w:color w:val="000000"/>
          <w:kern w:val="2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/>
          <w:b/>
          <w:bCs/>
          <w:color w:val="000000"/>
          <w:kern w:val="2"/>
          <w:sz w:val="28"/>
          <w:lang w:bidi="zxx"/>
        </w:rPr>
      </w:pPr>
      <w:r>
        <w:rPr>
          <w:rFonts w:cs="Tahoma"/>
          <w:b/>
          <w:bCs/>
          <w:color w:val="000000"/>
          <w:kern w:val="2"/>
          <w:sz w:val="28"/>
          <w:lang w:bidi="zxx"/>
        </w:rPr>
      </w:r>
    </w:p>
    <w:tbl>
      <w:tblPr>
        <w:tblW w:w="975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1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Cs w:val="false"/>
                <w:i w:val="false"/>
                <w:iCs w:val="false"/>
                <w:kern w:val="2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</w:rPr>
        <w:t>Раздел 2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/>
          <w:kern w:val="2"/>
          <w:lang w:bidi="zxx"/>
        </w:rPr>
        <w:t xml:space="preserve">2.1. Должностной оклад руководителя учреждения устанавливается </w:t>
      </w:r>
      <w:r>
        <w:rPr>
          <w:rFonts w:cs="Tahoma"/>
          <w:b/>
          <w:bCs/>
          <w:kern w:val="2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44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Тип учреждени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Учреждения культуры и искусства (клубы,  ЦБС) —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40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 xml:space="preserve">2.1.2.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lang w:val="en-US"/>
        </w:rPr>
        <w:t>IV</w:t>
      </w:r>
      <w:r>
        <w:rPr/>
        <w:t xml:space="preserve"> квалификационной группы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lang w:bidi="zxx"/>
        </w:rPr>
        <w:t>23.1.3. 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spacing w:lineRule="atLeast" w:line="200"/>
        <w:ind w:firstLine="720"/>
        <w:jc w:val="both"/>
        <w:rPr/>
      </w:pPr>
      <w:r>
        <w:rPr>
          <w:rFonts w:cs="Tahoma"/>
          <w:bCs/>
          <w:kern w:val="2"/>
          <w:lang w:bidi="zxx"/>
        </w:rPr>
        <w:t>2.1.4. 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2.1.5. </w:t>
      </w:r>
      <w:r>
        <w:rPr>
          <w:rFonts w:cs="Tahoma"/>
          <w:bCs/>
          <w:kern w:val="2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2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рсональный повышающий коэффициент к окладу;</w:t>
      </w:r>
    </w:p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 xml:space="preserve">2.2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 xml:space="preserve">2.2.2. </w:t>
      </w:r>
      <w:r>
        <w:rPr>
          <w:rFonts w:eastAsia="Times New Roman" w:cs="Tahoma"/>
          <w:bCs/>
          <w:kern w:val="2"/>
          <w:lang w:bidi="zxx"/>
        </w:rPr>
        <w:t xml:space="preserve">Повышающий коэффициент к должностному окладу по учреждению (структурному подразделению) за специфику его работы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bCs/>
          <w:kern w:val="2"/>
          <w:lang w:bidi="zxx"/>
        </w:rPr>
      </w:pPr>
      <w:r>
        <w:rPr>
          <w:rFonts w:eastAsia="Times New Roman" w:cs="Tahoma"/>
          <w:bCs/>
          <w:kern w:val="2"/>
          <w:lang w:bidi="zxx"/>
        </w:rPr>
      </w:r>
    </w:p>
    <w:tbl>
      <w:tblPr>
        <w:tblW w:w="975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1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/>
              <w:t>Руководителям, их заместителям и главным бухгалтерам учреждений (структурных подразделений) культуры, расположенных в сельских населенных пунктах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  <w:t xml:space="preserve">2.3. </w:t>
      </w:r>
      <w:r>
        <w:rPr>
          <w:rFonts w:cs="Tahoma"/>
          <w:bCs/>
          <w:kern w:val="2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lang w:bidi="zxx"/>
        </w:rPr>
        <w:t xml:space="preserve">2.4. С учетом условий труда, </w:t>
      </w:r>
      <w:r>
        <w:rPr>
          <w:rFonts w:cs="Tahoma"/>
          <w:kern w:val="2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lang w:bidi="zxx"/>
        </w:rPr>
        <w:t>2.5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lang w:bidi="zxx"/>
        </w:rPr>
        <w:t>2.6. Кратность ежемесячного дохода руководителя (с учетом выплат стимулирующего характера независимо от источников финансирования) к совокупному среднемесячному доходу одного работника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4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реднесписочная численность,  (чел.)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до 100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3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101 до 250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3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251 до 500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501 до 750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5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от 751 до 1000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</w:rPr>
            </w:pPr>
            <w:r>
              <w:rPr>
                <w:rFonts w:cs="Tahoma"/>
              </w:rPr>
              <w:t>6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Конкретный размер кратности  </w:t>
      </w:r>
      <w:r>
        <w:rPr>
          <w:rFonts w:cs="Tahoma"/>
          <w:bCs/>
          <w:lang w:bidi="zxx"/>
        </w:rPr>
        <w:t>совокупного дохода руководителя к величине среднего совокупного дохода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В случае превышения кратности совокупного дохода руководителя по основной должности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Предельная кратность совокупного дохода заместителей руководителя и главного бухгалтера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b/>
          <w:bCs/>
          <w:kern w:val="2"/>
          <w:lang w:bidi="zxx"/>
        </w:rPr>
        <w:t>Раздел 3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>3.1. В соответствии с Перечнем видов выплат компенсационного характера в областных государствен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 xml:space="preserve">- </w:t>
      </w:r>
      <w:r>
        <w:rPr>
          <w:spacing w:val="-6"/>
        </w:rPr>
        <w:t>доплата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</w:rPr>
        <w:t>3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 xml:space="preserve">3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3.3.2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</w:rPr>
        <w:t xml:space="preserve">3.3.3. </w:t>
      </w:r>
      <w:r>
        <w:rPr>
          <w:bCs/>
          <w:spacing w:val="-6"/>
          <w:kern w:val="2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bCs/>
          <w:spacing w:val="-6"/>
          <w:kern w:val="2"/>
          <w:lang w:bidi="zxx"/>
        </w:rPr>
      </w:pPr>
      <w:r>
        <w:rPr>
          <w:bCs/>
          <w:spacing w:val="-6"/>
          <w:kern w:val="2"/>
          <w:lang w:bidi="zxx"/>
        </w:rPr>
        <w:t xml:space="preserve">Настоящий пункт не распространяется на руководителя учреждения и их заместителе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3.4.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4.6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4.7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4.8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9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10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spacing w:val="-6"/>
          <w:kern w:val="2"/>
          <w:lang w:bidi="zxx"/>
        </w:rPr>
      </w:pPr>
      <w:r>
        <w:rPr>
          <w:rFonts w:cs="Tahoma"/>
          <w:spacing w:val="-6"/>
          <w:kern w:val="2"/>
          <w:lang w:bidi="zxx"/>
        </w:rPr>
        <w:t>4.11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12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/>
          <w:bCs/>
          <w:kern w:val="2"/>
          <w:lang w:bidi="zxx"/>
        </w:rPr>
        <w:t>Раздел 4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>4.1. В соответствии с Перечнем видов выплат стимулирующего характера в областных государствен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 xml:space="preserve">4.2. </w:t>
      </w:r>
      <w:r>
        <w:rPr>
          <w:kern w:val="2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5. Н</w:t>
      </w:r>
      <w:r>
        <w:rPr>
          <w:rFonts w:cs="Tahoma"/>
          <w:spacing w:val="-8"/>
          <w:kern w:val="2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lang w:bidi="zxx"/>
        </w:rPr>
        <w:t xml:space="preserve"> –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rFonts w:cs="Tahoma"/>
          <w:spacing w:val="-8"/>
          <w:kern w:val="2"/>
          <w:lang w:bidi="zxx"/>
        </w:rPr>
        <w:t xml:space="preserve"> в зависимости от </w:t>
      </w:r>
      <w:r>
        <w:rPr>
          <w:rFonts w:cs="Tahoma"/>
          <w:kern w:val="2"/>
          <w:lang w:bidi="zxx"/>
        </w:rPr>
        <w:t>их фактической загрузки в репертуаре, участию в подготовке новой программы (выпуске нового спектакля). Иным работникам из числа персонала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4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4.6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lang w:bidi="zxx"/>
        </w:rPr>
        <w:t>4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 xml:space="preserve">4.8. По решению руководителя учреждения работникам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а также за счет средств от предпринимательской и иной приносящей доход деятельности, направляемых учреждением на оплату труда работников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>4.8.1.На премирование руководителей, их заместителей и главных бухгалтеров разрешается использовать до 1,5 процента планового фонда оплаты труд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lang w:bidi="zxx"/>
        </w:rPr>
        <w:t>4.8.2. Премирование руководителя учреждения производится с учетом целевых показателей эффективности деятельности учреждения, устанавливаемых министерством культуры Ростов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rFonts w:cs="Tahoma"/>
          <w:kern w:val="2"/>
          <w:lang w:bidi="zxx"/>
        </w:rPr>
        <w:t xml:space="preserve">4.8.3. Премия по итогам работы выплачивается в пределах имеющихся средств. </w:t>
      </w:r>
      <w:r>
        <w:rPr>
          <w:rFonts w:cs="Tahoma"/>
          <w:bCs/>
          <w:kern w:val="2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lang w:bidi="zxx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lang w:bidi="zxx"/>
        </w:rPr>
        <w:t xml:space="preserve">4.11. </w:t>
      </w:r>
      <w:r>
        <w:rPr>
          <w:rFonts w:eastAsia="Times New Roman" w:cs="Tahoma"/>
          <w:color w:val="000000"/>
          <w:kern w:val="2"/>
          <w:lang w:bidi="zxx"/>
        </w:rPr>
        <w:t xml:space="preserve">Стимулирующие выплаты за интенсивность и </w:t>
      </w:r>
      <w:r>
        <w:rPr>
          <w:rFonts w:cs="Tahoma"/>
          <w:color w:val="000000"/>
          <w:kern w:val="2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color w:val="000000"/>
          <w:kern w:val="2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lang w:bidi="zxx"/>
        </w:rPr>
      </w:pPr>
      <w:r>
        <w:rPr>
          <w:rFonts w:eastAsia="Times New Roman" w:cs="Tahoma"/>
          <w:color w:val="000000"/>
          <w:kern w:val="2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</w:rPr>
        <w:t>Раздел 5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.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>5.2. Объемные показатели и порядок отнесения научно-методических центров и домов народного творчества и других аналогичных учреждений к группам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3762"/>
        <w:gridCol w:w="1598"/>
        <w:gridCol w:w="2002"/>
        <w:gridCol w:w="1587"/>
      </w:tblGrid>
      <w:tr>
        <w:trPr>
          <w:trHeight w:val="433" w:hRule="exact"/>
          <w:cantSplit w:val="true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</w:p>
          <w:p>
            <w:pPr>
              <w:pStyle w:val="Style9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показателей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Количество учреждений          (клубов, центров культуры и досуга, домов ремесел и других учреждений клубного типа), которым оказывается методическая помощ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выше 4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200 до 4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 20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личество действующих в течение 1 года клубных формирований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выше 3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1000 до 30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 100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я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К клубным формированиям относятся любительские объединения, клубы по интересам, кружки, коллективы художественной самодеятельности и технического творчества, кружки и курсы прикладных знаний, домоводства и др.; курсы, школы, лаборатории, народные университеты, студии и другие аналогичные формирова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Научно-методические центры, дома народного творчества и другие аналогичные учреждения при достижении высоких результатов по основным направлениям деятельности могут быть переведены министерством культуры области на 1 группу выше по сравнению с группой, установленной по показателям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случае, когда 1 из показателей (в том числе минимальный по должностным окладам) ниже на 20 процентов установленного уровня, соответствующая группа по оплате труда руководителей устанавливается областным органом исполнительной власти, в ведомственной принадлежности которого находится соответствующее учреждение, с учетом следующих дополнительных услови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ценка использования материально-технической базы;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личество участников в действующих формированиях с учетом проводимой работы с детьми в учреждениях клубного типа, которым оказывается методическая помощь;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ценка деятельности, отражающей национальную специфику обла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5.3. Объемные показатели и порядок отнесения библиотек к группам по оплате труда руководителей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tbl>
      <w:tblPr>
        <w:tblW w:w="101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0"/>
        <w:gridCol w:w="1860"/>
        <w:gridCol w:w="2460"/>
        <w:gridCol w:w="2600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№</w:t>
            </w:r>
            <w:r>
              <w:rPr>
                <w:rFonts w:eastAsia="Times New Roman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оказателей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реднегодовое количество пользователей (тыс.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выше 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25,0 до 5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5,0 до 2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реднегодовое количество выданных документов (тыс.экземпляр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выше 10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700,0 до 100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200,0 до 7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Объемные показатели распространяются на библиотеки, библиотечные объединения (далее - библиотека), подведомственные министерству культуры Ростовской обла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rPr/>
      </w:pPr>
      <w:r>
        <w:rPr/>
        <w:tab/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ConsPlus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Группа по оплате труда руководителей определяется ежегодно министерством культуры ростовской области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8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9. В библиотеках, имеющих особо ценное значение как мемориальные, историко-культурные памятники, группа по оплате труда руководителей устанавливается независимо от количественных показателей. Перечень библиотек определяется министерством культуры Ростовской обла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0. К I группе по оплате труда руководителей относятся: Донская государственная публичная библиотека; учреждения, являющиеся научно-методическими центрами для библиотек и музеев Ростовской области; другие государственные учреждения по перечню, утверждаемому министерством культуры Ростовской област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1. Ко II группе по оплате труда руководителей относятся учреждения, являющиеся научно-методическими центрами для учреждений муниципальных образований Ростовской области, и другие аналогичные учреждения, обладающие уникальными собраниями и значительными по объему фондами, расположенные в зданиях, являющихся памятниками  архитектуры, а также на территории заповедников федерального и областного знач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>5.4. Показатели и порядок отнесения учреждений клубного типа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5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Наименование показателей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V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V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-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-44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-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-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-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7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-1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9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4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министерством культуры области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7.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 xml:space="preserve">5.5. </w:t>
      </w:r>
      <w:r>
        <w:rPr>
          <w:rFonts w:cs="Tahoma"/>
          <w:bCs/>
          <w:kern w:val="2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/>
          <w:bCs/>
          <w:lang w:bidi="zxx"/>
        </w:rPr>
        <w:t xml:space="preserve">5.6. </w:t>
      </w:r>
      <w:r>
        <w:rPr>
          <w:rFonts w:cs="Tahoma"/>
          <w:b/>
          <w:lang w:bidi="zxx"/>
        </w:rPr>
        <w:t>Индивидуальные условия оплаты труда отдельных работников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sz w:val="24"/>
        </w:rPr>
        <w:t>5.6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>
          <w:sz w:val="24"/>
        </w:rPr>
      </w:pPr>
      <w:r>
        <w:rPr>
          <w:sz w:val="24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Cs/>
          <w:lang w:bidi="zxx"/>
        </w:rPr>
        <w:t xml:space="preserve">5.6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1 категории</w:t>
      </w:r>
    </w:p>
    <w:p>
      <w:pPr>
        <w:pStyle w:val="Normal"/>
        <w:rPr/>
      </w:pPr>
      <w:r>
        <w:rPr>
          <w:b/>
        </w:rPr>
        <w:t>по правовой и кадровой работе                                                                          О.В. Клоч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tLeast" w:line="20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snapToGrid w:val="false"/>
        <w:spacing w:lineRule="atLeast" w:line="280"/>
        <w:ind w:firstLine="709"/>
        <w:jc w:val="both"/>
        <w:rPr>
          <w:rFonts w:eastAsia="Times New Roman" w:cs="Tahoma"/>
          <w:b/>
          <w:b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7:00Z</dcterms:created>
  <dc:creator>Любовь Мацко</dc:creator>
  <dc:description/>
  <cp:keywords/>
  <dc:language>en-US</dc:language>
  <cp:lastModifiedBy>Your User Name</cp:lastModifiedBy>
  <cp:lastPrinted>2008-11-25T11:34:00Z</cp:lastPrinted>
  <dcterms:modified xsi:type="dcterms:W3CDTF">2009-11-18T06:45:00Z</dcterms:modified>
  <cp:revision>10</cp:revision>
  <dc:subject/>
  <dc:title>Проект</dc:title>
</cp:coreProperties>
</file>