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1.12.2015                 </w:t>
        <w:tab/>
        <w:t xml:space="preserve">      № 506</w:t>
        <w:tab/>
        <w:tab/>
        <w:t xml:space="preserve">            ст.Кривянская</w:t>
      </w:r>
    </w:p>
    <w:p>
      <w:pPr>
        <w:pStyle w:val="Normal"/>
        <w:spacing w:lineRule="auto" w:line="2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Кривянского сельского поселения на долгосрочный период</w:t>
            </w:r>
          </w:p>
        </w:tc>
      </w:tr>
    </w:tbl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ем Кривянского сельского поселения от 23.09.2015 № 91 «Об утверждении Положения о бюджетном процессе в Кривянском сельском поселени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ривянском сель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kern w:val="2"/>
          <w:sz w:val="28"/>
          <w:szCs w:val="28"/>
        </w:rPr>
        <w:t>Утвердить прилагаемые Правила разработки и утверждения бюджетного прогноза Кривян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финансово-экономической службой Кривянского сельского поселения – Корюкову  Д.Н.</w:t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лава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ивянского сельского поселения                                      С.Д.Филимон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ривя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от 31.12.2015 № 506</w:t>
      </w:r>
    </w:p>
    <w:p>
      <w:pPr>
        <w:pStyle w:val="Normal"/>
        <w:widowControl w:val="false"/>
        <w:autoSpaceDE w:val="false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Кривян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ривян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Кривянского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Финансово-экономическая служба Администрации Кривянского сельского поселения осуществляет организационное обеспечение и разработку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Кривянского сельского поселения  о бюджете Кривян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Кривянского сельского поселения Октябрьского района, утверждаемым постановлением Администрации Крив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 В целях формирования бюджетного прогноза (проекта изменений бюджетного прогноза) финансово-экономическая служба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ривянского сельского поселения Октябрьского района, утверждаемым постановлением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 Финансово-экономическая служб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 xml:space="preserve">Финансово-экономическая служба </w:t>
      </w:r>
      <w:r>
        <w:rPr>
          <w:sz w:val="28"/>
          <w:szCs w:val="28"/>
        </w:rPr>
        <w:t xml:space="preserve"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Кривя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9. 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обрании депутатов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Кривян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Кривян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ривянского сельского поселения в течение 10 рабочих дней рассматривает замечания и предложения, поступившие в электронной или письменной форме во время общественного обсуждения проекта бюджетного прогноза (проекта изменений бюджетного прогноза) и размещает эти предложения и ответы на них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и необходимости принимает решение о внесении изменений в проект бюджетного прогноза (проект изменений бюджетного прогноза), с учетом замечаний и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Финансово-экономическая служб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ривянского сельского поселения, в Администрацию Кривянского сельского поселения в составе документов и материалов, подлежащих внесению в Собрание депутатов Кривянского сельского поселения одновременно с проектом решения о бюджете Кривянского сельского поселения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Кривянского сельского поселения в срок, не превышающий двух месяцев со дня официального опубликования решения Собрания депутатов Кривянского сельского поселения о бюджете Кривянского сельского поселения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 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ивян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рогноз основных характеристик бюджета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казатели финансового обеспечения муниципальных программ Кривян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Администрация Кривянского сельского поселения по итогам исполнения бюджета Кривянского сельского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Кривян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Специалис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делопроизводству и кадровой                                                        Т.П.Шаврин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Кривян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Кривянского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ивян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>2. Прогноз основных характеристик бюджета Крив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рив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 Кривянского сельского поселения Октябрь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ивянского сельского поселения Октябрьского райл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ивянского сельского поселения Октябрь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вянского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Кривянского сельского поселения 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19:00Z</dcterms:created>
  <dc:creator>Гавриленко Ю.А.</dc:creator>
  <dc:description/>
  <cp:keywords/>
  <dc:language>en-US</dc:language>
  <cp:lastModifiedBy>FIN-61</cp:lastModifiedBy>
  <cp:lastPrinted>2016-04-12T14:29:00Z</cp:lastPrinted>
  <dcterms:modified xsi:type="dcterms:W3CDTF">2018-06-25T07:54:00Z</dcterms:modified>
  <cp:revision>4</cp:revision>
  <dc:subject/>
  <dc:title>ПРАВИТЕЛЬСТВО РОСТОВСКОЙ ОБЛАСТИ</dc:title>
</cp:coreProperties>
</file>