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3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060" w:leader="none"/>
          <w:tab w:val="center" w:pos="4677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ивян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 № 1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0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11» мая 2016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/>
              <w:ind w:left="236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Кривянска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требовании к закупаемым Администрацией Кривянского сельского посе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подведомственным ей муниципальным бюджетным учреждениям культуры Кривянского сельского поселения отдельным видам товаров, работ, услуг (в том числе предельных цен товаров, работ, услуг)</w:t>
            </w:r>
            <w:bookmarkEnd w:id="3"/>
            <w:bookmarkEnd w:id="4"/>
            <w:bookmarkEnd w:id="5"/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ривянского сельского поселения от 25.12.2015 № 482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ривянского сельского поселения от 25.12.2015 № 498 " Об утверждении правил определения требований к закупаемым Администрацией Кривянского сельского поселения, муниципальными бюджетными учреждениями Кривянского сельского поселения отдельным видам товаров, работ, услуг (в том числе предельных цен товаров, работ, услуг)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ведомственный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аемых Администрацией Кривянского сельского поселения и подведомственным ей муниципальным бюджетным учреждением культуры Кривя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вянского сельского поселен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Д. Филимон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0:00Z</dcterms:created>
  <dc:creator>DAYCOM-Computer</dc:creator>
  <dc:description/>
  <cp:keywords/>
  <dc:language>en-US</dc:language>
  <cp:lastModifiedBy>Таня К</cp:lastModifiedBy>
  <cp:lastPrinted>2016-05-10T18:29:00Z</cp:lastPrinted>
  <dcterms:modified xsi:type="dcterms:W3CDTF">2016-05-16T12:38:00Z</dcterms:modified>
  <cp:revision>36</cp:revision>
  <dc:subject/>
  <dc:title/>
</cp:coreProperties>
</file>