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6.05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Басенкову Александру Павло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>при возведении нового жилого дома на земельном участке, расположенном по адресу: Ростовская область, Октябрьский район, ст. Кривянская, ул. Советская, 189, на расстоянии 1,6 метра от общей  межевой линии с земельным участком, расположенным по адресу: Ростовская область, Октябрьский район, ст. Кривянская, ул. Советская, 191, и по красной линии ул. Советская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Басенкову Александру Павло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Советская, 189, на расстоянии 1,6 метра от общей  межевой линии с земельным участком, расположенным по адресу: Ростовская область, Октябрьский район, ст. Кривянская, ул. Советская, 191, и по красной линии ул. Советская, проведены 16 мая 2019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ует на публичных слушаниях Председатель </w:t>
      </w:r>
      <w:r>
        <w:rPr>
          <w:color w:val="000000"/>
          <w:sz w:val="24"/>
          <w:szCs w:val="24"/>
        </w:rPr>
        <w:t>Кирилюк Валерия Сергеевна – Ведущий специалист по земельным, имущественным отношениям, бытовому обслуживанию и торговле администрации Кривянского сельского поселения</w:t>
      </w:r>
      <w:r>
        <w:rPr>
          <w:sz w:val="24"/>
          <w:szCs w:val="24"/>
        </w:rPr>
        <w:t xml:space="preserve">. Секретарем публичных слушаний назначена Линева Маргарита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4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Басенкову Александру Павло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Советская, 189, на расстоянии 1,6 метра от общей  межевой линии с земельным участком, расположенным по адресу: Ростовская область, Октябрьский район, ст. Кривянская, ул. Советская, 191, и по красной линии ул. Советская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Басенкову Александру Павло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Советская, 189, на расстоянии 1,6 метра от общей  межевой линии с земельным участком, расположенным по адресу: Ростовская область, Октябрьский район, ст. Кривянская, ул. Советская, 191, и по красной линии ул. Совет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         В.С. Кирилюк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pc</cp:lastModifiedBy>
  <cp:lastPrinted>2016-08-31T09:32:00Z</cp:lastPrinted>
  <dcterms:modified xsi:type="dcterms:W3CDTF">2019-05-18T14:59:00Z</dcterms:modified>
  <cp:revision>3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