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8"/>
        </w:rPr>
        <w:t xml:space="preserve">28.02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54         </w:t>
      </w:r>
      <w:r>
        <w:rPr>
          <w:b/>
          <w:spacing w:val="30"/>
        </w:rPr>
        <w:t xml:space="preserve">        ст.Кривянская</w:t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Normal"/>
        <w:ind w:right="0" w:hanging="0"/>
        <w:jc w:val="left"/>
        <w:rPr/>
      </w:pPr>
      <w:r>
        <w:rPr/>
        <w:t>целевой программы «Благоустройство:</w:t>
      </w:r>
    </w:p>
    <w:p>
      <w:pPr>
        <w:pStyle w:val="Normal"/>
        <w:ind w:right="0" w:hanging="0"/>
        <w:jc w:val="left"/>
        <w:rPr/>
      </w:pPr>
      <w:r>
        <w:rPr/>
        <w:t>озеленение и освещение территории</w:t>
      </w:r>
    </w:p>
    <w:p>
      <w:pPr>
        <w:pStyle w:val="Normal"/>
        <w:ind w:right="0" w:hanging="0"/>
        <w:jc w:val="left"/>
        <w:rPr/>
      </w:pPr>
      <w:r>
        <w:rPr/>
        <w:t>Кривянского сельского поселения</w:t>
      </w:r>
    </w:p>
    <w:p>
      <w:pPr>
        <w:pStyle w:val="Normal"/>
        <w:ind w:right="0" w:hanging="0"/>
        <w:jc w:val="left"/>
        <w:rPr/>
      </w:pPr>
      <w:r>
        <w:rPr/>
        <w:t>Октябрьского района на 2011-2014 годы»</w:t>
      </w:r>
    </w:p>
    <w:p>
      <w:pPr>
        <w:pStyle w:val="Normal"/>
        <w:ind w:right="0" w:hanging="0"/>
        <w:jc w:val="left"/>
        <w:rPr/>
      </w:pPr>
      <w:r>
        <w:rPr/>
        <w:t>за 2012 год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rPr/>
      </w:pPr>
      <w:r>
        <w:rPr/>
        <w:tab/>
        <w:t>1. Утвердить отчёт о реализации муниципальной долгосрочной целевой программы «Благоустройство территории Кривянского сельского поселения Октябрьского района на 2011-2014 годы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Филимонова С.Д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8.02.2013      № 54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ивянского  сельского поселения Октябрьского района на 2011-2014 годы» 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  <w:u w:val="single"/>
        </w:rPr>
        <w:t>ПО СОСТОЯНИЮ НА "01"ЯНВАРЯ  2013 ГОДА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26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22"/>
              <w:jc w:val="left"/>
              <w:rPr/>
            </w:pPr>
            <w:r>
              <w:rPr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14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firstLine="7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65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период </w:t>
            </w:r>
            <w:r>
              <w:rPr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rPr/>
            </w:pPr>
            <w:r>
              <w:rPr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64"/>
              <w:jc w:val="center"/>
              <w:rPr/>
            </w:pPr>
            <w:r>
              <w:rPr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89"/>
              <w:jc w:val="center"/>
              <w:rPr/>
            </w:pPr>
            <w:r>
              <w:rPr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3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304714168"/>
            <w:bookmarkStart w:id="1" w:name="OLE_LINK4"/>
            <w:bookmarkStart w:id="2" w:name="OLE_LINK3"/>
            <w:bookmarkStart w:id="3" w:name="_Hlk304714168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firstLine="72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7"/>
              <w:rPr/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4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firstLine="72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firstLine="72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firstLine="72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Озеленение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firstLine="72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 xml:space="preserve">Благоустройство территории Кривянского  сельского поселения Октябрьского района на 2011-2014 годы»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е</w:t>
      </w:r>
    </w:p>
    <w:p>
      <w:pPr>
        <w:pStyle w:val="Normal"/>
        <w:ind w:right="0" w:firstLine="720"/>
        <w:rPr/>
      </w:pPr>
      <w:r>
        <w:rPr/>
        <w:t>Муниципальная долгосрочная целевая программа «Благоустройство территории Кривянского сельского поселения Октябрьского района на 2011-2014 годы» утверждена постановлением Администрации Кривянского сельского поселения от 15.11.2011. № 267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1056,3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1056,3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Благоустройство территории Кривянского сельского поселения Октябрьского района на 2011-2014 годы» в 2012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ремонту сетей уличного осв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Денежные средства были направлены как на содержание уже существующих сетей уличного освещения – 368,2 тыс. руб, так и на установку дополнительных светильников, и внедрение энергосберегающих технологий – 260,7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68,2 тыс.руб., из них 368,2 тыс.руб. средства местного бюджета. Кассовый расход в целом составил: 368,2 тыс.руб., из них 368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Расходы по обслуживанию и содержанию зеленых наса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- Содержание зеленых насаждений – 199,8 тыс. руб;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- Спил сухостойных деревьев – 127,6 тыс. руб;</w:t>
      </w:r>
    </w:p>
    <w:p>
      <w:pPr>
        <w:pStyle w:val="Consplusnormal1"/>
        <w:spacing w:before="0" w:after="0"/>
        <w:ind w:right="0" w:firstLine="540"/>
        <w:jc w:val="both"/>
        <w:rPr/>
      </w:pPr>
      <w:r>
        <w:rPr>
          <w:color w:val="000000"/>
          <w:sz w:val="28"/>
          <w:szCs w:val="28"/>
        </w:rPr>
        <w:t>- Оплата по трудовым договорам – 194,4 тыс. 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хема очистки -27,0 тыс.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обретены бензотриммеры-9,4 тыс.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обретены баннеры «Сделаем ст.Кривянской чистой» 44,0 тыс.руб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отивоклещевая обработка кладбища и парка 22,0 тыс.руб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тлов собак 28,0 тыс.руб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688,1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88,1 тыс.руб.- средства местного бюджета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в 2012 г. составил: 688,1 тыс.руб., из них: 688,1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/>
        <w:tab/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КРИВЯН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 И освещение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ивянского  сельского поселения Октябрьского района на 2011-2013 годы»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ОТЧЕТНЫЙ 2011 ФИНАНСОВЫЙ ГОД И ЗА ВЕСЬ ПЕРИОД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709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ысаживаемых деревьев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 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4:  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цветочного оформл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3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5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МО к работам по благоустройству</w:t>
            </w:r>
            <w:r>
              <w:rPr>
                <w:b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firstLine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Главы Кривянского сельского поселения                                                    С.Д.Филимонов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6:00Z</dcterms:created>
  <dc:creator>Пользователь</dc:creator>
  <dc:description/>
  <cp:keywords/>
  <dc:language>en-US</dc:language>
  <cp:lastModifiedBy>Админ</cp:lastModifiedBy>
  <cp:lastPrinted>2012-03-31T11:32:00Z</cp:lastPrinted>
  <dcterms:modified xsi:type="dcterms:W3CDTF">2013-03-25T13:12:00Z</dcterms:modified>
  <cp:revision>39</cp:revision>
  <dc:subject/>
  <dc:title> </dc:title>
</cp:coreProperties>
</file>