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5.10.2016г.</w:t>
            </w:r>
            <w:r>
              <w:rPr>
                <w:b/>
                <w:color w:val="FF0000"/>
              </w:rPr>
              <w:t xml:space="preserve">                                        </w:t>
            </w:r>
            <w:r>
              <w:rPr>
                <w:b/>
              </w:rPr>
              <w:t>№ 327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о результатах  публичных слушаний по вопросу предоставления разрешения на условно разрешенный вид использования земельного участка от 04.10.2016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360"/>
        <w:jc w:val="both"/>
        <w:rPr/>
      </w:pPr>
      <w:r>
        <w:rPr>
          <w:color w:val="000000"/>
          <w:sz w:val="26"/>
          <w:szCs w:val="26"/>
        </w:rPr>
        <w:t xml:space="preserve">Предоставить Жвакиной Татьяне Александровне разрешение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.», расположенного  в  зоне сельскохозяйственных угодий  – СХЗ 1,  по адресу: Ростовская область, р-н Октябрьский, южная сторона ст. Кривянско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   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                                      С.Д. Филимонов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1836</Characters>
  <CharactersWithSpaces>1565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6-10-05T10:43:00Z</dcterms:modified>
  <cp:revision>5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