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ивян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.04.2019 года                 </w:t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№   6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ст. Кривя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конкурсную документацию, утвержденную Постановлением Главы Администрации Кривянского сельского поселения №41 от 28.03.2019 года «О проведении открытого конкурса на право заключения концессионного соглаш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1.07.2015 года №115-ФЗ «О концессионных соглашениях»,</w:t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конкурсную документацию, утвержденную Постановлением Главы Администрации Кривянского сельского поселения №41 от 28.03.2019 года «О проведении открытого конкурса на право заключения концессионного соглашения» в части «Мероприятий по реконструкции (модернизации) объекта концессионного соглашения», а также в части продления срока конкурсных предложений. Читать конкурсную документацию в редакции Приложения №1 к настоящему постановлению.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18 апреля 2019 года датой опубликования сообщения о внесении изменений в конкурсную докумен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, находящихся в собственности Кривянского сельского поселения.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сообщение о внесении изменений в конкурсную документацию о проведении открытого конкурса на право заключения концессионного соглашения в отношении объектов теплоснабжения, находящихся в собственности Кривянского сельского поселения в печатном средстве массовой информации Администрации Кривянского сельского поселения «Информационный бюллетень», на официальном сайте о проведении торгов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Кривянского сельского поселения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ww.krivyanskoe.ru/</w:t>
        </w:r>
      </w:hyperlink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ского сельского поселения </w:t>
        <w:tab/>
        <w:tab/>
        <w:tab/>
        <w:tab/>
        <w:t xml:space="preserve">           С.Д. Филимонов</w:t>
      </w:r>
    </w:p>
    <w:sectPr>
      <w:footerReference w:type="default" r:id="rId5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,Знак Знак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ivyansko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2140</Characters>
  <CharactersWithSpaces>18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Юрист</dc:creator>
  <dc:description/>
  <dc:language>en-US</dc:language>
  <cp:lastModifiedBy/>
  <cp:lastPrinted>2019-04-18T11:07:00Z</cp:lastPrinted>
  <dcterms:modified xsi:type="dcterms:W3CDTF">2019-04-18T11:20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