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РИВЯН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ДЕПУТАТОВ КРИВ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08 » декабря 2011г.</w:t>
              <w:tab/>
              <w:t xml:space="preserve">        </w:t>
              <w:tab/>
              <w:t xml:space="preserve">             № 137</w:t>
              <w:tab/>
              <w:tab/>
              <w:tab/>
              <w:t xml:space="preserve">       ст. Кривян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3"/>
            </w:tblGrid>
            <w:tr>
              <w:trPr>
                <w:trHeight w:val="675" w:hRule="atLeast"/>
              </w:trPr>
              <w:tc>
                <w:tcPr>
                  <w:tcW w:w="642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Об установлении дополнительных основани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знания безнадежными к взысканию недоимки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долженности по пеням и штрафам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местным налогам и порядка их списания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Heading"/>
                    <w:jc w:val="left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ью 3 статьи 59 Налогового кодекса Российской Федерации (в редакции Федерального закона № 229-ФЗ от 27.07.2010 г.),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образования «Кривян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14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Собрание депутатов Кривянского сельского поселения 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14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>Установить следующие дополнительные основания признания безнадежной к взысканию недоимки, задолженности по пеням и штрафам, а так же задолженности по отмененным налогам, сборам и иным обязательным платежам физических лиц, подлежащим зачислению в бюджет Кривянского сельского поселения Октябрьского района (далее - местный бюджет)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1.1. нахождение физического лица по приговору суда в местах лишения свободы, доме престарелых, интернат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2. по истечении девяти месяцев со дня смерти физического лица или объявления его умершим в порядке, установленном гражданским процессуальным законодательством Российской Федерации, в случае отсутствия наследников, либо отказе наследников от причитающегося им наследств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3 вынесение судебным приставом-исполнителем постановления об окончании исполнительного производства в связи с невозможностью взыскания недоимки, задолженности по пеням, штрафам, а так же задолженности по отмененным налогам, сборам и иным обязательным платежам, подлежащим зачислению в местный бюджет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4 </w:t>
      </w:r>
      <w:r>
        <w:rPr>
          <w:spacing w:val="-5"/>
          <w:sz w:val="28"/>
          <w:szCs w:val="28"/>
        </w:rPr>
        <w:t>истечение трехлетнего срока давности на взыскание задолженности по налогам, пеням, штрафам, а так же задолженности по отмененным налогам, сборам и иным обязательным платежам, подлежащим зачислению в местный бюджет, числящейся  по состоянию на 01 января 2008 год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5 нахождение физического лица на лечении в психиатрическом или неврологическом учреждении, имеющего справку о нетрудоспособности по заключению медико-социальной экспертиз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2. Установить, что для принятия решения о признании безнадежной к взысканию недоимки, задолженности по пеням и штрафам, а так же задолженности по отмененным налогам, сборам и иным обязательным платежам, подлежащим зачислению в местный бюджет,  необходимы следующие документы, подтверждающие основания признания безнадежной к взысканию недоимки, задолженности пеням и штрафам, отмененным налогам, сборам и иным обязательным платежам, подлежащим зачислению в местный бюджет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2.1. справка налогового органа о суммах недоимки, задолженности по пеням и штрафам, задолженности по отмененным налогам, сборам и иным обязательным платежам, подлежащим зачислению в местный бюджет по всем дополнительным основаниям, предусмотренным пунктом 1 настоящего реш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 справка о нахождении физического лица в местах лишения свободы, доме престарелых, интернате по основаниям, предусмотренных подпунктом 1 пункта 1 настоящего решени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2.3. копия свидетельства о смерти физического лица или копия судебного решения об объявлении физического лица умершим; документ, подтверждающий отсутствие наследников, либо документ, подтверждающий отказ наследника от причитающегося ему наследства, по основаниям, предусмотренным подпунктом 2 пункта 1 настоящего реш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4. постановление об окончании исполнительного производства в связи с невозможностью взыскания недоимки, задолженности по пеням и штрафам, задолженности по отмененным налогам, сборам и иным обязательным платежам, подлежащим зачислению в местный бюджет по основаниям, предусмотренным подпунктом 3 пункта 1 настоящего решени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2.5. справка психиатрического либо психоневрологического учреждения о нахождении на лечении физического лица; справка медико-социальной экспертизы о нетрудоспособности; справка управления социальной защиты населения об отсутствии опекуна по основаниям, предусмотренным подпунктом 5 пункта 1 настоящего реш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Инициатором списания задолженности выступает Администрация Кривянского сельского поселения. Для рассмотрения вопроса о списании задолженности инициатор представляет письменное обращение на имя начальника Межрайонной инспекции Федеральной налоговой службы России № 12 по Ростовской области о списании задолженности отдельного налогоплательщика с обоснованием причин невозможности ее взыска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 В течение 5 рабочих дней  с момента получения письменного обращения   и получения документов, свидетельствующих о наличии оснований, указанных в пункте 1,  налоговый орган оформляет справку о суммах недоимки и задолженности по пеням, штрафам и процентам налогоплательщик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5. Решение о  признании указанной в пункте 1 задолженности безнадежной к взысканию и ее списании принимается в течение 1 рабочего дня с момента оформления документов, указанных в пункте 4 настоящего реш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Настоящее решение вступает в законную силу со дня его официального опубликов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решение Собрания депутатов Кривянского сельского поселения от 16.08.2011г. № 120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.</w:t>
      </w:r>
    </w:p>
    <w:p>
      <w:pPr>
        <w:pStyle w:val="Normal"/>
        <w:spacing w:lineRule="auto" w:line="360"/>
        <w:ind w:right="-26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pacing w:val="-6"/>
          <w:sz w:val="28"/>
          <w:szCs w:val="28"/>
        </w:rPr>
        <w:t xml:space="preserve">Контроль за исполнением настоящего решения возложить на начальника службы экономики и финансов Крицкую Т.Н. </w:t>
      </w:r>
    </w:p>
    <w:p>
      <w:pPr>
        <w:pStyle w:val="Normal"/>
        <w:spacing w:lineRule="auto" w:line="360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36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янского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Г. Зеленков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10:00Z</dcterms:created>
  <dc:creator>Гордиенко</dc:creator>
  <dc:description/>
  <cp:keywords/>
  <dc:language>en-US</dc:language>
  <cp:lastModifiedBy>Вова</cp:lastModifiedBy>
  <cp:lastPrinted>2011-09-29T09:09:00Z</cp:lastPrinted>
  <dcterms:modified xsi:type="dcterms:W3CDTF">2011-12-09T12:01:00Z</dcterms:modified>
  <cp:revision>22</cp:revision>
  <dc:subject/>
  <dc:title>ПРОЕКТ</dc:title>
</cp:coreProperties>
</file>