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4.05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Корчагину Валерию Петр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>при возведении нового жилого дома на земельном участке с кадастровым номером 61:28:0503401:134, расположенном по адресу: Ростовская область, Октябрьский район, ст. Кривянская, садоводческое товарищество «Строитель», участок 134, на расстоянии 0,9 метра от общей  межевой линии с земельным участком с кадастровым номером 61:28:0503401:133, расположенным по адресу: Ростовская область, Октябрьский район, ст. Кривянская, садоводческое товарищество «Строитель», участок 133, и на расстоянии 1,6 метра от красной линии фасада земельного участка, расположенного по адресу: Ростовская область, Октябрьский район, ст. Кривянская, садоводческое товарищество «Строитель», участок 13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Корчагину Валерию Петровичу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3401:134, расположенном по адресу: Ростовская область, Октябрьский район, ст. Кривянская, садоводческое товарищество «Строитель», участок 134, на расстоянии 0,9 метра от общей  межевой линии с земельным участком с кадастровым номером 61:28:0503401:133, расположенным по адресу: Ростовская область, Октябрьский район, ст. Кривянская, садоводческое товарищество «Строитель», участок 133, и на расстоянии 1,6 метра от красной линии фасада земельного участка, расположенного по адресу: Ростовская область, Октябрьский район, ст. Кривянская, садоводческое товарищество «Строитель», участок 134, проведены 14 мая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ует на публичных слушаниях Председатель </w:t>
      </w:r>
      <w:r>
        <w:rPr>
          <w:color w:val="000000"/>
          <w:sz w:val="24"/>
          <w:szCs w:val="24"/>
        </w:rPr>
        <w:t>Кирилюк Валерия Сергеевна – Ведущий специалист по земельным, имущественным отношениям, бытовому обслуживанию и торговле администрации Кривянского сельского поселения</w:t>
      </w:r>
      <w:r>
        <w:rPr>
          <w:sz w:val="24"/>
          <w:szCs w:val="24"/>
        </w:rPr>
        <w:t xml:space="preserve">. Секретарем публичных слушаний назначена Лине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Корчагину Валерию Петровичу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3401:134, расположенном по адресу: Ростовская область, Октябрьский район, ст. Кривянская, садоводческое товарищество «Строитель», участок 134, на расстоянии 0,9 метра от общей  межевой линии с земельным участком с кадастровым номером 61:28:0503401:133, расположенным по адресу: Ростовская область, Октябрьский район, ст. Кривянская, садоводческое товарищество «Строитель», участок 133, и на расстоянии 1,6 метра от красной линии фасада земельного участка, расположенного по адресу: Ростовская область, Октябрьский район, ст. Кривянская, садоводческое товарищество «Строитель», участок 134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Корчагину Валерию Петровичу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3401:134, расположенном по адресу: Ростовская область, Октябрьский район, ст. Кривянская, садоводческое товарищество «Строитель», участок 134, на расстоянии 0,9 метра от общей  межевой линии с земельным участком с кадастровым номером 61:28:0503401:133, расположенным по адресу: Ростовская область, Октябрьский район, ст. Кривянская, садоводческое товарищество «Строитель», участок 133, и на расстоянии 1,6 метра от красной линии фасада земельного участка, расположенного по адресу: Ростовская область, Октябрьский район, ст. Кривянская, садоводческое товарищество «Строитель», участок 1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        В.С. Кирилюк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pc</cp:lastModifiedBy>
  <cp:lastPrinted>2016-08-31T09:32:00Z</cp:lastPrinted>
  <dcterms:modified xsi:type="dcterms:W3CDTF">2019-05-18T14:50:00Z</dcterms:modified>
  <cp:revision>3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