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0.10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Михайловой Татьяне Ивановне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3:110, расположенном по адресу: Ростовская область, Октябрьский район, ст. Кривянская, ул Чехова, 99, на расстоянии 1,0 метра от межевой линии земельного участка со стороны ул. Чехов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Михайловой Татьяне Ивановне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3:110, расположенном по адресу: Ростовская область, Октябрьский район, ст. Кривянская, ул Чехова, 99, на расстоянии 1,0 метра от межевой линии земельного участка со стороны ул. Чехова, проведены 20 октябр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5-00 час до 15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Михайловой Т.И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3:110, расположенном по адресу: Ростовская область, Октябрьский район, ст. Кривянская, ул Чехова, 99, на расстоянии 1,0 метра от межевой линии земельного участка со стороны ул. Чехо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Михайловой Т.И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3:110, расположенном по адресу: Ростовская область, Октябрьский район, ст. Кривянская, ул Чехова, 99, на расстоянии 1,0 метра от межевой линии земельного участка со стороны ул. Чехов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0-27T08:11:00Z</dcterms:modified>
  <cp:revision>8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