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ст.Кривян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бюджете Крив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ивян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23725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23725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поселения на 2011 год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едомственную структуру расходов бюджета поселения на 2011 год согласно приложению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22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Normal"/>
              <w:ind w:left="-93" w:firstLine="993"/>
              <w:jc w:val="both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5. </w:t>
            </w:r>
            <w:r>
              <w:rPr>
                <w:sz w:val="28"/>
                <w:szCs w:val="28"/>
                <w:highlight w:val="yellow"/>
              </w:rPr>
              <w:t>Утвердить общий объем и</w:t>
            </w:r>
            <w:r>
              <w:rPr>
                <w:bCs/>
                <w:sz w:val="28"/>
                <w:szCs w:val="28"/>
                <w:highlight w:val="yellow"/>
              </w:rPr>
              <w:t>ных 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ривянского сельского поселения органам местного самоуправления  муниципального образования Октябрьский район в 2011 году</w:t>
            </w:r>
            <w:r>
              <w:rPr>
                <w:sz w:val="28"/>
                <w:szCs w:val="28"/>
                <w:highlight w:val="yellow"/>
              </w:rPr>
              <w:t xml:space="preserve"> в сумме 5412,4 тыс. рублей согласно приложению 7 к настоящему решен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3" w:firstLine="993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3"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твердить общий объем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1 год  в сумме 11720 тыс.руб  согласно приложению 8 к настоящему решению.</w:t>
            </w:r>
          </w:p>
          <w:p>
            <w:pPr>
              <w:pStyle w:val="Normal"/>
              <w:ind w:left="-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общий объем</w:t>
      </w:r>
      <w:r>
        <w:rPr>
          <w:bCs/>
          <w:sz w:val="28"/>
          <w:szCs w:val="28"/>
        </w:rPr>
        <w:t xml:space="preserve">  субвенций бюджету поселения, поступающих в 2011 году из Фонда компенсаций Рост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 в сумме 274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в сумме 0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дминистрация Кривянского сельского поселения в 2011 году проводит мероприятия по реструктуризации задолженности организаций, осуществляющих деятельность на территории Кривянского сельского  поселения , по налогам, сборам, начисленным пеням и штрафам, подлежащим зачислению в местный бюджет, в порядке и на условиях, установленных Администрацие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 решение вступает в силу с 1 янва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Л.Г.Зеленков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cp:keywords/>
  <dc:language>en-US</dc:language>
  <cp:lastModifiedBy>FEU</cp:lastModifiedBy>
  <cp:lastPrinted>2010-10-12T15:40:00Z</cp:lastPrinted>
  <dcterms:modified xsi:type="dcterms:W3CDTF">2010-10-29T07:08:00Z</dcterms:modified>
  <cp:revision>28</cp:revision>
  <dc:subject/>
  <dc:title>ПРОЕКТ</dc:title>
</cp:coreProperties>
</file>