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9.1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: предоставления гр. Чайченковой Тамаре Семён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Чайченковой Тамаре Семён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, проведены 29 декабр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15 мин. (с 15-00 час до 15-15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При проведении публичных слушаний по вопросу предоставления гр. Чайченковой Т.С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, поступило письменное обращение гр. Кучиной Ольги Семёновны – собственника земельного участка</w:t>
      </w:r>
      <w:r>
        <w:rPr>
          <w:sz w:val="22"/>
        </w:rPr>
        <w:t xml:space="preserve"> </w:t>
      </w:r>
      <w:r>
        <w:rPr>
          <w:sz w:val="28"/>
          <w:szCs w:val="27"/>
        </w:rPr>
        <w:t>с кадастровым номером 61:28:0040120:65, расположенного по адресу: Ростовская обл., р-н Октябрьский, ст-ца Кривянская, ул. Октябрьская, дом 47, которое отражено в протоколе публичных слушаний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б отказе в предоставлении гр. Чайченковой Т.С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1-13T08:20:00Z</dcterms:modified>
  <cp:revision>10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