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8"/>
        </w:rPr>
        <w:t xml:space="preserve">28.02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58         </w:t>
      </w:r>
      <w:r>
        <w:rPr>
          <w:b/>
          <w:spacing w:val="30"/>
        </w:rPr>
        <w:t xml:space="preserve">         ст.Кривянская</w:t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оциальная </w:t>
      </w:r>
    </w:p>
    <w:p>
      <w:pPr>
        <w:pStyle w:val="ConsPlusTitle"/>
        <w:widowControl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оддержка  населения Кривянского </w:t>
      </w:r>
    </w:p>
    <w:p>
      <w:pPr>
        <w:pStyle w:val="ConsPlusTitle"/>
        <w:widowControl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ельского поселения Октябр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а на 2011-2014 годы</w:t>
      </w:r>
      <w:r>
        <w:rPr/>
        <w:t xml:space="preserve">»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 населения Кривянского сельского поселения Октябрьского  района на 2011-2014 годы</w:t>
      </w:r>
      <w:r>
        <w:rPr/>
        <w:t xml:space="preserve">»  </w:t>
      </w:r>
      <w:r>
        <w:rPr>
          <w:b w:val="false"/>
          <w:sz w:val="28"/>
          <w:szCs w:val="28"/>
        </w:rPr>
        <w:t>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зам.Главы Администрации поселения С.Д.Филимонова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8.02.2013г.  №58   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ривя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ивян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«Выплата доплаты  к пенсии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 служащим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2 «Предоставление мер социальной поддержки отдельным категориям граждан, работающих и проживающих в сельской местности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ривя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населения Кривянского сельского поселения Октябрьского  района на 2011-2014 годы</w:t>
      </w:r>
      <w:r>
        <w:rPr>
          <w:b w:val="false"/>
        </w:rPr>
        <w:t>»</w:t>
      </w:r>
      <w:r>
        <w:rPr>
          <w:b w:val="false"/>
          <w:sz w:val="28"/>
          <w:szCs w:val="28"/>
        </w:rPr>
        <w:t xml:space="preserve"> утверждена постановлением Администрации Кривянского сельского поселения от 13.08.2010. № 144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515,7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515,7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rFonts w:cs="Times New Roman CYR" w:ascii="Times New Roman CYR" w:hAnsi="Times New Roman CYR"/>
        </w:rPr>
        <w:t>Социальная поддержка населения Кривянского сельского поселения Октябрьского  района на 2011-2014 годы</w:t>
      </w:r>
      <w:r>
        <w:rPr/>
        <w:t>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лата доплаты  к пенсии муниципальным  служащи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у доплаты к пенсии на сумму – 204,2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04,2 тыс.руб., из них 204,2 тыс.руб. средства местного бюджета. Кассовый расход в целом составил: 204,2 тыс.руб., из них 204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едоставление мер социальной поддержки отдельным категориям граждан, работающих и проживающих в сельской местности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лату адресной социальной помощи нуждающимся гражданам, попавшим в трудную жизненную ситуацию – 311,5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311,5 тыс.руб., из ни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1,5 тыс.руб. - средства местного бюджет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2012 г. составил: 311,5 тыс.руб., из них 311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тыс.руб. - средства местного бюджет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ривя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лоимущих граждан в общей численности населения райо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Главы Кривянского сельского поселения                                                           С.Д.Филимо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0:00Z</dcterms:created>
  <dc:creator>Пользователь</dc:creator>
  <dc:description/>
  <cp:keywords/>
  <dc:language>en-US</dc:language>
  <cp:lastModifiedBy>Админ</cp:lastModifiedBy>
  <cp:lastPrinted>2012-03-31T11:32:00Z</cp:lastPrinted>
  <dcterms:modified xsi:type="dcterms:W3CDTF">2013-03-25T13:17:00Z</dcterms:modified>
  <cp:revision>13</cp:revision>
  <dc:subject/>
  <dc:title> </dc:title>
</cp:coreProperties>
</file>