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4.05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Лиманцевой Н.Н. «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Большая 13, на расстоянии 1,9 метра от красной линии ул. Больша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Лиманцевой Наталии Николаевне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Большая 13, на расстоянии 1,9 метра от красной линии ул. Большая, проведены 24 ма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Лиманцевой Наталии Николаевне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Большая 13, на расстоянии 1,9 метра от красной линии ул. Больш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Лиманцевой Наталии Николаевне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Большая 13, на расстоянии 1,9 метра от красной линии ул. Больш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6-03T06:17:00Z</dcterms:modified>
  <cp:revision>2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